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СОВЕТ ДЕПУТАТОВ</w:t>
      </w:r>
    </w:p>
    <w:p>
      <w:pPr>
        <w:pStyle w:val="Normal"/>
        <w:ind w:firstLine="72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МУНИЦИПАЛЬНОГО ОКРУГА ЛОСИНООСТРОВСКИЙ</w:t>
      </w:r>
    </w:p>
    <w:p>
      <w:pPr>
        <w:pStyle w:val="Normal"/>
        <w:ind w:firstLine="72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ind w:firstLine="72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ЕШЕНИЕ</w:t>
      </w:r>
    </w:p>
    <w:p>
      <w:pPr>
        <w:pStyle w:val="Normal"/>
        <w:spacing w:lineRule="auto" w:line="276"/>
        <w:rPr>
          <w:rFonts w:eastAsia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sz w:val="26"/>
          <w:szCs w:val="26"/>
          <w:lang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>28 ноября 2013 г.            14/4-СД</w:t>
      </w:r>
    </w:p>
    <w:p>
      <w:pPr>
        <w:pStyle w:val="Normal"/>
        <w:spacing w:lineRule="auto" w:line="276"/>
        <w:ind w:right="4819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76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6"/>
          <w:szCs w:val="26"/>
        </w:rPr>
        <w:t xml:space="preserve">Об осуществлении органами местного самоуправления муниципального округа Лосиноостровский отдельных полномочий города Москвы </w:t>
      </w:r>
    </w:p>
    <w:p>
      <w:pPr>
        <w:pStyle w:val="TextBodyIndent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целях повышения эффективности осуществления органами местного самоуправления муниципального округа Лосиноостровский отдельных полномочий города Москвы, переданных Законом города Москвы от 11 июля 2012 года № 39 «О наделении органов местного самоуправления муниципальных округов отдельными полномочиями города Москвы»,  </w:t>
      </w:r>
      <w:r>
        <w:rPr>
          <w:b/>
          <w:bCs/>
          <w:sz w:val="26"/>
          <w:szCs w:val="26"/>
        </w:rPr>
        <w:t xml:space="preserve">Совет депутатов муниципального округа Лосиноостровский решил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 Считать целесообразным отказаться от осуществления администрацией муниципального округа Лосиноостровский переданных отдельных полномочий города Москвы в сфере опеки, попечительства и патронажа, в сфере организации досуговой, социально-воспитательной, физкультурно-оздоровительной и спортивной работы с населением по месту жительства, а также по образованию и организации деятельности районных комиссий по делам несовершеннолетних и защите их прав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 Обратиться в Совет муниципальных образований города Москвы с предложением выступить с инициативой в Московской городской Думе о завершении осуществления органами местного самоуправления муниципального округа Лосиноостровский отдельных полномочий города Москвы, переданных законами города Москвы о</w:t>
      </w:r>
      <w:r>
        <w:rPr>
          <w:bCs/>
          <w:sz w:val="26"/>
          <w:szCs w:val="26"/>
        </w:rPr>
        <w:t>т 28 сентября 2005 года № 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, от 25 октября 2006 года № 53 «О наделении органов местного 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от 26 декабря 2007 года № 51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, попечительства и патронажа»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3. Главе муниципального округа Лосиноостровский Н.А.Симоновой организовать подготовку проекта решения о проведении реформы администрации муниципального округа Лосиноостровский и представить проект для утверждения на следующем заседании Совета депутатов муниципального округа Лосиноостровский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4. Опубликовать настоящее решение в бюллетене "Московский муниципальный вестник" и разместить на 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Главе муниципального округа Лосиноостровский Н.А. Симоновой направить настоящее решение в Совет муниципальных образований города Москвы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Контроль за выполнением настоящего решения возложить на главу муниципального округа  Лосиноостровский Н.А. Симонову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лава муниципального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круга Лосиноостровский</w:t>
        <w:tab/>
        <w:tab/>
        <w:tab/>
        <w:tab/>
        <w:tab/>
        <w:tab/>
        <w:tab/>
        <w:t>Н.А. Симонова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1:00Z</dcterms:created>
  <dc:creator>Nadezda</dc:creator>
  <dc:description/>
  <cp:keywords/>
  <dc:language>en-US</dc:language>
  <cp:lastModifiedBy>Leila</cp:lastModifiedBy>
  <cp:lastPrinted>2013-11-28T17:13:00Z</cp:lastPrinted>
  <dcterms:modified xsi:type="dcterms:W3CDTF">2013-12-03T07:28:00Z</dcterms:modified>
  <cp:revision>9</cp:revision>
  <dc:subject/>
  <dc:title/>
</cp:coreProperties>
</file>