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27 марта 2014 г.            6/6-СД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958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  <w:t>Об информации главного врача Государственного бюджетного учреждения здравоохранения города Москвы «Городская поликлиника № 218 Департамента здравоохранения города Москвы» о работе филиала №3 за 2013 год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ежегодную информацию о работе филиала № 3 Государственного бюджетного учреждения здравоохранения города Москвы «Городская поликлиника № 218 Департамента здравоохранения города Москвы» за 2013 год,  </w:t>
      </w:r>
      <w:r>
        <w:rPr>
          <w:b/>
          <w:sz w:val="26"/>
          <w:szCs w:val="26"/>
        </w:rPr>
        <w:t>Совет депутатов муниципального округа Лосиноостровский  решил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218 Департамента здравоохранения города Москвы» Э.Н.Дьяковой о работе филиала № 3 за 2013 год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править настоящее решение в Департамент здравоохранения города Москвы,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Лосиноостровского района города Москвы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Normal"/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Normal"/>
        <w:suppressAutoHyphens w:val="false"/>
        <w:ind w:hanging="284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Arial Unicode MS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135" w:right="99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6:00Z</dcterms:created>
  <dc:creator>lopatkinrs</dc:creator>
  <dc:description/>
  <cp:keywords/>
  <dc:language>en-US</dc:language>
  <cp:lastModifiedBy>Leila</cp:lastModifiedBy>
  <cp:lastPrinted>2014-03-03T13:53:00Z</cp:lastPrinted>
  <dcterms:modified xsi:type="dcterms:W3CDTF">2014-03-27T14:45:00Z</dcterms:modified>
  <cp:revision>19</cp:revision>
  <dc:subject/>
  <dc:title/>
</cp:coreProperties>
</file>