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24 ноября 2015 г.            13/14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103" w:leader="none"/>
        </w:tabs>
        <w:spacing w:lineRule="auto" w:line="240" w:before="0" w:after="0"/>
        <w:ind w:right="459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частии депутатов Совета депутатов муниципального округа Лосиноостровский в работе комиссий, осуществляющих открытие работ и приемку выполненных работ по благоустройству дворовых территорий, а также участии в контроле за ходом выполнения указанных работ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lang w:eastAsia="ru-RU"/>
        </w:rPr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  <w:szCs w:val="26"/>
          <w:lang w:eastAsia="ru-RU"/>
        </w:rPr>
        <w:t>Совет депутатов муниципального округа Лосиноостровский решил</w:t>
      </w:r>
      <w:r>
        <w:rPr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Определить закрепление депутатов Совета депутатов муниципального округа Лосиноостровский за объектами согласованного проекта адресного перечня дворовых территорий, для участия депутатов в работе комиссий, осуществляющих открытие работ и приемку выполненных работ по благоустройству дворовых территорий за счет экономии средств стимулирования управы Лосиноостровского района за 2-ое полугодие 2014 года, а также участии в контроле за ходом выполнения указанных работ (приложени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4. Контроль за выполнением настоящего решения возложить на главу муниципального округа Лосиноостровский Н.А.Симонову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>округа Лосиноостровский                                                                        Н.А. Симонова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b/>
          <w:b/>
          <w:sz w:val="26"/>
          <w:szCs w:val="26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rPr>
          <w:b/>
          <w:b/>
          <w:sz w:val="26"/>
          <w:szCs w:val="26"/>
          <w:lang w:eastAsia="en-US"/>
        </w:rPr>
      </w:pPr>
      <w:r>
        <w:rPr>
          <w:b/>
          <w:bCs/>
          <w:color w:val="000000"/>
          <w:spacing w:val="-6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lang w:eastAsia="ru-RU"/>
        </w:rPr>
        <w:t>от 24 ноября 2015 г.  № 13/14-СД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епутаты Совета депутатов муниципального округа Лосиноостровский, уполномоченные для участия в работе комиссий, осуществляющих открытие работ и приемку выполненных работ по благоустройству дворовых территорий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за счет экономии средств стимулирования управы Лосиноостровского района</w:t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за 2-ое полугодие 2014 года, а также участии в контроле за ходом выполнения указанных работ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Адрес объекта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.И.О. депута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>(основной состав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.И.О. депутата (резервный состав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>Избиратель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агаданская,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. 1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Лысенкова Н.В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Н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алыгин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1 корп. 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ова Л.М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Н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Стартовая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15 корп. 1,2, д. 17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атый Н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Н.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.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инусинская д.1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нецова М.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Н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780" w:leader="none"/>
                <w:tab w:val="center" w:pos="946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w="11906" w:h="16838"/>
      <w:pgMar w:left="1080" w:right="991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lopatkinrs</dc:creator>
  <dc:description/>
  <cp:keywords/>
  <dc:language>en-US</dc:language>
  <cp:lastModifiedBy>Роман Вуколов</cp:lastModifiedBy>
  <cp:lastPrinted>2015-07-09T11:43:00Z</cp:lastPrinted>
  <dcterms:modified xsi:type="dcterms:W3CDTF">2015-11-23T13:30:00Z</dcterms:modified>
  <cp:revision>2</cp:revision>
  <dc:subject/>
  <dc:title/>
</cp:coreProperties>
</file>