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СОВЕТ ДЕПУТАТОВ</w:t>
      </w:r>
    </w:p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МУНИЦИПАЛЬНОГО ОКРУГА ЛОСИНООСТРОВСКИЙ</w:t>
      </w:r>
    </w:p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РЕШЕНИЕ</w:t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rPr>
          <w:rFonts w:eastAsia="Calibri"/>
          <w:sz w:val="26"/>
          <w:szCs w:val="26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22 декабря 2015 г.            14/5-СД</w:t>
      </w:r>
    </w:p>
    <w:p>
      <w:pPr>
        <w:pStyle w:val="Normal"/>
        <w:suppressAutoHyphens w:val="false"/>
        <w:snapToGrid w:val="false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tabs>
          <w:tab w:val="left" w:pos="0" w:leader="none"/>
          <w:tab w:val="left" w:pos="284" w:leader="none"/>
          <w:tab w:val="left" w:pos="708" w:leader="none"/>
          <w:tab w:val="left" w:pos="4253" w:leader="none"/>
          <w:tab w:val="left" w:pos="5103" w:leader="none"/>
          <w:tab w:val="left" w:pos="5245" w:leader="none"/>
        </w:tabs>
        <w:spacing w:lineRule="auto" w:line="240" w:before="0" w:after="0"/>
        <w:ind w:right="5724" w:hanging="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 квартал 2016 года</w:t>
      </w:r>
    </w:p>
    <w:p>
      <w:pPr>
        <w:pStyle w:val="Style22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Style22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6"/>
          <w:szCs w:val="26"/>
          <w:shd w:fill="FFFFFF" w:val="clear"/>
          <w:lang w:eastAsia="ar-SA"/>
        </w:rPr>
        <w:t xml:space="preserve">      </w:t>
      </w:r>
      <w:r>
        <w:rPr>
          <w:sz w:val="26"/>
          <w:szCs w:val="26"/>
          <w:lang w:eastAsia="ru-RU"/>
        </w:rPr>
        <w:t xml:space="preserve"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sz w:val="26"/>
          <w:szCs w:val="26"/>
          <w:lang w:eastAsia="ru-RU"/>
        </w:rPr>
        <w:t>Совет депутатов муниципального округа Лосиноостровский решил</w:t>
      </w:r>
      <w:r>
        <w:rPr>
          <w:sz w:val="26"/>
          <w:szCs w:val="26"/>
          <w:lang w:eastAsia="ru-RU"/>
        </w:rPr>
        <w:t>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1. Согласовать ежеквартальный сводный календарный план по досуговой, социально-воспитательной, физкультурно-оздоровительной и спортивной работе с населением по месту жительства на 1 квартал 2016 года (приложение)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Лосиноостровского района города Москвы в течение 3 дней со дня его принятия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3. Опубликовать настоящее решение в бюллетене "Московский муниципальный вестник" и разместить на официальном сайте муниципального округа Лосиноостровский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4. 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5. Контроль за выполнением настоящего решения возложить на главу муниципального округа Лосиноостровский Н.А. Симонову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  <w:t xml:space="preserve">Глава муниципального </w:t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  <w:t>округа Лосиноостровский                                                                        Н.А. Симонова</w:t>
      </w:r>
    </w:p>
    <w:p>
      <w:pPr>
        <w:pStyle w:val="Normal"/>
        <w:suppressAutoHyphens w:val="false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sectPr>
          <w:type w:val="nextPage"/>
          <w:pgSz w:w="11906" w:h="16838"/>
          <w:pgMar w:left="1080" w:right="991" w:gutter="0" w:header="0" w:top="1560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suppressAutoHyphens w:val="false"/>
        <w:ind w:hanging="284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suppressAutoHyphens w:val="false"/>
        <w:snapToGrid w:val="false"/>
        <w:ind w:left="5040" w:hanging="0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</w:t>
      </w:r>
      <w:r>
        <w:rPr>
          <w:sz w:val="22"/>
          <w:szCs w:val="22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snapToGrid w:val="false"/>
        <w:ind w:left="5040" w:hanging="0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</w:t>
      </w:r>
      <w:r>
        <w:rPr>
          <w:sz w:val="22"/>
          <w:szCs w:val="22"/>
          <w:lang w:eastAsia="ru-RU"/>
        </w:rPr>
        <w:t>муниципального округа Лосиноостровский</w:t>
      </w:r>
    </w:p>
    <w:p>
      <w:pPr>
        <w:pStyle w:val="Normal"/>
        <w:suppressAutoHyphens w:val="false"/>
        <w:snapToGrid w:val="false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6"/>
          <w:sz w:val="22"/>
          <w:szCs w:val="22"/>
          <w:lang w:eastAsia="ru-RU"/>
        </w:rPr>
        <w:t>от 22 декабря 2015 г. № 14/5-СД</w:t>
      </w:r>
    </w:p>
    <w:p>
      <w:pPr>
        <w:pStyle w:val="Normal"/>
        <w:suppressAutoHyphens w:val="false"/>
        <w:snapToGrid w:val="false"/>
        <w:rPr>
          <w:rFonts w:eastAsia="SimSun;宋体" w:cs="Tahoma"/>
          <w:b/>
          <w:b/>
          <w:bCs/>
          <w:color w:val="000000"/>
          <w:spacing w:val="-6"/>
          <w:kern w:val="2"/>
          <w:sz w:val="26"/>
          <w:szCs w:val="26"/>
          <w:lang w:eastAsia="hi-IN" w:bidi="hi-IN"/>
        </w:rPr>
      </w:pPr>
      <w:r>
        <w:rPr>
          <w:rFonts w:eastAsia="SimSun;宋体" w:cs="Tahoma"/>
          <w:b/>
          <w:bCs/>
          <w:color w:val="000000"/>
          <w:spacing w:val="-6"/>
          <w:kern w:val="2"/>
          <w:sz w:val="26"/>
          <w:szCs w:val="26"/>
          <w:lang w:eastAsia="hi-IN" w:bidi="hi-IN"/>
        </w:rPr>
      </w:r>
    </w:p>
    <w:tbl>
      <w:tblPr>
        <w:tblW w:w="1590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761"/>
        <w:gridCol w:w="5414"/>
        <w:gridCol w:w="4820"/>
      </w:tblGrid>
      <w:tr>
        <w:trPr>
          <w:trHeight w:val="420" w:hRule="atLeast"/>
        </w:trPr>
        <w:tc>
          <w:tcPr>
            <w:tcW w:w="56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УТВЕРЖДАЮ: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ОГЛАСОВАНО:</w:t>
            </w:r>
          </w:p>
        </w:tc>
      </w:tr>
      <w:tr>
        <w:trPr>
          <w:trHeight w:val="420" w:hRule="atLeast"/>
        </w:trPr>
        <w:tc>
          <w:tcPr>
            <w:tcW w:w="391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    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Глава управы 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   </w:t>
            </w:r>
            <w:r>
              <w:rPr>
                <w:color w:val="000000"/>
                <w:sz w:val="26"/>
                <w:szCs w:val="26"/>
                <w:lang w:eastAsia="ru-RU"/>
              </w:rPr>
              <w:t>Глава муниципального</w:t>
            </w:r>
          </w:p>
        </w:tc>
      </w:tr>
      <w:tr>
        <w:trPr>
          <w:trHeight w:val="321" w:hRule="atLeast"/>
        </w:trPr>
        <w:tc>
          <w:tcPr>
            <w:tcW w:w="56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    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Лосиноостровского района 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   </w:t>
            </w:r>
            <w:r>
              <w:rPr>
                <w:color w:val="000000"/>
                <w:sz w:val="26"/>
                <w:szCs w:val="26"/>
                <w:lang w:eastAsia="ru-RU"/>
              </w:rPr>
              <w:t>округа Лосиноостровский</w:t>
            </w:r>
          </w:p>
        </w:tc>
      </w:tr>
      <w:tr>
        <w:trPr>
          <w:trHeight w:val="855" w:hRule="atLeast"/>
        </w:trPr>
        <w:tc>
          <w:tcPr>
            <w:tcW w:w="56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601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__________________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.П.Литовченко</w:t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  </w:t>
            </w:r>
            <w:r>
              <w:rPr>
                <w:color w:val="000000"/>
                <w:sz w:val="26"/>
                <w:szCs w:val="26"/>
                <w:lang w:eastAsia="ru-RU"/>
              </w:rPr>
              <w:t>_______________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.А.Симонова</w:t>
            </w:r>
          </w:p>
        </w:tc>
      </w:tr>
    </w:tbl>
    <w:p>
      <w:pPr>
        <w:pStyle w:val="Normal"/>
        <w:suppressAutoHyphens w:val="false"/>
        <w:snapToGrid w:val="false"/>
        <w:jc w:val="center"/>
        <w:rPr>
          <w:rFonts w:eastAsia="SimSun;宋体" w:cs="Tahoma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ahoma"/>
          <w:b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false"/>
        <w:snapToGrid w:val="false"/>
        <w:jc w:val="center"/>
        <w:rPr>
          <w:rFonts w:eastAsia="SimSun;宋体" w:cs="Tahoma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ahoma"/>
          <w:b/>
          <w:bCs/>
          <w:color w:val="000000"/>
          <w:kern w:val="2"/>
          <w:sz w:val="26"/>
          <w:szCs w:val="26"/>
          <w:lang w:eastAsia="hi-IN" w:bidi="hi-IN"/>
        </w:rPr>
        <w:t>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1 квартал 2016 года</w:t>
      </w:r>
    </w:p>
    <w:p>
      <w:pPr>
        <w:pStyle w:val="Normal"/>
        <w:suppressAutoHyphens w:val="false"/>
        <w:snapToGrid w:val="false"/>
        <w:jc w:val="center"/>
        <w:rPr>
          <w:rFonts w:eastAsia="SimSun;宋体" w:cs="Tahoma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ahoma"/>
          <w:b/>
          <w:bCs/>
          <w:color w:val="000000"/>
          <w:kern w:val="2"/>
          <w:sz w:val="26"/>
          <w:szCs w:val="26"/>
          <w:lang w:eastAsia="hi-IN" w:bidi="hi-IN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30"/>
        <w:gridCol w:w="2228"/>
        <w:gridCol w:w="3463"/>
        <w:gridCol w:w="370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ата, врем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оведения мероприят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Адрес проведения мероприят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рганизатор проведения мероприят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осуговые и социально-воспитательные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нежинка» - выставка зимних рисунков и подел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1.2016 - 15.01.2016 10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ушенская, д.7, ГБУК «ДК «Юность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К «ДК «Юность», 8(495)474-15-5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казка в Рождество» 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ый урок. Чтение сказки "Щелкунчик и мышиный король"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1.2016 17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ушенская, д.7, ГБУК «ДК «Юность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К «ДК «Юность», 8(495)474-15-5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ождество в парках» - праздничная программ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01.2016 13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енжинского, д. 6, ГАУК ПКиО «Бабушкинский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УК ПКиО «Бабушкинский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499)185-34-22</w:t>
            </w:r>
          </w:p>
        </w:tc>
      </w:tr>
      <w:tr>
        <w:trPr>
          <w:trHeight w:val="7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ождество в нашем доме» - праздничная программа, посвященная Рождеству Христов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01.2016 14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интерна, д.46, РОО «Салюс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О «Салюс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495)475-38-8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вятки на Руси» - литературная гостина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01.2016 18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ушенская, д.7, ГБУК «ДК «Юность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К «ДК «Юность» 8(495)474-15-5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мастер-классов и открытых уроков всех студий ГБУ "Лосинка", посвященная началу нового календарного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016 - 15.01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интерна, д. 46, ГБУ ЦДиС "Лосинка"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"Лосинка", 8(499)-181-87-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нег за окном» - выставка, посвященная Старому Новому год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1.2016 - 19.01.2016 13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ушенская, д.7, ГБУК «ДК «Юность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К «ДК «Юность», 8(495)474-15-5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казочный домик» - выставка рисунков, посвященная Старому Новому год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1.2016 - 20.01.2016 13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ушенская, д.7, ГБУК «ДК «Юность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К «ДК «Юность», 8(495)474-15-5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КотоВасия-шоу» - новогодняя интерактивная программа с танцами и конкурса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5.01.2016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 – 18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ушенская, д.7, ГБУК «ДК «Юность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К «ДК «Юность», 8(495)474-15-53</w:t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еселые колокольчики» - выставка поделок из соленого тес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1.2016 - 25.01.201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-20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ушенская, д.7, ГБУК «ДК «Юность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К «ДК «Юность», 8(495)474-15-5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Терроризм как глобальная проблема современности» - открытое мероприятие с участием студен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1.201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дырский пр., д. 51, ГБПОУ КСТ СП «Лосиноостровское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КСТ СП «Лосиноостровское» 8(499)182-40-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Татьянин день! День студента!» - праздничная программ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1.201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дырский пр., д. 51, ГБПОУ КСТ СП «Лосиноостровское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КСТ СП «Лосиноостровское» 8(499)182-40-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День студента» - праздничная программ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5.01.2016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дырский пр., д.79, ГБПОУ МКА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МКА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(495)474-25-8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Татьянин день" - концертная интерактивная программа вокальных ансамблей ГБУ "Лосинка"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интерна, д. 46, ГБУ ЦДиС "Лосинка"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"Лосинка", 8(499)-181-87-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снятия блокады Ленинграда» - открытый ур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1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дырский пр., д. 51, ГБОУ КСТ СП «Лосиноостровское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ОУ КСТ СП «Лосиноостровское» 8(499)182-40-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оссия, Русь! Храни себя, храни!» - поэтический альбом: мультимедийная презентация с лекцией к 80-летию со дня рождения русского поэта Николая Рубцова, в рамках проекта библиотеки «БиблиоОбзор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1.201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айнинская, д. 16, корп. 2, библиотека №5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С СВАО, библиотека №58</w:t>
            </w:r>
          </w:p>
        </w:tc>
      </w:tr>
      <w:tr>
        <w:trPr>
          <w:trHeight w:val="7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"У мольберта" -художественный лекторий "Жизнь и творчество В.А. Тропинина"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1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6:3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аймырская, д.5, стр.3, ГБОУДОД г. Москвы "ДШИ №7"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ОУДОД г. Москвы "ДШИ №7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495)-474-57-0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Татьянин день" – выставка творческих работ и проведение мастер-классов на тем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16 -28.01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интерна,    д. 46, ГБУ ЦДиС "Лосинка"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"Лосинка", 8(499)-181-87-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енинградский День Победы» - литературно-музыкальная композиц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16 15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дырский пр., д.79, ГБПОУ МКА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МКА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495)474-25-8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ы из спектакля Б. Шоу "Пигмалион" для детей из социально незащищенных слоев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01.201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7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аймырская, д.5, стр.3, ГБОУДОД г. Москвы "ДШИ №7"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ОУДОД г. Москвы "ДШИ №7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495)474-57-0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ушкинский бал" - конкурс-концерт ко дню памяти А.С. Пушки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аймырская, д.5, стр.3, ГБОУДОД г. Москвы "ДШИ №7"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ОУДОД г. Москвы "ДШИ №7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495)474-57-0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фганистан болит в душе моей» - мероприятие с приглашением ветеранов боевых действ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2016 – 15.02.201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дырский пр., д. 51, ГБОУ КСТ СП «Лосиноостровское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ОУ КСТ СП «Лосиноостровское» 8(499)182-40-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абот воспитанников ГБУ "Лосинка", посвященная Дню защитников Отече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16 - 28.02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оминтерна, д. 46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"Лосинка"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"Лосинка", 8(499)181-87-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ставка работ изостудии и студии детского творчества «Страна мастериц», посвященная Дню Защитника Отече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16 – 26.02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л. Норильская, д. 6, МОО Центр творчества «Лосиноостровский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О ЦТ «Лосиноостровский», 8(495)475-60-7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День защитника Отечества» - концертная программа народного вокально-инструментального ансамбля "Колокол"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16 15.00 (уточняется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атутинский пр., д.6, коллед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К «ДК «Юность», 8(495)474-15-5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нкурс работ изостудии, студии детского творчества «Страна мастериц» и студии «Родничок», посвященная Дню Защитника Отечества и 26-й годовщине вывода ограниченного контингента советских войск из Демократической Республики Афганиста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16 17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тартовая, д. 7, МОО </w:t>
            </w:r>
            <w:r>
              <w:rPr>
                <w:color w:val="000000"/>
                <w:sz w:val="26"/>
                <w:szCs w:val="26"/>
                <w:lang w:eastAsia="ru-RU"/>
              </w:rPr>
              <w:t>Центр творчества «Лосиноостровский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ОО ЦТ «Лосиноостровский», 8(495)475-60-7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Афганистан в душе моей» - литературно-музыкальная композиц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16 17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дырский пр., д.79, ГБПОУ МКА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МКА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495)474-25-8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мастер-классов по изготовлению подарков из подручных материалов, приуроченная к празднованию Дня защитника отече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оминтерна, д. 46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"Лосинка"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"Лосинка", 8(499)-181-87-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пасибо, дядя офицер!» - тематический открытый урок-беседа. Чтение стихов, рассказ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2.2016 17.00 – 18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ушенская, д.7, ГБУК «ДК «Юность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К «ДК «Юность», 8(495)474-15-5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День защитника Отечества!» - праздничная программа с участием ветеранов войны и тру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2.201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дырский пр., д. 51, ГБОУ КСТ СП «Лосиноостровское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ОУ КСТ СП «Лосиноостровское» 8(499)182-40-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одной язык – культура народа» - мероприятие, посвященное Дню родного язы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2.201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дырский пр., д. 51, ГБОУ КСТ СП «Лосиноостровское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ОУ КСТ СП «Лосиноостровское» 8(499)182-40-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Гостиная Нины" - спектакль ко Дню Защитника Отечества для ветеранов райо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аймырская, д.5, стр.3, ГБОУДОД г. Москвы "ДШИ №7"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ОУДОД г. Москвы "ДШИ №7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495)-474-57-0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освящаем папам» - открытое занятие. Показ сцен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2.2016 15.00 – 16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ушенская, д.7, ГБУК «ДК «Юность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УК «ДК «Юность», 8(495)474-15-5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 ну-ка парни» - развлекательная программа, посвященная Дню защитника Отче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16 15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дырский пр., д.79, ГБПОУ МКА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МКА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495)474-25-8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ейный концерт» - тематическая программ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2.201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3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Стартовая, д.10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ый зал ДМ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БОУДОД г. Москвы ДМШ им.Г.В.Свиридов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495)-475-68-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вокальных студий ГБУ "Лосинка", посвященная Дню защитника Отче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оминтерна, д. 46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"Лосинка"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"Лосинка", 8(499)-181-87-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учащихся, посвящённый Дню защитника Отече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2.201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3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тартовая, д.10, большой зал ДМ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БОУДОД г. Москвы ДМШ им.Г.В.Свиридов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495)-475-68-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веча на ветру» - вечер-портрет: мультимедийная презентация ко дню рождения Б.Л. Пастернака, в рамках проекта библиотеки «БиблиоОбзор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2.201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айнинская, д. 16, корп. 2, библиотека №5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С СВАО, библиотека №5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На пути к мастерству» -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школьный конкур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2.2016 - 29.02.201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тартовая, д.10, большой зал ДМ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БОУДОД г. Москвы ДМШ им.Г.В.Свиридов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495)-475-68-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Маслёна - 2016" - районный конкурс, посвященный празднованию Маслениц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16 - 12.03.201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интерна, д. 46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"Лосинка"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"Лосинка", 8(499)-181-87-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Масленичная неделя" - праздничная программа для воспитанников творческой мастерской "Калейдоскоп" и "Очумечки"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16 – 12.03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оминтерна, д. 46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"Лосинка"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"Лосинка", 8(499)-181-87-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Моя мама - лучшая на свете" - выставка работ, посвященная Международному женскому дн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16 - 13.03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оминтерна, д. 46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"Лосинка"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"Лосинка", 8(499)-181-87-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изготовлению подарков для любимых мамоче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03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оминтерна, д. 46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"Лосинка"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"Лосинка", 8(499)-181-87-10</w:t>
            </w:r>
          </w:p>
        </w:tc>
      </w:tr>
      <w:tr>
        <w:trPr>
          <w:trHeight w:val="5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«Моя мама – лучше всех на свете» - праздничный концерт. Рыцарский турни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.03.2016, 03.03.201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.00,17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л. Норильская, д. 6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О ЦТ «Лосиноостровский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О ЦТ «Лосиноостровский», 8(495)475-60-7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Наши достижения. Лосинка рулит" - торжественное открытие 4 ежегодного открытого конкурса-фестив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"Лосинка", 8(499)-181-87-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"Весенний букет" - праздничный концерт с чаепитием для женщин – ветеранов, посвященный </w:t>
            </w:r>
            <w:r>
              <w:rPr>
                <w:sz w:val="26"/>
                <w:szCs w:val="26"/>
              </w:rPr>
              <w:t>Международному женскому дн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.03.2016 17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л. Норильская, д. 6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О ЦТ «Лосиноостровский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О ЦТ «Лосиноостровский», 8(495)475-60-7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"Букет для мамы" - конкур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.03.2016 17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л. Стартовая, д.7, МОО ЦТ «Лосиноостровский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О ЦТ «Лосиноостровский», 8(495)475-60-7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мам дорогим» - концерт учащихся младших классов хорового отделения, посвященный Международному женскому дн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03.201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3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тартовая, д.10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ый зал ДМ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БОУДОД г. Москвы ДМШ им.Г.В.Свиридов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495)-475-68-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 ну-ка девушки» - развлекательная программа, посвященная Международному женскому дн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2016 15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дырский пр., д.79, ГБПОУ МКА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МКА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495)474-25-8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вокальных студий, посвященная Международному женскому дн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.0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интерна, д. 46, ГБУ ЦДиС "Лосинка"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"Лосинка", 8(499)-181-87-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ансамбля преподавателей отдела духовых и ударных инструментов, посвящённый Международному женскому дн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03.201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3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тартовая, д.10,большой зал ДМ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ОУДОД г. Москвы ДМШ им.Г.В.Свиридова, 8(495)475-68-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программа, посвященная Международному женскому дн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3.201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дырский пр., д. 51, ГБОУ КСТ СП «Лосиноостровское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ОУ КСТ СП «Лосиноостровское»8(499)182-40-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дарим вам солнце» - концерт, посвященный Международному женскому дн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л. Таймырская, д.5, стр.3, ГБОУ ДОД г. Москвы "ДШИ №7"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ОУДОД г. Москвы "ДШИ №7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495)474-57-0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крытый урок по изготовлению масленичных куко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.03.2016 -11.03.2016 16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л. Стартовая, д.7, МОО ЦТ «Лосиноостровский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О ЦТ «Лосиноостровский», 8(495)475-60-7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Композиторы детям. П.И. Чайковский" - музыкальный лектор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аймырская, д.5, стр.3, ГБОУДОД г. Москвы "ДШИ №7"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ОУДОД г. Москвы "ДШИ №7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495)474-57-0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уша моя, Масленица!" - народное гуляние, посвященное празднованию широкой маслениц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шковский пр, д.6, парк "Торфянка"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"Лосинка", 8(499)181-87-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 времена, о нравы!!!" - литературно-музыкальное представл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аймырская, д.5, стр.3, ГБОУДОД г. Москвы "ДШИ №7"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ОУДОД г. Москвы "ДШИ №7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495)474-57-0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школьный отчётный концер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3.201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тартовая, д.10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шой зал ДМ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БОУДОД г. Москвы ДМШ им.Г.В.Свиридов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495)475-68-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КОЛОБОК» -  премьерный кукольный спектакль на тему русских народных сказ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.03.2016 16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л. Норильская, д.6, МОО ЦТ «Лосиноостровский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О ЦТ «Лосиноостровский», 8(495)475-60-7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ая викторина ко Дню театра и конкурс рефератов, посвященные Г.А. Товстоногов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аймырская, д.5, стр.3, ГБОУДОД г. Москвы "ДШИ №7"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ОУДОД г. Москвы "ДШИ №7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495)474-57-0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Наши друзья - сказочные герои" - театральная викторина ко Дню театра для детей дошкольного возрас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аймырская, д.5, стр.3, ГБОУДОД г. Москвы "ДШИ №7"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ОУДОД г. Москвы "ДШИ №7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495)474-57-07</w:t>
            </w:r>
          </w:p>
        </w:tc>
      </w:tr>
      <w:tr>
        <w:trPr>
          <w:trHeight w:val="2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4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есь мир – театр, а люди в нем актеры» - литературно музыкальная гостиная: мультимедийная презентация с лекцией к Международному дню театра, в рамках проекта библиотеки «БиблиоОбзор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3.201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айнинская, д. 16, корп. 2, библиотека №5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С СВАО, библиотека №58, 8(495)470-77-3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ик муниципального округа «Лосиноостровский» «Весна в Лосинке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жамгаровский пар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униципального округа Лосиноостровский (8(495)471-12-31, Совет депутатов муниципального округа Лосиноостровский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Физкультурно-оздоровительные и спортивные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ные выступ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1.2016 -11.01.201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тарный пр., д. 21, НП С\К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синоостровский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а Бокс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П С\К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синоостровский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кола Бокс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985)474-30-3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ра, каникулы!» - веселые старты на льд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1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айнинская, д.11, ледовая площад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«Лосин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9)181-87-10</w:t>
            </w:r>
          </w:p>
        </w:tc>
      </w:tr>
      <w:tr>
        <w:trPr>
          <w:trHeight w:val="5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ер-класс по боксу, посвященный Рождеств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1.201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тарный пр., д. 21, НП С\К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синоостровский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а Бокс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П С\К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синоостровский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кола Бокс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985)474-30-3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ждество на зимнем катке» - спортивный праздник, посвященный празднованию Рожде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1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рильская, д. 4, спортивная площадка ГБОУ СОШ №1381 с.п.76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«Лосин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9)181-87-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имние забавы» - праздник двора, посвященный празднованию Рожде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дырский пр., д. 39, к.2, спортивная площад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«Лосин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9)181-87-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арринг-бои по боксу, посвященные празднованию Старого Нового год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1.2016 -13.01.201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тарный пр., д. 21, НП С\К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синоостровский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а Бокс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П С\К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синоостровский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кола Бокс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985)474-30-37</w:t>
            </w:r>
          </w:p>
        </w:tc>
      </w:tr>
      <w:tr>
        <w:trPr>
          <w:trHeight w:val="8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«Навстречу старому новому году» - туристический двухдневный поход «Школы выживания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.01.2016 -14.01.201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., Орловские озер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О ЦТ «Лосиноостровский», 8(495)475-60-7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лыжным гонкам, сдача норм ГТ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16 12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артовая, д.10, Джамгаровский пар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«Лосин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9-181-87-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треча молодежи с ветеранами спорт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ование дня студ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1.201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тарный пр., д. 21, НП С\К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синоостровский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а Бокс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П С\К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синоостровский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кола Бокс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985)474-30-3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езентаций норм комплекса ГТО на открытых плоскостных сооружениях, посвященный Дню студ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зумрудная, д. 26, СПС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О «Мускул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906)045-45-9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Лосиноостровского района по лыжным гонкам среди школьников «Московский двор-спортивный двор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артовая, д.10, Джамгаровский пар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«Лосин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9)181-87-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осинка приглашает» - мастер-класс по хокке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айнинская, д.11, ледовая площад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«Лосин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9)181-87-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Лосиноостровского района по футболу на снег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дырский пр., д. 57-61, спортивная площад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«Лосин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9)181-87-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 выходного дня на лыжах среди ж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2016 12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артовая, д.10, Джамгаровский пар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«Лосин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9)181-87-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Лосиноостровского района по футболу среди ж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дырский пр., д. 57-61, спортивная площад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«Лосин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9)181-87-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встречу Олимпийским рекордам» - соревнования по лыжным гонкам среди школьников Лосиноостровского райо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артовая, д.10, Джамгаровский пар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«Лосин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9)181-87-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ая зарядка на свежем воздух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2.201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енжинского, д. 6, ГАУК ПКиО «Бабушкинский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П С\К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синоостровский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кола Бокс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985)474-30-3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дартс среди лиц с ограниченными физическими возможностя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арный пр., д. 27, спортза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О «Мускул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906)045-45-9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енировка - путь к успеху» - тематический семинар для жителей райо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арный пр., д. 27, спортза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О «Мускул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906)045-45-9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портивный праздник для защитников Отечества. Показательные выступления секций Центра. Чаепитие с поздравлениями для участников Центр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.02.201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л. Стартовая, д.7, МОО ЦТ «Лосиноостровский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О ЦТ «Лосиноостровский», 8(495)475-60-7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>-Ежегодный турнир по хоккею, посвященный Дню защитника Отече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айнинская, д.11, ледовая площад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«Лосин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9)181-87-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льные выступления, </w:t>
            </w:r>
            <w:r>
              <w:rPr>
                <w:sz w:val="26"/>
                <w:szCs w:val="26"/>
              </w:rPr>
              <w:t>посвященные Дню защитника Отече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2.201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тарный пр., д. 21, НП С\К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синоостровский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а Бокс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П С\К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синоостровский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кола Бокс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985)474-30-3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мини-футболу среди учащихся школ и преподавателей посвященный Дню Защитника Отече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дырский пр., д.53, спортивный зал ГБОУ СОШ №763 с.п.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«Лосин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9)181-87-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турнир по волейболу среди юношей, посвященный Дню Защитника Отече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дырский пр., д.53, спортивный зал ГБОУ СОШ №763 с.п.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«Лосин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9)181-87-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этап Спартакиады «Кубок Префекта СВАО-2016» по шашкам «Спортивное долголетие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артовая, д.33 «Белая Ладья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«Лосин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9)181-87-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турнир Лосиноостровского района по хоккею с шайбой посвященный Международному женскому дн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айнинская, д.11, ледовая площад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«Лосин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9)181-87-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арринг-бои по боксу среди девушек, посвященны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ованию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дународного женского дн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03.201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тарный пр., д. 21, НП С\К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синоостровский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а Бокс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П С\К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синоостровский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кола Бокс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985)474-30-3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турнир Лосиноостровского района по волейболу посвященный Международному женскому дн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3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дырский пр., д.53, спортивный зал ГБОУ СОШ №763 с.п.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«Лосин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9)181-87-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Лосиноостровского района по футбол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дырский пр. , д. 57-61, спортивная площад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«Лосин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9)181-87-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Лосиноостровского района по футбол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дырский пр., д. 57-61, спортивная площад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«Лосин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9)181-87-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этап Спартакиады «Кубок Префекта СВАО-2016» по шахматам «Спортивное долголетие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артовая, д.33 «Белая Ладья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«Лосин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9)181-87-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овое многоборь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арный пр., д.27, спортза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О «Мускул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906)045-45-9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Лосиноостровского района по футбол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дырский пр., д. 57-61, спортивная площад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«Лосин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9)181-87-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Лосиноостровского района по футбол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дырский пр., д. 57-61, спортивная площад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«Лосин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9)181-87-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огатыри Лосинки» - соревнования по силовому многоборь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зумрудная, д.12, спортза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«Лосин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9)181-87-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ра, каникулы!» - мастер-класс секции самб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гаданская, д. 8, спортза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«Лосин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9)181-87-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открытых дверей в рамках весенних канику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3.2016.-01.04.201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тарный пр., д. 2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П С\К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синоостровский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кола Бокс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985)474-30-3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ра, каникулы!» - турнир по волейболу среди школьных коман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рильская, д. 4, спортивный зал ГБОУ СОШ №1381 с.п.76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ЦДиС «Лосин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9)181-87-10</w:t>
            </w:r>
          </w:p>
        </w:tc>
      </w:tr>
    </w:tbl>
    <w:p>
      <w:pPr>
        <w:pStyle w:val="Normal"/>
        <w:rPr>
          <w:rFonts w:eastAsia="SimSun;宋体"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bCs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6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6"/>
          <w:szCs w:val="24"/>
          <w:lang w:eastAsia="hi-IN" w:bidi="hi-IN"/>
        </w:rPr>
      </w:r>
    </w:p>
    <w:sectPr>
      <w:type w:val="nextPage"/>
      <w:pgSz w:orient="landscape" w:w="16838" w:h="11906"/>
      <w:pgMar w:left="1559" w:right="851" w:gutter="0" w:header="0" w:top="992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14:00Z</dcterms:created>
  <dc:creator>lopatkinrs</dc:creator>
  <dc:description/>
  <cp:keywords/>
  <dc:language>en-US</dc:language>
  <cp:lastModifiedBy>Роман Вуколов</cp:lastModifiedBy>
  <cp:lastPrinted>2015-07-09T11:43:00Z</cp:lastPrinted>
  <dcterms:modified xsi:type="dcterms:W3CDTF">2015-12-21T10:14:00Z</dcterms:modified>
  <cp:revision>3</cp:revision>
  <dc:subject/>
  <dc:title/>
</cp:coreProperties>
</file>