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22 апреля 2014 г.            8/3-СД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suppressAutoHyphens w:val="false"/>
        <w:ind w:right="5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suppressAutoHyphens w:val="false"/>
        <w:ind w:right="5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suppressAutoHyphens w:val="false"/>
        <w:ind w:right="5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синоостровский за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suppressAutoHyphens w:val="false"/>
        <w:ind w:right="5100" w:hanging="0"/>
        <w:jc w:val="both"/>
        <w:rPr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1 квартал 2014 год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4576" w:hanging="0"/>
        <w:jc w:val="both"/>
        <w:rPr>
          <w:b/>
          <w:b/>
          <w:bCs/>
          <w:iCs/>
          <w:color w:val="000000"/>
          <w:kern w:val="2"/>
          <w:sz w:val="26"/>
          <w:szCs w:val="26"/>
          <w:shd w:fill="FFFFFF" w:val="clear"/>
          <w:lang w:eastAsia="ru-RU"/>
        </w:rPr>
      </w:pPr>
      <w:r>
        <w:rPr>
          <w:b/>
          <w:bCs/>
          <w:iCs/>
          <w:color w:val="000000"/>
          <w:kern w:val="2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4576" w:hanging="0"/>
        <w:jc w:val="both"/>
        <w:rPr>
          <w:b/>
          <w:b/>
          <w:bCs/>
          <w:iCs/>
          <w:color w:val="000000"/>
          <w:kern w:val="2"/>
          <w:sz w:val="26"/>
          <w:szCs w:val="26"/>
          <w:lang w:eastAsia="ru-RU"/>
        </w:rPr>
      </w:pPr>
      <w:r>
        <w:rPr>
          <w:b/>
          <w:bCs/>
          <w:iCs/>
          <w:color w:val="000000"/>
          <w:kern w:val="2"/>
          <w:sz w:val="26"/>
          <w:szCs w:val="26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Бюджетного кодекса Российской Федерации, пунктом 2 части 1 статьи 6 и статьей 36 Устава муниципального округа Лосиноостровский, Положением о  бюджетном процессе в муниципальном округе Лосиноостровский и распоряжением администрации муниципального округа Лосиноостровский от 10 апреля 2014 года № 24-РМ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Лосиноостровский решил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Принять к сведению информацию главного бухгалтера – заведующего сектором бухгалтерского учета и отчетности администрации муниципального округа Лосиноостровский Г.В. Астафьевой об исполнении бюджета муниципального округа Лосиноостровский за 1 квартал 2014 года (далее-бюджет муниципального округа) по доходам в сумме 14 317 443,32 рублей, по расходам в сумме 15 020 170,18 рублей, дефицит исполнения бюджета в сумме 702 726,52 рублей и по следующим показателям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Доходы бюджета муниципального округа (Приложение 1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Расходы бюджета муниципального округа по разделам, подразделам, целевым статьям и видам расходов бюджетной классификации (Приложение 2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Расходы бюджета муниципального округа в разрезе ведомственной структуры расходов (Приложение 3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Источники финансирования дефицита бюджета муниципального округа (Приложение 4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и приложения к нему в бюллетене "Московский муниципальный вестник"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его официального опубликования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муниципального округа  Лосиноостровский Н.А. Симонову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bCs/>
          <w:color w:val="000000"/>
          <w:kern w:val="2"/>
          <w:sz w:val="26"/>
          <w:szCs w:val="26"/>
        </w:rPr>
      </w:pPr>
      <w:r>
        <w:rPr>
          <w:b/>
          <w:sz w:val="26"/>
          <w:szCs w:val="26"/>
        </w:rPr>
        <w:t>округа Лосиноостровский                                                                        Н.А. Симонова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eastAsia="Arial Unicode MS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 Unicode MS"/>
          <w:b/>
          <w:bCs/>
          <w:color w:val="000000"/>
          <w:kern w:val="2"/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5" w:right="1133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color w:val="000000"/>
          <w:kern w:val="2"/>
          <w:sz w:val="22"/>
          <w:szCs w:val="22"/>
          <w:lang w:eastAsia="ar-SA"/>
        </w:rPr>
        <w:t>Приложение №1</w:t>
      </w:r>
    </w:p>
    <w:p>
      <w:pPr>
        <w:pStyle w:val="Normal"/>
        <w:suppressAutoHyphens w:val="false"/>
        <w:rPr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suppressAutoHyphens w:val="false"/>
        <w:rPr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uppressAutoHyphens w:val="false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sz w:val="22"/>
          <w:szCs w:val="22"/>
          <w:lang w:eastAsia="ar-SA"/>
        </w:rPr>
        <w:t>от 22 апреля 2014 г.  № 8/3-СД</w:t>
      </w:r>
    </w:p>
    <w:p>
      <w:pPr>
        <w:pStyle w:val="Normal"/>
        <w:keepNext w:val="true"/>
        <w:suppressAutoHyphens w:val="false"/>
        <w:spacing w:lineRule="auto" w:line="276" w:before="0" w:after="200"/>
        <w:jc w:val="center"/>
        <w:rPr>
          <w:rFonts w:eastAsia="Calibri" w:cs="Calibri"/>
          <w:b/>
          <w:b/>
          <w:bCs/>
          <w:kern w:val="2"/>
          <w:sz w:val="26"/>
          <w:szCs w:val="26"/>
          <w:lang w:eastAsia="ar-SA"/>
        </w:rPr>
      </w:pPr>
      <w:r>
        <w:rPr>
          <w:rFonts w:eastAsia="Calibri" w:cs="Calibri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keepNext w:val="true"/>
        <w:suppressAutoHyphens w:val="false"/>
        <w:spacing w:lineRule="auto" w:line="276" w:before="0" w:after="200"/>
        <w:jc w:val="center"/>
        <w:rPr/>
      </w:pPr>
      <w:r>
        <w:rPr>
          <w:rFonts w:eastAsia="Calibri" w:cs="Calibri"/>
          <w:b/>
          <w:bCs/>
          <w:kern w:val="2"/>
          <w:sz w:val="26"/>
          <w:szCs w:val="26"/>
          <w:lang w:eastAsia="ar-SA"/>
        </w:rPr>
        <w:t xml:space="preserve">Исполнение бюджета по доходам муниципального округа Лосиноостровский  за 1 квартал 2014 года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kern w:val="2"/>
          <w:sz w:val="26"/>
          <w:szCs w:val="26"/>
          <w:lang w:eastAsia="ar-SA"/>
        </w:rPr>
        <w:t>(в тыс. руб.)</w:t>
      </w:r>
    </w:p>
    <w:tbl>
      <w:tblPr>
        <w:tblW w:w="14479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9"/>
        <w:gridCol w:w="7705"/>
        <w:gridCol w:w="2855"/>
      </w:tblGrid>
      <w:tr>
        <w:trPr>
          <w:trHeight w:val="72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Коды бюджетной классификации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Наименование показател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2014 год</w:t>
            </w:r>
          </w:p>
        </w:tc>
      </w:tr>
      <w:tr>
        <w:trPr>
          <w:trHeight w:val="31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000 1 00 00000 00 0000 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Налоговые и неналоговые доход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2 239,9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000 1 01 02000 01 0000 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Налог на доходы физических ли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2 236,3</w:t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000 1 01 02010 01 0000 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2 178,1</w:t>
            </w:r>
          </w:p>
        </w:tc>
      </w:tr>
      <w:tr>
        <w:trPr>
          <w:trHeight w:val="215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000 1 01 02020 01 0000 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22,2</w:t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000 1 01 02030 01 0000 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000 1 01 02040 01 0000 1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000 1 16 00000 00 0000 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Штрафы, санкции, возмещение ущерб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3,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000 1 16 90030 03 0000 1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Прочие поступления от денежных взысканий (штрафов) и иных сумм в возмещении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3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 xml:space="preserve">000 2 00 00000 00 0000 000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Безвозмездные поступ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12 077,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000 2 02 00000 00 0000 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12 090,6</w:t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000 2 02 04999 03 0000 1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000 2 02 03000 00 0000 1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Субвенции бюджетам субъектов РФ и муниципальных образова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11 430,6</w:t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000 2 02 03024 03 0000 1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11 430,6</w:t>
            </w:r>
          </w:p>
        </w:tc>
      </w:tr>
      <w:tr>
        <w:trPr>
          <w:trHeight w:val="35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в том числе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000 2 02 03024 03 000</w:t>
            </w: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1</w:t>
            </w: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 xml:space="preserve"> 1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 на содержание муниципальных служащих, осуществляющих образование  и организацию деятельности районных комиссий по делам несовершеннолетних и защите их прав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 w:bidi="hi-IN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852,7</w:t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000 2 02 03024 03 000</w:t>
            </w: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2</w:t>
            </w: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 xml:space="preserve"> 1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содержание муниципальных служащих, осуществляющих организацию досуговой, социально-воспитательной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  <w:t>физкультурно-оздоровительной и спортивной работы с населением по месту жительства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 w:bidi="hi-IN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1 209,3</w:t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000 2 02 03024 03 000</w:t>
            </w: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 xml:space="preserve">3 </w:t>
            </w: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1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содержание муниципальных служащих, осуществляющих организацию опеки, попечительства и патронажа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 w:bidi="hi-IN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2 953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alibri" w:cs="Calibri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Calibri" w:cs="Calibri"/>
                <w:b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000 2 02 03024 03 000</w:t>
            </w: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4</w:t>
            </w: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 xml:space="preserve"> 1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организацию досуговой и социально-воспитательной работы с населением по месту жительства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 w:bidi="hi-IN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2 036,0</w:t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000 2 02 03024 03 000</w:t>
            </w: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 xml:space="preserve">5 </w:t>
            </w: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1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организацию физкультурно-оздоровительной и спортивной работы с населением по месту жительства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 w:bidi="hi-IN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4 379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000 2 19 03000 03 0000</w:t>
            </w: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 w:cs="Calibri"/>
                <w:kern w:val="2"/>
                <w:sz w:val="26"/>
                <w:szCs w:val="26"/>
                <w:lang w:eastAsia="ar-SA"/>
              </w:rPr>
              <w:t>151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hi-IN" w:bidi="hi-IN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kern w:val="2"/>
                <w:sz w:val="26"/>
                <w:szCs w:val="26"/>
                <w:lang w:eastAsia="ar-SA" w:bidi="hi-IN"/>
              </w:rPr>
            </w:pPr>
            <w:r>
              <w:rPr>
                <w:rFonts w:eastAsia="Calibri" w:cs="Calibri"/>
                <w:kern w:val="2"/>
                <w:sz w:val="26"/>
                <w:szCs w:val="26"/>
                <w:lang w:eastAsia="ar-SA" w:bidi="hi-I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-13,0</w:t>
            </w:r>
          </w:p>
        </w:tc>
      </w:tr>
      <w:tr>
        <w:trPr>
          <w:trHeight w:val="3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ВСЕГО ДОХОД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kern w:val="2"/>
                <w:sz w:val="26"/>
                <w:szCs w:val="26"/>
                <w:lang w:eastAsia="ar-SA"/>
              </w:rPr>
              <w:t>14 317,5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№2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kern w:val="2"/>
          <w:sz w:val="22"/>
          <w:szCs w:val="22"/>
          <w:lang w:eastAsia="ar-SA"/>
        </w:rPr>
        <w:t>от 22 апреля 2014 г. № 8/3-СД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/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  <w:t>Исполнение по расходам бюджета  муниципального округа Лосиноостровский за 1 квартал 2014 года по разделам, подразделам, целевым статьям и видам расходов бюджетной классификации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5094" w:type="dxa"/>
        <w:jc w:val="left"/>
        <w:tblInd w:w="-8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0"/>
        <w:gridCol w:w="1140"/>
        <w:gridCol w:w="2550"/>
        <w:gridCol w:w="1575"/>
        <w:gridCol w:w="2749"/>
      </w:tblGrid>
      <w:tr>
        <w:trPr>
          <w:trHeight w:val="41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Рз/П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Ц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В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2014 год</w:t>
            </w:r>
          </w:p>
        </w:tc>
      </w:tr>
      <w:tr>
        <w:trPr>
          <w:trHeight w:val="41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АДМИНИСТР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 679,4</w:t>
            </w:r>
          </w:p>
        </w:tc>
      </w:tr>
      <w:tr>
        <w:trPr>
          <w:trHeight w:val="63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697,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1А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697,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А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548,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А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А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48,8</w:t>
            </w:r>
          </w:p>
        </w:tc>
      </w:tr>
      <w:tr>
        <w:trPr>
          <w:trHeight w:val="45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688,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1А 01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28,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А 01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8,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3А 04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660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Специальные рас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4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8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660,0</w:t>
            </w:r>
          </w:p>
        </w:tc>
      </w:tr>
      <w:tr>
        <w:trPr>
          <w:trHeight w:val="83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8 293,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Руководитель  администрации/ аппарата Совета депута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1Б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626,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93,7</w:t>
            </w:r>
          </w:p>
        </w:tc>
      </w:tr>
      <w:tr>
        <w:trPr>
          <w:trHeight w:val="61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01 0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50,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82,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 xml:space="preserve">Обеспечение деятельности администраций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1Б 01 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 364,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976,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81,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1 016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,2</w:t>
            </w:r>
          </w:p>
        </w:tc>
      </w:tr>
      <w:tr>
        <w:trPr>
          <w:trHeight w:val="58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  <w:t>Уплата прочих налогов, сборов и иных обязательных платеж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  <w:t>31Б 01 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  <w:t>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164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 организацию деятельности районных комиссий по делам несовершеннолетних и защите их прав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3А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836,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за счет субвенции из бюджета города Моск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836,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450,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4,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0,9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4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3А 01 02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 209,1</w:t>
            </w:r>
          </w:p>
        </w:tc>
      </w:tr>
      <w:tr>
        <w:trPr>
          <w:trHeight w:val="5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- за счет субвенции из бюджета города Моск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209,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638,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05,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чая закупка товаров, работ и услуг для муниципальных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465,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4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3А 01 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2 256,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- за счет субвенции из бюджета города Моск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 256,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225,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0,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790,8</w:t>
            </w:r>
          </w:p>
        </w:tc>
      </w:tr>
      <w:tr>
        <w:trPr>
          <w:trHeight w:val="44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2А 01 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2А 01 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8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kern w:val="2"/>
                <w:sz w:val="25"/>
                <w:szCs w:val="25"/>
                <w:lang w:eastAsia="hi-IN" w:bidi="hi-IN"/>
              </w:rPr>
            </w:pPr>
            <w:r>
              <w:rPr>
                <w:color w:val="000000"/>
                <w:kern w:val="2"/>
                <w:sz w:val="25"/>
                <w:szCs w:val="25"/>
                <w:lang w:eastAsia="hi-IN" w:bidi="hi-IN"/>
              </w:rPr>
              <w:t>Уплата прочих налогов, сборов и иных платеж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ОБРАЗОВАНИЕ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7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23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Молодежная политика и оздоровление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7 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23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7 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3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8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 669,0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 по месту жи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9Г 07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669,0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- за счет субвенции из бюджета города Моск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9Г 07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669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9Г 07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669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9Г 07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6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000,00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- за счет собственных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5Е 01 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ФИЗИЧЕСКАЯ КУЛЬТУРА И СПО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1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 365,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Массовый спо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1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 365,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 по месту жи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1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0А 03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 365,9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- за счет субвенции из бюджета города Моск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1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0А 03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 365,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1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0А 03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 365,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1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0А 03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6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000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2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82,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54,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54,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8,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8,3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ИТОГО РАС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5 020,2</w:t>
            </w:r>
          </w:p>
        </w:tc>
      </w:tr>
    </w:tbl>
    <w:p>
      <w:pPr>
        <w:pStyle w:val="Normal"/>
        <w:suppressAutoHyphens w:val="false"/>
        <w:ind w:right="-56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ind w:right="-56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ind w:right="-56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ind w:right="-56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ind w:right="-56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ind w:right="-56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ind w:right="-56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ind w:right="-56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ind w:right="-56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ind w:right="-56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ind w:right="-56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ind w:right="-56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ind w:right="-56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color w:val="FF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b/>
          <w:color w:val="FF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№3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b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kern w:val="2"/>
          <w:sz w:val="22"/>
          <w:szCs w:val="22"/>
          <w:lang w:eastAsia="ar-SA"/>
        </w:rPr>
        <w:t xml:space="preserve">от 22 апреля 2014 г.  № 8/3-СД                                                                                         </w:t>
      </w:r>
    </w:p>
    <w:p>
      <w:pPr>
        <w:pStyle w:val="Normal"/>
        <w:suppressAutoHyphens w:val="false"/>
        <w:ind w:right="-569" w:hanging="0"/>
        <w:rPr>
          <w:b/>
          <w:b/>
          <w:color w:val="000000"/>
          <w:kern w:val="2"/>
          <w:sz w:val="26"/>
          <w:szCs w:val="26"/>
          <w:lang w:eastAsia="ar-SA"/>
        </w:rPr>
      </w:pPr>
      <w:r>
        <w:rPr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false"/>
        <w:jc w:val="center"/>
        <w:rPr>
          <w:rFonts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Ведомственная структура расходов исполнения бюджета  муниципального округ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 xml:space="preserve">Лосиноостровский за 1 квартал  2014 года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SimSun;宋体" w:cs="Mang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5145" w:type="dxa"/>
        <w:jc w:val="left"/>
        <w:tblInd w:w="-1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1"/>
        <w:gridCol w:w="992"/>
        <w:gridCol w:w="1418"/>
        <w:gridCol w:w="1843"/>
        <w:gridCol w:w="1275"/>
        <w:gridCol w:w="1986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Рз/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Ц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2014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Calibri"/>
                <w:b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Calibri"/>
                <w:b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Calibri"/>
                <w:b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Calibri"/>
                <w:b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Calibri"/>
                <w:b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Calibri"/>
                <w:b/>
                <w:sz w:val="26"/>
                <w:szCs w:val="26"/>
                <w:lang w:eastAsia="hi-IN" w:bidi="hi-IN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 679,4</w:t>
            </w:r>
          </w:p>
        </w:tc>
      </w:tr>
      <w:tr>
        <w:trPr>
          <w:trHeight w:val="63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697,6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1А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697,6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А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548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А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48,8</w:t>
            </w:r>
          </w:p>
        </w:tc>
      </w:tr>
      <w:tr>
        <w:trPr>
          <w:trHeight w:val="10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688,6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6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1А 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28,6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А 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8,6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660,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8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660,0</w:t>
            </w:r>
          </w:p>
        </w:tc>
      </w:tr>
      <w:tr>
        <w:trPr>
          <w:trHeight w:val="83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8 293,2</w:t>
            </w:r>
          </w:p>
        </w:tc>
      </w:tr>
      <w:tr>
        <w:trPr>
          <w:trHeight w:val="64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Руководитель администрации/ аппарата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1Б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626,6</w:t>
            </w:r>
          </w:p>
        </w:tc>
      </w:tr>
      <w:tr>
        <w:trPr>
          <w:trHeight w:val="34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93,7</w:t>
            </w:r>
          </w:p>
        </w:tc>
      </w:tr>
      <w:tr>
        <w:trPr>
          <w:trHeight w:val="61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01 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50,1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44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82,8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45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 xml:space="preserve">Обеспечение деятельности администраций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1Б 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 364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976,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81,7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1 016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,2</w:t>
            </w:r>
          </w:p>
        </w:tc>
      </w:tr>
      <w:tr>
        <w:trPr>
          <w:trHeight w:val="58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  <w:t>31Б 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  <w:t>8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164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 организацию деятельности районных комиссий по делам несовершеннолетних и защите их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3А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836,6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- за счет субвенции из бюджета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836,6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450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6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4,9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0,9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3А 01 02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 209,1</w:t>
            </w:r>
          </w:p>
        </w:tc>
      </w:tr>
      <w:tr>
        <w:trPr>
          <w:trHeight w:val="55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- за счет субвенции из бюджета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209,1</w:t>
            </w:r>
          </w:p>
        </w:tc>
      </w:tr>
      <w:tr>
        <w:trPr>
          <w:trHeight w:val="53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638,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05,2</w:t>
            </w:r>
          </w:p>
        </w:tc>
      </w:tr>
      <w:tr>
        <w:trPr>
          <w:trHeight w:val="38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465,9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04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3А 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2 256,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- за счет субвенции из бюджета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 256,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225,2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0,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6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3А 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790,8</w:t>
            </w:r>
          </w:p>
        </w:tc>
      </w:tr>
      <w:tr>
        <w:trPr>
          <w:trHeight w:val="44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2А 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2А 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8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1Б 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8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7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23,0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7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5Е 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23,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7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3,0</w:t>
            </w:r>
          </w:p>
        </w:tc>
      </w:tr>
      <w:tr>
        <w:trPr>
          <w:trHeight w:val="63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08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 669,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9Г 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669,0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6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- за счет субвенции из бюджета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9Г 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669,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9Г 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669,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9Г 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6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000,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- за счет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1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3 365,9</w:t>
            </w:r>
          </w:p>
        </w:tc>
      </w:tr>
      <w:tr>
        <w:trPr>
          <w:trHeight w:val="48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 365,9</w:t>
            </w:r>
          </w:p>
        </w:tc>
      </w:tr>
      <w:tr>
        <w:trPr>
          <w:trHeight w:val="120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0А 03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 365,9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- за счет субвенции из бюджета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0А 03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 365,9</w:t>
            </w:r>
          </w:p>
        </w:tc>
      </w:tr>
      <w:tr>
        <w:trPr>
          <w:trHeight w:val="58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0А 03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 365,9</w:t>
            </w:r>
          </w:p>
        </w:tc>
      </w:tr>
      <w:tr>
        <w:trPr>
          <w:trHeight w:val="83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0А 03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6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 000,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2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82,9</w:t>
            </w:r>
          </w:p>
        </w:tc>
      </w:tr>
      <w:tr>
        <w:trPr>
          <w:trHeight w:val="31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54,6</w:t>
            </w:r>
          </w:p>
        </w:tc>
      </w:tr>
      <w:tr>
        <w:trPr>
          <w:trHeight w:val="45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8,3</w:t>
            </w:r>
          </w:p>
        </w:tc>
      </w:tr>
      <w:tr>
        <w:trPr>
          <w:trHeight w:val="5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Е 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8,3</w:t>
            </w:r>
          </w:p>
        </w:tc>
      </w:tr>
      <w:tr>
        <w:trPr>
          <w:trHeight w:val="52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 w:bidi="hi-IN"/>
              </w:rPr>
              <w:t>15 020,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№4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jc w:val="center"/>
        <w:textAlignment w:val="baselin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от 22 апреля 2014 г.  № 8/3-СД</w:t>
      </w:r>
    </w:p>
    <w:p>
      <w:pPr>
        <w:pStyle w:val="Normal"/>
        <w:suppressAutoHyphens w:val="false"/>
        <w:ind w:hanging="284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false"/>
        <w:ind w:hanging="284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Источники финансирования дефицита бюджета  муниципального округа Лосиноостровский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за 1 квартал 2014 год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32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60"/>
        <w:gridCol w:w="30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д бюджетной классифик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(тыс. руб.)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 01 00 00 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ение/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2,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 01 05 02 01 03 0000 5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 317,4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 01 05 02 01 03 0000 6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 020,2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spacing w:lineRule="auto" w:line="276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851" w:gutter="0" w:header="0" w:top="99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1:00Z</dcterms:created>
  <dc:creator>lopatkinrs</dc:creator>
  <dc:description/>
  <cp:keywords/>
  <dc:language>en-US</dc:language>
  <cp:lastModifiedBy>Leila</cp:lastModifiedBy>
  <cp:lastPrinted>2014-03-03T13:53:00Z</cp:lastPrinted>
  <dcterms:modified xsi:type="dcterms:W3CDTF">2014-04-21T11:08:00Z</dcterms:modified>
  <cp:revision>4</cp:revision>
  <dc:subject/>
  <dc:title/>
</cp:coreProperties>
</file>