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3"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17 июня 2014 г.            10/1-СД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4545" w:hanging="0"/>
        <w:jc w:val="both"/>
        <w:rPr>
          <w:b/>
          <w:b/>
          <w:bCs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bCs/>
          <w:iCs/>
          <w:color w:val="000000"/>
          <w:sz w:val="26"/>
          <w:szCs w:val="26"/>
          <w:shd w:fill="FFFFFF" w:val="clear"/>
          <w:lang w:eastAsia="ar-SA"/>
        </w:rPr>
        <w:t>О внесении изменений в решение Совета депутатов муниципального округа Лосиноостровский от 24 октября 2013 года № 12/6-СД «О проведении дополнительных мер по социально-экономическому  развитию Лосиноостровского района города Москвы в 2014 году»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tLeast" w:line="100" w:before="0" w:after="0"/>
        <w:ind w:right="4391" w:hanging="0"/>
        <w:jc w:val="both"/>
        <w:rPr>
          <w:rFonts w:eastAsia="Calibri"/>
          <w:b/>
          <w:b/>
          <w:bCs/>
          <w:i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bCs/>
          <w:iCs/>
          <w:color w:val="000000"/>
          <w:sz w:val="26"/>
          <w:szCs w:val="26"/>
          <w:shd w:fill="FFFFFF" w:val="clear"/>
          <w:lang w:eastAsia="ar-SA"/>
        </w:rPr>
      </w:r>
    </w:p>
    <w:p>
      <w:pPr>
        <w:pStyle w:val="Style22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 xml:space="preserve">В соответствии с частью 6 статьи 1 Закона города Москвы от 11 июля 2012 года № 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на основании обращения управы Лосиноостровского района города Москвы от 16 июня 2014 года № ИК-427/4, в связи с образовавшейся экономией бюджетных средств в результате проведенных торгов в ГКУ «ИС  Лосиноостровского района»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ar-SA"/>
        </w:rPr>
        <w:t>Совет депутатов муниципального округа Лосиноостровский решил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1. Внести в решение Совета депутатов муниципального округа Лосиноостровский  от 24 октября 2013 года № 12/6-СД «О проведении дополнительных мер по социально-экономическому развитию Лосиноостровского района города Москвы в 2014 году» следующие изменени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1) приложение пункта 1 дополнить приложением к настоящему решению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2. Направить настоящее решение в управу Лосиноостровского район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3. Разместить актуальную редакцию плана проведения мероприятий по социально-экономическому развитию Лосиноостровского района города Москвы в 2014 году на официальном сайте муниципального округа Лосиноостровский в информационно-телекоммуникационной сети Интернет в течении 2 дней со дня его принятия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4. Опубликовать настоящее решение и приложение к нему в бюллетене 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5. Контроль за выполнением настоящего решения возложить на главу муниципального округа Лосиноостровский Н.А. Симон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Style18"/>
        <w:tabs>
          <w:tab w:val="clear" w:pos="708"/>
          <w:tab w:val="left" w:pos="1134" w:leader="none"/>
          <w:tab w:val="left" w:pos="9778" w:leader="none"/>
        </w:tabs>
        <w:spacing w:lineRule="auto" w:line="240" w:before="0" w:after="0"/>
        <w:ind w:right="-3"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Лосиноостровский                                                                           Н.А. Симонова</w:t>
      </w:r>
    </w:p>
    <w:p>
      <w:pPr>
        <w:pStyle w:val="Style18"/>
        <w:tabs>
          <w:tab w:val="clear" w:pos="708"/>
          <w:tab w:val="left" w:pos="1134" w:leader="none"/>
          <w:tab w:val="left" w:pos="9778" w:leader="none"/>
        </w:tabs>
        <w:spacing w:lineRule="auto" w:line="240" w:before="0" w:after="0"/>
        <w:ind w:right="-3"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0348" w:hanging="1034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348" w:hanging="10348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  <w:r>
        <w:rPr>
          <w:sz w:val="22"/>
          <w:szCs w:val="22"/>
          <w:lang w:eastAsia="ru-RU"/>
        </w:rPr>
        <w:tab/>
        <w:t xml:space="preserve">                                                                             к решению Совета депутатов </w:t>
        <w:tab/>
        <w:t xml:space="preserve">                                                                          муниципального округа Лосиноостровский</w:t>
      </w: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                                                                                 от 17 июня 2014 г. №10/1-СД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pacing w:val="-6"/>
          <w:sz w:val="26"/>
          <w:szCs w:val="26"/>
          <w:lang w:eastAsia="ru-RU"/>
        </w:rPr>
      </w:pPr>
      <w:r>
        <w:rPr>
          <w:b/>
          <w:bCs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управы </w:t>
        <w:tab/>
        <w:tab/>
        <w:tab/>
        <w:tab/>
        <w:tab/>
        <w:tab/>
        <w:tab/>
        <w:tab/>
        <w:tab/>
        <w:tab/>
        <w:tab/>
        <w:t xml:space="preserve">           Глава муниципального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осиноостровского района</w:t>
        <w:tab/>
        <w:tab/>
        <w:tab/>
        <w:tab/>
        <w:tab/>
        <w:tab/>
        <w:tab/>
        <w:tab/>
        <w:tab/>
        <w:tab/>
        <w:t>округа Лосиноостровский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П.П. Литовченко</w:t>
        <w:tab/>
        <w:tab/>
        <w:tab/>
        <w:tab/>
        <w:tab/>
        <w:tab/>
        <w:t xml:space="preserve">                                 _______________Н.А. Симоно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_____»_______________2014 г.</w:t>
        <w:tab/>
        <w:tab/>
        <w:tab/>
        <w:tab/>
        <w:tab/>
        <w:tab/>
        <w:tab/>
        <w:tab/>
        <w:tab/>
        <w:t>«_____»_______________2014 г.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полнения в приложение к решению Совета  депутатов муниципального округа Лосиноостр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от 24 октября 2013 года № 12/6-СД «О проведении дополнительных мер по социально-экономическому развитию Лосиноостровского района города Москвы в 2014 году»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283"/>
        <w:gridCol w:w="567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Райо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Виды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Ориенти-ровочная стоимость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Мероприятия по благоустройству дворовых территор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Магаданская, д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25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71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Тайнинская, д.17, корп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10 ш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Тайнинская, д.17, корп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5 шт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Анадырский пр-д, д.47, корп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6 ш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Стартовая, д.9, корп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10 шт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Стартовая, д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25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Малыгина, д.3, корп.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2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Норильская, д.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4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Лосиноостро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Малыгина, д.8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2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Лосиноостро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Стартовая, 9, корп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10 ш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Норильская, д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8 ш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Тайнинская, д.15, корп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установка ограждающих столбиков – 17 шт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2-я Напрудная (тротуар у дома №1 по ул. Магаданской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ремонт асфальта – 180 кв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ул. Тайнинская, д.6,8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Магаданская, д.1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ремонт асфальта – 300 кв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-замена бортового камня – 5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93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Лосиноостро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ул. Стартовая,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д.1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ремонт асфальта – 314 кв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-замена бортового камня – 3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66,00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915,9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Мероприятия по выборочному капитальному ремонт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многоквартирных дом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Изумрудная, д.3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мягкой кровли – 44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47,8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сташковский пр-д, д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мягкой кровли – 58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13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Изумрудная, д.2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на входн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8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Изумрудная, д.46, корп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на входн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5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Изумрудная, д.1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на входн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5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синоост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Изумрудная, д.3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на входн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4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2022,8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99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4:00Z</dcterms:created>
  <dc:creator>lopatkinrs</dc:creator>
  <dc:description/>
  <cp:keywords/>
  <dc:language>en-US</dc:language>
  <cp:lastModifiedBy>Vukolovrv</cp:lastModifiedBy>
  <cp:lastPrinted>2014-03-03T13:53:00Z</cp:lastPrinted>
  <dcterms:modified xsi:type="dcterms:W3CDTF">2014-06-17T13:08:00Z</dcterms:modified>
  <cp:revision>9</cp:revision>
  <dc:subject/>
  <dc:title/>
</cp:coreProperties>
</file>