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УНИЦИПАЛЬНОГО ОКРУГА ЛОСИНООСТРОВСКИЙ</w:t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>13 августа 2014 г.            13/6-СД</w:t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snapToGrid w:val="false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70" w:leader="none"/>
          <w:tab w:val="left" w:pos="5812" w:leader="none"/>
        </w:tabs>
        <w:suppressAutoHyphens w:val="false"/>
        <w:ind w:right="3966" w:hanging="0"/>
        <w:jc w:val="both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Лосиноостровский в работе комиссий, осуществляющих открытие работ и приемку выполненных работ по благоустройству дворовых территорий в 2014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4576" w:hanging="0"/>
        <w:jc w:val="both"/>
        <w:rPr>
          <w:b/>
          <w:b/>
          <w:bCs/>
          <w:iCs/>
          <w:color w:val="000000"/>
          <w:kern w:val="2"/>
          <w:sz w:val="26"/>
          <w:szCs w:val="26"/>
          <w:lang w:eastAsia="ru-RU"/>
        </w:rPr>
      </w:pPr>
      <w:r>
        <w:rPr>
          <w:b/>
          <w:bCs/>
          <w:iCs/>
          <w:color w:val="000000"/>
          <w:kern w:val="2"/>
          <w:sz w:val="26"/>
          <w:szCs w:val="26"/>
          <w:lang w:eastAsia="ru-RU"/>
        </w:rPr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Лосиноостровский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Определить закрепление депутатов Совета депутатов муниципального округа Лосиноостровский за объектами утвержденного адресного перечня благоустройства дворовых территорий, для участия депутатов в работе комиссий, осуществляющих открытие работ и приемку выполненных работ за счет средств экономии, образовавшихся в результате проведенных конкурсных процедур в 2013 году и проведенных торгов ГКУ «ИС  Лосиноостровского района» в 2014 году, а также участие в контроле за ходом выполнения указанных работ (приложение). 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управу Лосиноостровского района  города Москвы и Департамент территориальных органов исполнительной власти города Москвы в течение 3 дней со дня его принятия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и приложение к нему в бюллетене "Московский муниципальный вестник" и разместить на официальном сайте муниципального округа Лосиноостровский в информационно-телекоммуникационной сети Интернет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 Лосиноостровский Н.А. Симонов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Лосиноостровский                                                                        Н.А. Симонов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5" w:right="993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Calibri"/>
          <w:sz w:val="22"/>
          <w:szCs w:val="22"/>
          <w:lang w:eastAsia="ar-SA"/>
        </w:rPr>
        <w:t>Приложение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к решению Совета депутатов</w:t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муниципального округа Лосиноостровский</w:t>
      </w:r>
    </w:p>
    <w:p>
      <w:pPr>
        <w:pStyle w:val="Normal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sz w:val="22"/>
          <w:szCs w:val="22"/>
          <w:lang w:eastAsia="ar-SA"/>
        </w:rPr>
        <w:t>от 13 августа 2014 г.  № 13/6-СД</w:t>
      </w:r>
    </w:p>
    <w:p>
      <w:pPr>
        <w:pStyle w:val="Normal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Депутаты Совета депутатов муниципального округа Лосиноостровский, уполномоченные для участия в работе комиссий, осуществляющих открытие работ и приемку выполненных работ по благоустройству дворовых территорий в 2014 году, а также для участия в контроле за ходом выполнения указанных работ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5"/>
        <w:gridCol w:w="2649"/>
        <w:gridCol w:w="2410"/>
        <w:gridCol w:w="1985"/>
      </w:tblGrid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Адрес объекта из утвержденного адресного перечня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.И.О. депутат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(основной состав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b/>
                <w:sz w:val="26"/>
                <w:szCs w:val="26"/>
                <w:lang w:eastAsia="ru-RU"/>
              </w:rPr>
              <w:t>Ф.И.О. депутата (резервный состав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збирательный окру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Минусинская, д.8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13, корп.2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Елисеев Виталий Николаеви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Челюскинская, д.2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Добыш Степан Андрееви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Ул. Изумрудная, д.7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Елисеев Виталий Николаеви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Анадырский проезд, д. 21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Филиппова Людмила Ивановн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Изумрудная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14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Елисеев Виталий Николаеви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адырский пр.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47 к. 1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Белова Любовь Михайловн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Тайнинская д. 12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околова Татьяна Юрьевн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Изумрудная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48 к. 1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амарин Владимир Иванович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Симонова  Нина Анатольевна,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Кузнецова Мария Ивановн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  <w:t>12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sectPr>
      <w:type w:val="nextPage"/>
      <w:pgSz w:w="11906" w:h="16838"/>
      <w:pgMar w:left="1134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7:00Z</dcterms:created>
  <dc:creator>lopatkinrs</dc:creator>
  <dc:description/>
  <cp:keywords/>
  <dc:language>en-US</dc:language>
  <cp:lastModifiedBy>Vukolovrv</cp:lastModifiedBy>
  <cp:lastPrinted>2014-04-15T09:26:00Z</cp:lastPrinted>
  <dcterms:modified xsi:type="dcterms:W3CDTF">2014-08-13T04:03:00Z</dcterms:modified>
  <cp:revision>3</cp:revision>
  <dc:subject/>
  <dc:title/>
</cp:coreProperties>
</file>