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12 мая 2015 г.            7/3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670" w:leader="none"/>
        </w:tabs>
        <w:spacing w:lineRule="auto" w:line="240" w:before="0" w:after="0"/>
        <w:ind w:right="4165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адресного перечня дворовых территорий и многоквартирных домов для проведения работ по благоустройству дворовых территорий и капитальному ремонту многоквартирных домов за счет средств стимулирования управы Лосиноостровского района за 2-ое полугодие 2014 года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на основании обращения управы Лосиноостровского района города Москвы от 12 мая 2015 года № ИК-01-271/5,  </w:t>
      </w:r>
      <w:r>
        <w:rPr>
          <w:b/>
          <w:iCs/>
          <w:color w:val="000000"/>
          <w:sz w:val="26"/>
          <w:szCs w:val="26"/>
          <w:shd w:fill="FFFFFF" w:val="clear"/>
          <w:lang w:eastAsia="ar-SA"/>
        </w:rPr>
        <w:t>Совет депутатов муниципального округа Лосиноостровский решил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1. Согласовать адресный перечень дворовых территорий и многоквартирных домов для проведения работ по благоустройству дворовых территорий и капитальному ремонту многоквартирных домов в муниципальном округе Лосиноостровский в целях реализации постановления Правительства Москвы от 26 декабря 2012 года № 849-ПП «О стимулировании управ районов города Москвы», за счет средств стимулирования управы Лосиноостровского района за 2-ое полугодие 2014 года (приложение)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2. Направить настоящее решение в управу Лосиноостровского района  города Москвы, 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3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color w:val="000000"/>
          <w:sz w:val="26"/>
          <w:szCs w:val="26"/>
          <w:shd w:fill="FFFFFF" w:val="clear"/>
          <w:lang w:eastAsia="ar-SA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4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077" w:right="992" w:gutter="0" w:header="0" w:top="153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   Н.А. Симонова</w:t>
      </w:r>
    </w:p>
    <w:p>
      <w:pPr>
        <w:pStyle w:val="Normal"/>
        <w:suppressAutoHyphens w:val="false"/>
        <w:snapToGrid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snapToGrid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hd w:fill="FFFFFF" w:val="clear"/>
        <w:suppressAutoHyphens w:val="false"/>
        <w:spacing w:before="0" w:after="200"/>
        <w:ind w:firstLine="504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>от 12 мая 2015 г.  № 7/3-СД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Адресный перечень </w:t>
      </w:r>
      <w:r>
        <w:rPr>
          <w:b/>
          <w:bCs/>
          <w:sz w:val="26"/>
          <w:szCs w:val="26"/>
          <w:lang w:eastAsia="ar-SA"/>
        </w:rPr>
        <w:t xml:space="preserve">дворовых территорий и многоквартирных домов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ля проведения работ по благоустройству дворовых территорий и капитальному ремонту многоквартирных домов в муниципальном округе Лосиноостровский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за счет средств стимулирования управы Лосиноостровск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2-ое полугодие 2014 год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3"/>
        <w:gridCol w:w="2552"/>
        <w:gridCol w:w="406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денежных средств, тыс.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л. Норильская д. 8 ул. Малыгина д. 5 корп. 1,2 (одна дворовая терри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019,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асфальтового покрытия на участке въезда во двор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л. Коминтер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д. 48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099,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асфальтового покрытия на въезде – 245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асфальта у входных групп подъездов – 55,2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основания детской площадки – 294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замена малых архитектурных форм – 21 шт. на детской площадке и на территории зоны отдых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монт имеющихся деревянных малых архитектурных форм</w:t>
            </w:r>
          </w:p>
        </w:tc>
      </w:tr>
      <w:tr>
        <w:trPr>
          <w:trHeight w:val="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119,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Капитальный ремонт многоквартирных дом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Осташков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.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4,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технических заключений о состоянии конструкций и инженерных коммуникаций жилого дом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Осташков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7,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технических заключений о состоянии конструкций и инженерных коммуникаций жилого дома</w:t>
            </w:r>
          </w:p>
        </w:tc>
      </w:tr>
      <w:tr>
        <w:trPr>
          <w:trHeight w:val="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 502,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80" w:right="991" w:gutter="0" w:header="0" w:top="156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8:00Z</dcterms:created>
  <dc:creator>lopatkinrs</dc:creator>
  <dc:description/>
  <dc:language>en-US</dc:language>
  <cp:lastModifiedBy>Vukolovrv</cp:lastModifiedBy>
  <cp:lastPrinted>2015-02-18T11:39:00Z</cp:lastPrinted>
  <dcterms:modified xsi:type="dcterms:W3CDTF">2015-05-12T11:48:00Z</dcterms:modified>
  <cp:revision>2</cp:revision>
  <dc:subject/>
  <dc:title/>
</cp:coreProperties>
</file>