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12 мая 2015 г.            7/1-СД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670" w:leader="none"/>
        </w:tabs>
        <w:spacing w:lineRule="auto" w:line="240" w:before="0" w:after="0"/>
        <w:ind w:right="4590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тогах проведения внешней проверки годового отчета об исполнении бюджета муниципального  округа Лосиноостровский за 2014 год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sz w:val="26"/>
          <w:szCs w:val="26"/>
          <w:lang w:eastAsia="ru-RU"/>
        </w:rPr>
        <w:t xml:space="preserve">В соответствии со статьей 264.4 Бюджетного кодекса Российской Федерации, пунктом 5 статьи 26 Закона города Москвы от 6 ноября 2002 года №56 «Об организации местного самоуправления в городе Москве», статьей 22.1 Положения о бюджетном процессе в муниципальном округе Лосиноостровский в городе Москве, Соглашением о передаче Контрольно-счетной палате Москвы полномочий по осуществлению внешнего муниципального финансового контроля от 28 декабря 2011 года №173-ВМО//121/01-14, рассмотрев заключение Контрольно-счетной палаты Москвы по результатам внешней проверки годового отчета об исполнении бюджета муниципального округа Лосиноостровский за 2014 год от 24 апреля 2014 года №879-0/01-47, </w:t>
      </w:r>
      <w:r>
        <w:rPr>
          <w:b/>
          <w:sz w:val="26"/>
          <w:szCs w:val="26"/>
          <w:lang w:eastAsia="ru-RU"/>
        </w:rPr>
        <w:t>Совет депутатов муниципального округа Лосиноостровский реши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 Заключение Контрольно-счетной палаты Москвы по результатам внешней проверки годового отчета об исполнении бюджета муниципального округа Лосиноостровский за 2014 год принять к свед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 Принять соответствующие меры к устранению выявленных недостат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 О результатах рассмотрения настоящего заключения и о принятых мерах по устранению нарушений и недостатков, отраженных в заключении, проинформировать Контрольно-счетную палату Москв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4. Опубликовать настоящее решение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5. Контроль за выполнением настоящего решения возложить на главу муниципального округа  Лосиноостровский Н.А. Симонову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  <w:t>округа Лосиноостровский                                                                        Н.А. Симонов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80" w:right="991" w:gutter="0" w:header="0" w:top="156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4:00Z</dcterms:created>
  <dc:creator>lopatkinrs</dc:creator>
  <dc:description/>
  <cp:keywords/>
  <dc:language>en-US</dc:language>
  <cp:lastModifiedBy>Vukolovrv</cp:lastModifiedBy>
  <cp:lastPrinted>2015-02-18T11:39:00Z</cp:lastPrinted>
  <dcterms:modified xsi:type="dcterms:W3CDTF">2015-05-07T13:04:00Z</dcterms:modified>
  <cp:revision>5</cp:revision>
  <dc:subject/>
  <dc:title/>
</cp:coreProperties>
</file>