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9 апреля 2015 г.            5/7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5582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оекта изменения схемы размещения сезонных кафе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lang w:eastAsia="ru-RU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Северо-Восточного административного округа города Москвы от 23 марта 2015 года №01-04-633/15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Согласовать проект изменения схемы размещения сезонных кафе, в части включения в нее сезонного кафе, площадью 54 кв.м, при стационарном предприятии общественного питания ООО «Компания ТТ» по адресу: ул. Стартовая, дом 9, корп.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Лосиноостровского района города Москв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3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5. Контроль за выполнением настоящего решения возложить на главу муниципального округа Лосиноостровский Н.А.Симонову.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>округа Лосиноостровский                                                                        Н.А. Симонова</w:t>
      </w:r>
    </w:p>
    <w:sectPr>
      <w:type w:val="nextPage"/>
      <w:pgSz w:w="11906" w:h="16838"/>
      <w:pgMar w:left="1080" w:right="991" w:gutter="0" w:header="0" w:top="156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4:00Z</dcterms:created>
  <dc:creator>lopatkinrs</dc:creator>
  <dc:description/>
  <dc:language>en-US</dc:language>
  <cp:lastModifiedBy>Vukolovrv</cp:lastModifiedBy>
  <cp:lastPrinted>2015-02-18T11:39:00Z</cp:lastPrinted>
  <dcterms:modified xsi:type="dcterms:W3CDTF">2015-04-06T07:54:00Z</dcterms:modified>
  <cp:revision>2</cp:revision>
  <dc:subject/>
  <dc:title/>
</cp:coreProperties>
</file>