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8 июля 2014 г.            12/2-СД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387" w:leader="none"/>
        </w:tabs>
        <w:ind w:right="4391" w:hanging="0"/>
        <w:jc w:val="both"/>
        <w:rPr>
          <w:b/>
          <w:b/>
          <w:bCs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</w:rPr>
        <w:t>О проекте планировки участка МКАД от Осташковского шоссе до Ярославского шоссе, включая транспортную развязку на пересечении с Осташковским шоссе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tLeast" w:line="100" w:before="0" w:after="0"/>
        <w:ind w:right="4391" w:hanging="0"/>
        <w:jc w:val="both"/>
        <w:rPr>
          <w:rFonts w:eastAsia="Calibri"/>
          <w:b/>
          <w:b/>
          <w:bCs/>
          <w:iCs/>
          <w:color w:val="000000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bCs/>
          <w:iCs/>
          <w:color w:val="000000"/>
          <w:sz w:val="26"/>
          <w:szCs w:val="26"/>
          <w:shd w:fill="FFFFFF" w:val="clear"/>
          <w:lang w:eastAsia="ar-SA"/>
        </w:rPr>
      </w:r>
    </w:p>
    <w:p>
      <w:pPr>
        <w:pStyle w:val="Style22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города Москвы от 06 ноября 2002 года № 56 "Об организации местного самоуправления в городе Москве", Законом города Москвы от 25 июня 2008 года № 28 "Градостроительный кодекс города Москвы", подпунктом «г» пункта 22 части 2 статьи 3 Устава муниципального округа Лосиноостровский в городе Москве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Лосиноостровский решил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инять к сведению информацию главы управы Лосиноостровского района города Москвы о проекте планировки участка МКАД от Осташковского шоссе до Ярославского шоссе, включая транспортную развязку на пересечении с Осташковским шосс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Внести предложение к проекту планировки участка МКАД от Осташковского шоссе до Ярославского шоссе, включая транспортную развязку на пересечении с Осташковским шоссе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и проведении проектировочных работ учесть все конструктивные предложения жителей Лосиноостровского район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в префектуру Северо-Восточного административного округа города Москвы и управу Лосиноостровского района города Москвы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муниципального округа Лосиноостровский Н.А. Симонов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>округа Лосиноостровский                                                                        Н.А. Симонова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5" w:right="993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8:00Z</dcterms:created>
  <dc:creator>lopatkinrs</dc:creator>
  <dc:description/>
  <dc:language>en-US</dc:language>
  <cp:lastModifiedBy>Vukolovrv</cp:lastModifiedBy>
  <cp:lastPrinted>2014-03-03T13:53:00Z</cp:lastPrinted>
  <dcterms:modified xsi:type="dcterms:W3CDTF">2014-07-04T10:28:00Z</dcterms:modified>
  <cp:revision>2</cp:revision>
  <dc:subject/>
  <dc:title/>
</cp:coreProperties>
</file>