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  <w:t>МУНИЦИПАЛЬНОГО ОКРУГА ЛОСИНООСТРОВСКИЙ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kern w:val="0"/>
          <w:sz w:val="30"/>
          <w:szCs w:val="30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ar-SA" w:bidi="ar-SA"/>
        </w:rPr>
        <w:t>13.06.2013                           7/10-СД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en-US" w:bidi="ar-SA"/>
              </w:rPr>
              <w:t>Об утверждении Порядка  реализации депутатом  Совета депутатов, главой муниципального округа Лосиноостровский права бесплатного проез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ab/>
        <w:t xml:space="preserve">В соответствии со статьей 10 Закона города Москвы от 25 ноября 2009 года № 9 «О гарантиях осуществления полномочий лиц, замещающих муниципальные должности в городе Москве», статьей 28 Устава муниципального округа Лосиноостровский в городе Москве, </w:t>
      </w: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Совет депутатов решил: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before="0" w:after="200"/>
        <w:ind w:left="0" w:firstLine="703"/>
        <w:contextualSpacing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Утвердить  Порядок  реализации депутатом  Совета депутатов, главой муниципального округа Лосиноостровский права бесплатного проезда (Приложение).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3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изнать утратившим силу р</w:t>
      </w:r>
      <w:r>
        <w:rPr>
          <w:rFonts w:cs="Times New Roman"/>
          <w:bCs/>
          <w:sz w:val="26"/>
          <w:szCs w:val="26"/>
        </w:rPr>
        <w:t xml:space="preserve">ешение муниципального Собрания внутригородского муниципального образования Лосиноостровское в городе Москве № 14/7-МС от 10.11.2011 г.   «Об утверждении Порядка реализации депутатом муниципального Собрания, Руководителем внутригородского муниципального образования Лосиноостровское в городе Москве права бесплатного проезда». </w:t>
      </w:r>
    </w:p>
    <w:p>
      <w:pPr>
        <w:pStyle w:val="Normal"/>
        <w:widowControl/>
        <w:suppressAutoHyphens w:val="false"/>
        <w:ind w:firstLine="703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3. </w:t>
      </w:r>
      <w:r>
        <w:rPr>
          <w:sz w:val="26"/>
          <w:szCs w:val="26"/>
        </w:rPr>
        <w:t xml:space="preserve">Опубликовать настоящее решение и приложение к нему в бюллетене "Московский муниципальный вестник" и </w:t>
      </w:r>
      <w:r>
        <w:rPr>
          <w:sz w:val="26"/>
          <w:szCs w:val="26"/>
          <w:lang w:eastAsia="ru-RU"/>
        </w:rPr>
        <w:t>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widowControl/>
        <w:suppressAutoHyphens w:val="false"/>
        <w:ind w:firstLine="703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widowControl/>
        <w:suppressAutoHyphens w:val="false"/>
        <w:ind w:firstLine="703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 Лосиноостровский Н.А. Симонову.</w:t>
      </w:r>
    </w:p>
    <w:p>
      <w:pPr>
        <w:pStyle w:val="Normal"/>
        <w:widowControl/>
        <w:suppressAutoHyphens w:val="false"/>
        <w:ind w:firstLine="703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5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5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Глава муниципального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округа Лосиноостровский</w:t>
        <w:tab/>
        <w:tab/>
        <w:tab/>
        <w:tab/>
        <w:tab/>
        <w:tab/>
        <w:t>Н.А. Симонова</w:t>
      </w:r>
    </w:p>
    <w:p>
      <w:pPr>
        <w:pStyle w:val="Normal"/>
        <w:widowControl/>
        <w:suppressAutoHyphens w:val="false"/>
        <w:ind w:firstLine="705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5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5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5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5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/>
        <w:suppressAutoHyphens w:val="false"/>
        <w:snapToGrid w:val="false"/>
        <w:ind w:left="504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ab/>
        <w:t xml:space="preserve">к решению Совета депутатов </w:t>
      </w:r>
    </w:p>
    <w:p>
      <w:pPr>
        <w:pStyle w:val="Normal"/>
        <w:widowControl/>
        <w:suppressAutoHyphens w:val="false"/>
        <w:snapToGrid w:val="false"/>
        <w:ind w:left="504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ab/>
        <w:t>муниципального округа Лосиноостровский</w:t>
      </w:r>
    </w:p>
    <w:p>
      <w:pPr>
        <w:pStyle w:val="Normal"/>
        <w:widowControl/>
        <w:shd w:fill="FFFFFF" w:val="clear"/>
        <w:suppressAutoHyphens w:val="false"/>
        <w:spacing w:before="0" w:after="200"/>
        <w:ind w:firstLine="5040"/>
        <w:jc w:val="both"/>
        <w:rPr>
          <w:rFonts w:eastAsia="Times New Roman" w:cs="Times New Roman"/>
          <w:b/>
          <w:b/>
          <w:bCs/>
          <w:color w:val="000000"/>
          <w:spacing w:val="-6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ab/>
        <w:t>от 13.06.2013 года № 7/10-СД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 xml:space="preserve">Порядок  реализации депутатом  Совета депутатов,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главой муниципального округа Лосиноостровский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права бесплатного проезда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. Депутату Совета депутатов муниципального округа Лосиноостровский, главе муниципального округа Лосиноостровский  (далее – депутат, глава МО) предоставляется право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 (далее – право бесплатного проезда)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 При наличии у депутата, главы МО права бесплатного проезда по иному основанию, установленному федеральными законами и законами города Москвы, депутат, глава МО пользуется правом бесплатного проезда по одному из оснований по своему выбору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случае наступления у депутата, главы МО права бесплатного проезда по основанию, указанному в абзаце первом настоящего пункта, депутат, глава МО должны письменно уведомить об этом администрацию муниципального округа Лосиноостровский (далее – администрация) в тридцатидневный срок со дня наступления такого права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3. Право бесплатного проезда в соответствии с настоящим Порядком предоставляется депутату, главе МО, не пользующимися аналогичным правом бесплатного проезда, установленным федеральными законами и законами города Москв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4. Депутат, глава МО, имеющие в соответствии с пунктом 3 настоящего Порядка право бесплатного проезда, но не использующие его, должны письменно уведомить администрацию  о своем отказе от права бесплатного проезда. По письменному уведомлению депутата, главы МО  право бесплатного проезда возобновляется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ab/>
        <w:t>5. Реализация права бесплатного проезда осуществляется путем предоставления депутату, главе МО единых проездных билетов на календарный месяц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6. В целях реализации права бесплатного проезда депутату, главе МО  администрацией  ежемесячно приобретаются единые проездные билеты в Государственном унитарном предприятии «Мосгортранс» на основании договора, заключенного в установленном порядке (далее – проездной билет)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7. Проездной билет выдается депутату, главе МО сотрудником администрации под роспись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ыдача проездных билетов производится по платежной ведомости с 27 числа предшествующего месяца по 5 число месяца действия билета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8. В случае утраты, порчи проездного билета новый билет не выдаетс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9. Финансовое обеспечение реализации депутатом, главой МО права бесплатного проезда осуществляется за счет средств бюджета муниципального округа Лосиноостровский  городе Москве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1:00Z</dcterms:created>
  <dc:creator>gumilevana</dc:creator>
  <dc:description/>
  <cp:keywords/>
  <dc:language>en-US</dc:language>
  <cp:lastModifiedBy>Leila</cp:lastModifiedBy>
  <cp:lastPrinted>2013-06-17T15:23:00Z</cp:lastPrinted>
  <dcterms:modified xsi:type="dcterms:W3CDTF">2013-06-17T11:59:00Z</dcterms:modified>
  <cp:revision>17</cp:revision>
  <dc:subject/>
  <dc:title/>
</cp:coreProperties>
</file>