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 сентября 2013 г.            10/4-СД</w:t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305" w:leader="none"/>
        </w:tabs>
        <w:ind w:right="5653" w:hanging="17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  <w:t>Об утверждение плана работы Совета депутатов муниципального округа Лосиноостровский на 4 квартал 2013 года</w:t>
      </w:r>
    </w:p>
    <w:p>
      <w:pPr>
        <w:pStyle w:val="Normal"/>
        <w:tabs>
          <w:tab w:val="clear" w:pos="720"/>
          <w:tab w:val="left" w:pos="4305" w:leader="none"/>
        </w:tabs>
        <w:ind w:right="5653" w:hanging="17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частью 1.1. статьи 35 Федерального закона от 6 октября 2003 года № 131-ФЗ «Об общих принципах организации местного самоуправления в Российской Федерации», частью 13 статьи 12 Закона города Москвы от 6 ноября 2002 года № 56 «Об организации местного самоуправления в городе Москве», частью 6 статьи 8 Устава муниципального округа Лосиноостровский в городе Москве и частью 1 статьи 15 Регламента Совета депутатов муниципального округа Лосиноостровский, </w:t>
      </w:r>
      <w:r>
        <w:rPr>
          <w:b/>
          <w:bCs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Утвердить  план работы Совета депутатов муниципального округа Лосиноостровский на 4 квартал 2013 года (приложение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решение и приложение к нему в районной газете «Наша Лосинка» и </w:t>
      </w:r>
      <w:r>
        <w:rPr>
          <w:sz w:val="26"/>
          <w:szCs w:val="26"/>
          <w:lang w:eastAsia="ru-RU"/>
        </w:rPr>
        <w:t>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suppressAutoHyphens w:val="false"/>
        <w:spacing w:before="1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firstLine="5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руга Лосиноостровский</w:t>
        <w:tab/>
        <w:tab/>
        <w:tab/>
        <w:tab/>
        <w:tab/>
        <w:tab/>
        <w:tab/>
        <w:t>Н.А. Симонова</w:t>
      </w:r>
    </w:p>
    <w:p>
      <w:pPr>
        <w:pStyle w:val="Style14"/>
        <w:spacing w:before="0" w:after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hanging="28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>муниципального округа Лосиноостровский</w:t>
      </w:r>
    </w:p>
    <w:p>
      <w:pPr>
        <w:pStyle w:val="Normal"/>
        <w:shd w:fill="FFFFFF" w:val="clear"/>
        <w:suppressAutoHyphens w:val="false"/>
        <w:spacing w:before="0" w:after="200"/>
        <w:ind w:firstLine="5040"/>
        <w:jc w:val="both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ab/>
        <w:tab/>
        <w:tab/>
        <w:tab/>
        <w:tab/>
        <w:tab/>
        <w:tab/>
        <w:t>от 12 сентября 2013 года № 10/4-С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СОВЕТА ДЕПУТАТОВ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ЛОСИНООСТРОВСК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4 КВАРТАЛ 2013 ГОД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8"/>
        <w:gridCol w:w="8214"/>
        <w:gridCol w:w="4943"/>
      </w:tblGrid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6" w:right="3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13</w:t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исполнении бюджета муниципального округа Лосиноостровский за 9 месяцев 2013 года. 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мерах по реализации администрацией муниципального округа Лосиноостровский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.Е.Ратин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общественных пунктов охраны порядка Лосиноостровского района за 9 месяцев 2013 года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ПОП</w:t>
            </w:r>
          </w:p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иноостровского района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.М.Лапин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11.2013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роекте решения Совета депутатов муниципального округа Лосиноостровский «О бюджете муниципального округа Лосиноостровский на 2014 год» (первое чтение)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/>
            </w:pPr>
            <w:r>
              <w:rPr>
                <w:sz w:val="26"/>
                <w:szCs w:val="26"/>
              </w:rPr>
              <w:t xml:space="preserve">2. О совместной работе управы Лосиноостровского района и администрации муниципального округа Лосиноостровский по 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и проведению праздничных мероприятий, посвященных Новому году и Рождеству и об участии в этих мероприятиях депутатов Совета депутатов муниципального округа Лосиноостровский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Лосиноостровского района  </w:t>
            </w:r>
          </w:p>
          <w:p>
            <w:pPr>
              <w:pStyle w:val="Normal"/>
              <w:suppressAutoHyphens w:val="false"/>
              <w:snapToGrid w:val="false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А.Стаугис</w:t>
            </w:r>
          </w:p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  <w:p>
            <w:pPr>
              <w:pStyle w:val="Normal"/>
              <w:suppressAutoHyphens w:val="false"/>
              <w:spacing w:before="100" w:after="0"/>
              <w:ind w:left="23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.А.Симоно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ходе осеннего призыва 2013 года граждан Российской Федерации, проживающих в Лосиноостровском районе на военную службу в Вооруженные Силы Российской Федерации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 готовности жилищного фонда Лосиноостровского района к осенне-зимней эксплуатации. 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правы </w:t>
            </w:r>
          </w:p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иноостровского района  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.И.Крамар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заслушивании руководителей управляющих организаций о работе по содержанию многоквартирных домов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П ДЕЗ района «Лосиноостровский»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Е.Дроно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12.2013</w:t>
            </w:r>
          </w:p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вместной работе управы Лосиноостровского района и администрации муниципального округа Лосиноостровский по организации отдыха детей и подростков в зимний период 2013-2014 гг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Лосиноостровского района  </w:t>
            </w:r>
          </w:p>
          <w:p>
            <w:pPr>
              <w:pStyle w:val="Normal"/>
              <w:suppressAutoHyphens w:val="false"/>
              <w:snapToGrid w:val="false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А.Стаугис</w:t>
            </w:r>
          </w:p>
          <w:p>
            <w:pPr>
              <w:pStyle w:val="Normal"/>
              <w:suppressAutoHyphens w:val="false"/>
              <w:spacing w:before="100" w:after="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jc w:val="both"/>
              <w:rPr/>
            </w:pPr>
            <w:r>
              <w:rPr>
                <w:sz w:val="26"/>
                <w:szCs w:val="26"/>
              </w:rPr>
              <w:t>2. О комплексной программе мер социальной защиты жителей Лосиноостровского района в 2013 году и задачах на 2014 год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Лосиноостровского района  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А.Стаугис</w:t>
            </w:r>
          </w:p>
          <w:p>
            <w:pPr>
              <w:pStyle w:val="Normal"/>
              <w:suppressAutoHyphens w:val="false"/>
              <w:spacing w:before="100" w:after="10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утверждении бюджета муниципального округа Лосиноостровский на 2014 год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муниципального округа Лосиноостровский </w:t>
            </w:r>
          </w:p>
          <w:p>
            <w:pPr>
              <w:pStyle w:val="Normal"/>
              <w:suppressAutoHyphens w:val="false"/>
              <w:snapToGrid w:val="false"/>
              <w:spacing w:before="0" w:after="100"/>
              <w:ind w:left="23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П. Дегтярё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утверждении плана работы Совета депутатов муниципального округа Лосиноостровский на 1 квартал 2014 года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Лосиноостровский </w:t>
            </w:r>
          </w:p>
          <w:p>
            <w:pPr>
              <w:pStyle w:val="Normal"/>
              <w:suppressAutoHyphens w:val="false"/>
              <w:spacing w:before="0" w:after="100"/>
              <w:ind w:left="23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.А.Симонова</w:t>
            </w:r>
          </w:p>
        </w:tc>
      </w:tr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4" w:right="346" w:hanging="0"/>
              <w:rPr/>
            </w:pPr>
            <w:r>
              <w:rPr>
                <w:sz w:val="26"/>
                <w:szCs w:val="26"/>
              </w:rPr>
      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4 года.</w:t>
            </w:r>
          </w:p>
        </w:tc>
        <w:tc>
          <w:tcPr>
            <w:tcW w:w="4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управы Лосиноостровского района  </w:t>
            </w:r>
          </w:p>
          <w:p>
            <w:pPr>
              <w:pStyle w:val="Normal"/>
              <w:suppressAutoHyphens w:val="false"/>
              <w:snapToGrid w:val="false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.А.Стаугис</w:t>
            </w:r>
          </w:p>
          <w:p>
            <w:pPr>
              <w:pStyle w:val="Normal"/>
              <w:suppressAutoHyphens w:val="false"/>
              <w:ind w:left="23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</w:t>
      </w:r>
    </w:p>
    <w:p>
      <w:pPr>
        <w:pStyle w:val="Style14"/>
        <w:spacing w:lineRule="auto" w:line="240" w:before="0" w:after="0"/>
        <w:rPr/>
      </w:pPr>
      <w:r>
        <w:rPr>
          <w:b/>
          <w:bCs/>
          <w:sz w:val="26"/>
          <w:szCs w:val="26"/>
        </w:rPr>
        <w:t>округа Лосиноостровский                                                                                                                                  Н.А. Симо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5:00Z</dcterms:created>
  <dc:creator>Сафронова С.М.</dc:creator>
  <dc:description/>
  <cp:keywords/>
  <dc:language>en-US</dc:language>
  <cp:lastModifiedBy>Leila</cp:lastModifiedBy>
  <cp:lastPrinted>2013-09-16T10:25:00Z</cp:lastPrinted>
  <dcterms:modified xsi:type="dcterms:W3CDTF">2013-09-17T06:03:00Z</dcterms:modified>
  <cp:revision>8</cp:revision>
  <dc:subject/>
  <dc:title>30</dc:title>
</cp:coreProperties>
</file>