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widowControl w:val="false"/>
        <w:suppressAutoHyphens w:val="false"/>
        <w:spacing w:before="0" w:after="200"/>
        <w:ind w:right="4922" w:hanging="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spacing w:before="0" w:after="200"/>
        <w:ind w:right="4922" w:hanging="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spacing w:before="0" w:after="200"/>
        <w:ind w:right="4922" w:hanging="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spacing w:before="0" w:after="200"/>
        <w:ind w:right="4922" w:hanging="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12 сентября 2013 г.            10/3-СД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4515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 совместной работе управы Лосиноостровского района и администрации муниципального округа Лосиноостровский по подготовке и проведению мероприятий, посвященных Дню пожилого человека в Лосиноостровском районе и об участии в этих мероприятиях депутатов Совета депутатов муниципального округа Лосиноостровский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4515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унктами 6 и 7 статьи 1 </w:t>
      </w:r>
      <w:r>
        <w:rPr>
          <w:color w:val="000000"/>
          <w:sz w:val="26"/>
          <w:szCs w:val="26"/>
        </w:rPr>
        <w:t xml:space="preserve">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</w:t>
      </w:r>
      <w:r>
        <w:rPr>
          <w:sz w:val="26"/>
          <w:szCs w:val="26"/>
        </w:rPr>
        <w:t xml:space="preserve">подпунктом «ж» пункта 14 части 1 статьи 17 Устава муниципального округа Лосиноостровский в городе Москве, </w:t>
      </w:r>
      <w:r>
        <w:rPr>
          <w:b/>
          <w:bCs/>
          <w:sz w:val="26"/>
          <w:szCs w:val="26"/>
        </w:rPr>
        <w:t>Совет депутатов муниципального округа Лосиноостровский решил: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 Принять к сведению информацию главы муниципального округа Лосиноостровский Н.А.Симоновой, главы администрации муниципального округа Лосиноостровский И.П.Дегтярёвой и заместителя главы управы Лосиноостровского района И.А.Стаугис о совместной работе управы Лосиноостровского района и администрации муниципального округа Лосиноостровский по подготовке и проведению мероприятий, посвященных Дню пожилого человека в Лосиноостровском районе и об участии в этих мероприятиях депутатов Совета депутатов муниципального округа Лосиноостровский.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Депутатам Совета депутатов муниципального округа Лосиноостровский рекомендовать принять участие в проведении мероприятий, посвященных Дню пожилого человека в Лосиноостровском районе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 Лосиноостровский Н.А. Симонову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муниципальн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круга Лосиноостровский</w:t>
        <w:tab/>
        <w:tab/>
        <w:tab/>
        <w:tab/>
        <w:tab/>
        <w:tab/>
        <w:tab/>
        <w:t>Н.А. Симонова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3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4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5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6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2:00Z</dcterms:created>
  <dc:creator>Сафронова С.М.</dc:creator>
  <dc:description/>
  <cp:keywords/>
  <dc:language>en-US</dc:language>
  <cp:lastModifiedBy>Leila</cp:lastModifiedBy>
  <cp:lastPrinted>2013-09-16T10:18:00Z</cp:lastPrinted>
  <dcterms:modified xsi:type="dcterms:W3CDTF">2013-09-17T06:02:00Z</dcterms:modified>
  <cp:revision>8</cp:revision>
  <dc:subject/>
  <dc:title>30</dc:title>
</cp:coreProperties>
</file>