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568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68" w:hanging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ind w:left="-284" w:right="-511" w:hanging="0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6"/>
          <w:szCs w:val="26"/>
          <w:u w:val="single"/>
          <w:lang w:eastAsia="zh-CN"/>
        </w:rPr>
        <w:t>19 ноябр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5/5-СД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Об утверждении форм бланков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Лосиноостровский в городе Москве </w:t>
      </w:r>
    </w:p>
    <w:p>
      <w:pPr>
        <w:pStyle w:val="Normal"/>
        <w:ind w:left="567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решением Совета депутатов муниципального округа Лосиноостровский от 19 ноября 2024 года № 15/1-СД «О внесении изменений и дополнений в Устав муниципального округа Лосиноостровский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Лосиноостровский 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stylespan"/>
          <w:sz w:val="28"/>
          <w:szCs w:val="28"/>
          <w:shd w:fill="FFFFFF" w:val="clear"/>
        </w:rPr>
        <w:t>1. Утвердить формы бланков органов местного самоуправления внутригородского муниципального образования – муниципального округа Лосиноостровский в городе Москве: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1. Решения Совета депутатов внутригородского муниципального образования – муниципального округа Лосиноостровский в городе Москве (приложение 1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2. Протокола заседания Совета депутатов внутригородского муниципального образования – муниципального округа Лосиноостровский в городе Москве (приложение 2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.3. Главы </w:t>
      </w:r>
      <w:r>
        <w:rPr>
          <w:sz w:val="28"/>
          <w:szCs w:val="28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  <w:r>
        <w:rPr>
          <w:rStyle w:val="Applestylespan"/>
          <w:sz w:val="28"/>
          <w:szCs w:val="28"/>
          <w:shd w:fill="FFFFFF" w:val="clear"/>
        </w:rPr>
        <w:t xml:space="preserve"> (приложение 3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.4. Постановления главы </w:t>
      </w:r>
      <w:r>
        <w:rPr>
          <w:sz w:val="28"/>
          <w:szCs w:val="28"/>
          <w:shd w:fill="FFFFFF" w:val="clear"/>
        </w:rPr>
        <w:t xml:space="preserve">внутригородского муниципального образования – муниципального округа Лосиноостровский в городе Москве </w:t>
      </w:r>
      <w:r>
        <w:rPr>
          <w:rStyle w:val="Applestylespan"/>
          <w:sz w:val="28"/>
          <w:szCs w:val="28"/>
          <w:shd w:fill="FFFFFF" w:val="clear"/>
        </w:rPr>
        <w:t>(приложение 4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1.5. Распоряжения главы </w:t>
      </w:r>
      <w:r>
        <w:rPr>
          <w:sz w:val="28"/>
          <w:szCs w:val="28"/>
          <w:shd w:fill="FFFFFF" w:val="clear"/>
        </w:rPr>
        <w:t xml:space="preserve">внутригородского муниципального образования – муниципального округа Лосиноостровский в городе Москве </w:t>
      </w:r>
      <w:r>
        <w:rPr>
          <w:rStyle w:val="Applestylespan"/>
          <w:sz w:val="28"/>
          <w:szCs w:val="28"/>
          <w:shd w:fill="FFFFFF" w:val="clear"/>
        </w:rPr>
        <w:t>(приложение 5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6. Депутатского запроса Совета депутатов внутригородского муниципального образования – муниципального округа Лосиноостровский в городе Москве (приложение 6);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7. Депутата Совета депутатов внутригородского муниципального образования – муниципального округа Лосиноостровский в городе Москве (приложение 7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.8. Администрации </w:t>
      </w:r>
      <w:r>
        <w:rPr>
          <w:sz w:val="28"/>
          <w:szCs w:val="28"/>
          <w:shd w:fill="FFFFFF" w:val="clear"/>
        </w:rPr>
        <w:t xml:space="preserve">внутригородского муниципального образования – муниципального округа Лосиноостровский в городе Москве </w:t>
      </w:r>
      <w:r>
        <w:rPr>
          <w:rStyle w:val="Applestylespan"/>
          <w:sz w:val="28"/>
          <w:szCs w:val="28"/>
          <w:shd w:fill="FFFFFF" w:val="clear"/>
        </w:rPr>
        <w:t>(приложение 8).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9. Постановления администрации внутригородского муниципального образования – муниципального округа Лосиноостровский в городе Москве (приложение 9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.10. Распоряжения администрации внутригородского муниципального образования – муниципального округа Лосиноостровский в городе Москве (приложение 10). 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Определить, что бланки, указанные в пункте 1 настоящего решения, вводятся в действие со дня вступления в силу решения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осиноостровский А.А. Федор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0"/>
        <w:jc w:val="both"/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0"/>
        <w:jc w:val="both"/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0"/>
        <w:jc w:val="both"/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круга Лосиноостровский                                                                 А.А. Федорова</w:t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решения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4210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Форма бланка п</w:t>
      </w:r>
      <w:r>
        <w:rPr>
          <w:rStyle w:val="Applestylespan"/>
          <w:b/>
          <w:sz w:val="26"/>
          <w:szCs w:val="26"/>
          <w:shd w:fill="FFFFFF" w:val="clear"/>
        </w:rPr>
        <w:t xml:space="preserve">ротокола заседания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842635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главы </w:t>
      </w:r>
      <w:r>
        <w:rPr>
          <w:b/>
          <w:sz w:val="26"/>
          <w:szCs w:val="26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  <w:r>
        <w:rPr>
          <w:rStyle w:val="Applestylesp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683885" cy="802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b/>
          <w:color w:val="00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20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tbl>
      <w:tblPr>
        <w:tblW w:w="43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постановления главы </w:t>
      </w:r>
      <w:r>
        <w:rPr>
          <w:b/>
          <w:sz w:val="26"/>
          <w:szCs w:val="26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ind w:firstLine="142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708015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jc w:val="both"/>
        <w:rPr>
          <w:rStyle w:val="Applestylesp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распоряжения главы </w:t>
      </w:r>
      <w:r>
        <w:rPr>
          <w:b/>
          <w:sz w:val="26"/>
          <w:szCs w:val="26"/>
          <w:shd w:fill="FFFFFF" w:val="clear"/>
        </w:rPr>
        <w:t>внутригородского муниципального образования – муниципального округа Лосиноостровский в городе Москве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79546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Style18"/>
              <w:spacing w:before="0" w:after="0"/>
              <w:rPr>
                <w:rStyle w:val="Applestylespan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депутатского запроса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6019165" cy="7847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Style18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депутата Совета депутатов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570855" cy="7889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администрации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ind w:firstLine="142"/>
        <w:jc w:val="both"/>
        <w:rPr/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790565" cy="8182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постановления администрации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5779770" cy="8182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 ноября 2024 № 15/5-С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а бланка </w:t>
      </w:r>
      <w:r>
        <w:rPr>
          <w:rStyle w:val="Applestylespan"/>
          <w:b/>
          <w:sz w:val="26"/>
          <w:szCs w:val="26"/>
          <w:shd w:fill="FFFFFF" w:val="clear"/>
        </w:rPr>
        <w:t xml:space="preserve">распоряжения администрации </w:t>
      </w:r>
      <w:r>
        <w:rPr>
          <w:b/>
          <w:sz w:val="26"/>
          <w:szCs w:val="26"/>
          <w:shd w:fill="FFFFFF" w:val="clear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городе Москве</w:t>
      </w:r>
    </w:p>
    <w:p>
      <w:pPr>
        <w:pStyle w:val="Normal"/>
        <w:spacing w:before="0" w:after="20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drawing>
          <wp:inline distT="0" distB="0" distL="0" distR="0">
            <wp:extent cx="5749290" cy="8114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4:00Z</dcterms:created>
  <dc:creator>Leila</dc:creator>
  <dc:description/>
  <cp:keywords/>
  <dc:language>en-US</dc:language>
  <cp:lastModifiedBy>Владимир</cp:lastModifiedBy>
  <cp:lastPrinted>2024-11-20T17:28:00Z</cp:lastPrinted>
  <dcterms:modified xsi:type="dcterms:W3CDTF">2024-11-20T14:34:00Z</dcterms:modified>
  <cp:revision>5</cp:revision>
  <dc:subject/>
  <dc:title/>
</cp:coreProperties>
</file>