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568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68" w:hanging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СОВЕТ ДЕПУТАТОВ</w:t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suppressAutoHyphens w:val="true"/>
        <w:ind w:left="-284" w:right="-511" w:hanging="0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6"/>
          <w:szCs w:val="26"/>
          <w:u w:val="single"/>
          <w:lang w:eastAsia="zh-CN"/>
        </w:rPr>
        <w:t>19 ноября 2024 г.</w:t>
      </w:r>
      <w:r>
        <w:rPr>
          <w:b/>
          <w:bCs/>
          <w:color w:val="000000"/>
          <w:sz w:val="26"/>
          <w:szCs w:val="26"/>
          <w:lang w:eastAsia="zh-CN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15/3-СД</w:t>
      </w:r>
    </w:p>
    <w:p>
      <w:pPr>
        <w:pStyle w:val="Normal"/>
        <w:spacing w:lineRule="auto" w:line="288"/>
        <w:ind w:firstLine="720"/>
        <w:jc w:val="center"/>
        <w:rPr>
          <w:rStyle w:val="Applestylespan"/>
          <w:sz w:val="30"/>
          <w:szCs w:val="30"/>
        </w:rPr>
      </w:pPr>
      <w:r>
        <w:rPr>
          <w:b/>
          <w:bCs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О гербовой печати Совета 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депутатов муниципального округа 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Лосиноостровский в городе Москве</w:t>
      </w:r>
    </w:p>
    <w:p>
      <w:pPr>
        <w:pStyle w:val="Normal"/>
        <w:spacing w:lineRule="auto" w:line="288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88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426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пунктом 14 статьи 5 Устава муниципального округа Лосиноостровский, решением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Лосиноостровский решил: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Утвердить эскиз и описание гербовой печати Совета депутатов внутригородского муниципального образования – муниципального округа Лосиноостровский в городе Москве (приложение)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2. Определить, что печать, указанная в пункте 1 настоящего решения, вводится в действие со дня вступления в силу решения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осиноостровский А.А. Федорову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32" w:right="45" w:hanging="432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432" w:right="45" w:hanging="432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                        А.А. Федорова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18"/>
          <w:szCs w:val="18"/>
          <w:lang w:eastAsia="zh-CN" w:bidi="hi-IN"/>
        </w:rPr>
      </w:pPr>
      <w:r>
        <w:rPr>
          <w:b/>
          <w:kern w:val="2"/>
          <w:sz w:val="18"/>
          <w:szCs w:val="18"/>
          <w:lang w:eastAsia="zh-CN" w:bidi="hi-IN"/>
        </w:rPr>
      </w:r>
    </w:p>
    <w:tbl>
      <w:tblPr>
        <w:tblW w:w="43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2"/>
                <w:szCs w:val="26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муниципального округа Лосиноостровский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2"/>
                <w:szCs w:val="26"/>
                <w:shd w:fill="FFFFFF" w:val="clear"/>
              </w:rPr>
              <w:t>от 19 ноября 2024 г. № 15/3-С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shd w:fill="FFFFFF" w:val="clear"/>
        </w:rPr>
      </w:pPr>
      <w:r>
        <w:rPr>
          <w:b/>
          <w:sz w:val="26"/>
          <w:szCs w:val="26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shd w:fill="FFFFFF" w:val="clear"/>
        </w:rPr>
      </w:pPr>
      <w:r>
        <w:rPr>
          <w:b/>
          <w:sz w:val="26"/>
          <w:szCs w:val="26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из гербовой печати Совета депутатов 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371" w:leader="none"/>
        </w:tabs>
        <w:jc w:val="center"/>
        <w:rPr/>
      </w:pPr>
      <w:r>
        <w:rPr/>
        <w:drawing>
          <wp:inline distT="0" distB="0" distL="0" distR="0">
            <wp:extent cx="3190240" cy="259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гербовой печати Совета депутатов 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Клише гербовой печати Совета депутатов внутригородского муниципального образования – муниципального округа Лосиноостровский в городе Москве (далее – печать) имеет форму круга диаметром 45 мм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нешнему кольцу клише печати ограничено ободом толщиной 1,3 (+0,1) мм, на котором располагается микротекст в негативном начертании (белый текст на черном фоне) с информацией об изготовлении печати. Микротекст состоит из повторяющейся записи, включающей слово «сертификат» с указанием номера сертификата изготовителя печати, года и месяца изготовления печат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В центральном поле клише печати располагается в зеркальном изображении герб внутригородского муниципального образования – муниципального округа Лосиноостровский в городе Москве в соответствии с описанием, утвержденным решением Совета депутатов муниципального округа Лосиноостровский от 26 сентября 2018 года № 10/6-СД «Об официальных символах (гербе и флаге) муниципального округа Лосиноостровский» (далее – герб)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расстоянии 1 (-0,1) мм от герба по окружности располагается микротекст, состоящий из повторяющегося слова «МОСКВА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нтральное поле клише печати отделяется кольцевой линией, толщиной 0,08 (+0,01) м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Между кольцевой линией и негативным микротекстом по часовой стрелке и симметрично относительно вертикальной оси клише располагаются 2 концентрические строки информационного поля, содержащие запись «Совет депутатов внутригородского муниципального образования – муниципального округа Лосиноостровский в городе Москве». В нижней части информационного поля располагается сектор с элементом защиты печат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разделителя используется знак «снежинка».</w:t>
      </w:r>
    </w:p>
    <w:sectPr>
      <w:type w:val="nextPage"/>
      <w:pgSz w:w="11906" w:h="16838"/>
      <w:pgMar w:left="1077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1:00Z</dcterms:created>
  <dc:creator>Leila</dc:creator>
  <dc:description/>
  <cp:keywords/>
  <dc:language>en-US</dc:language>
  <cp:lastModifiedBy>Владимир</cp:lastModifiedBy>
  <cp:lastPrinted>2024-11-14T16:12:00Z</cp:lastPrinted>
  <dcterms:modified xsi:type="dcterms:W3CDTF">2024-11-20T13:51:00Z</dcterms:modified>
  <cp:revision>3</cp:revision>
  <dc:subject/>
  <dc:title/>
</cp:coreProperties>
</file>