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7 сен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1/5-СД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530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4 года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5670" w:leader="none"/>
        </w:tabs>
        <w:spacing w:lineRule="auto" w:line="240" w:before="0" w:after="0"/>
        <w:ind w:left="567" w:right="4391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8"/>
          <w:szCs w:val="28"/>
          <w:lang w:eastAsia="ru-RU"/>
        </w:rPr>
        <w:t>рассмотрев обращение управы Лосиноостровского района города Москвы от 12 сентября 2024 года № ИК-01-1543/4, поступившее в Совет депутатов муниципального округа Лосиноостровский 12 сентября 2024 го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Лосиноостровский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 квартал 2024 года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 в течение 3 дней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Лосиноостровский Федорову А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sectPr>
          <w:type w:val="nextPage"/>
          <w:pgSz w:w="11906" w:h="16838"/>
          <w:pgMar w:left="1077" w:right="992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                 А.А. Федорова</w:t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ind w:left="1049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17 сентября 2024 г.  № 11/5-СД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физкультурно-оздоровительной и спортивной работе с населением по месту жительства на 4 квартал 2024 года</w:t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Tahoma"/>
          <w:b/>
          <w:b/>
          <w:bCs/>
          <w:vanish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vanish/>
          <w:kern w:val="2"/>
          <w:sz w:val="28"/>
          <w:szCs w:val="28"/>
          <w:lang w:eastAsia="hi-IN" w:bidi="hi-IN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127"/>
        <w:gridCol w:w="2409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участников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ые, социально-воспитательные меропри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127"/>
        <w:gridCol w:w="2409"/>
        <w:gridCol w:w="1418"/>
        <w:gridCol w:w="2268"/>
      </w:tblGrid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к дружбы, посвященный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.10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ко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енжинского, 6, стр.3 Зеленый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УК ПКиО «Бабушкинский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студии «Акварелька», посвященная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художественных работ, посвященная Всемирному дню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10.2024-29.10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2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айнинская, д.16, корп.2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58      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ко Дню старшего поколения «С улыбкой по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10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учителя «Осенний бу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10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 д.17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концерт «Созвучие», посвященный Международному Дню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10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айнинская, д.16, корп.2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58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а «Москва осення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студии «Акварелька», посвященная Дн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употребления алкоголя и табакокурения «Будущее в моих рука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 – 12.10.2024              10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тартовая,                   д.1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1-й МОК» Факультет Дизай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мероприятие к 100-летию детского журнала «С днем рождения, Мурзилк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0.2024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ская,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8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мастерская «Осенняя компози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программа «Геликон собирает друзе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2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интерна,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О «Салюс»                     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мени его столетья не сотрут» комплексное мероприятие, посвященное М.Ю. Лермонто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5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 д. 16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 58              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праздник «Осен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8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праздник «Осен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9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из ко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01.11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-д,             д. 51, к.1                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КСТ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«День народного един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4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енжинского, 6, ст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 и выставка детских рисунков ко дню народного единства «Вместе – дружная семь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 д.17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чтения. Выставка новинок книг дл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.11.2024 -12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ий вечер Ларисы Лазар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ний валь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9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интерна,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ОО «Салюс»                     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экстремизма и терроризма «Единство в многообразии» приурочена к Международному дню толерантности 16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 – 16.11.2024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тартовая,                   д.1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1-й МОК» Факультет Дизай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люскинская,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иблиотека № 68        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а «Мамы каждые нужны – мамы каждые важны», посвященная Дню матери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 солнышке тепло, при мамочке добро» выставка творчески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1.2024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шенск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5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Юность»                 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рофессии мамы, посвященный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-24.11.2024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ко Дню матери «Мама - главное слово                       в каждой судьб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11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риуроченная к Году семьи и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4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овый зал </w:t>
              <w:br/>
              <w:t>ул. Летчика Бабушкина, д.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ллегро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отри случайные черты – и ты увидишь: мир прекрасен» комплексное мероприятие, посвященное А.А. Блок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9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6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58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л. Челюскинская,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8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здничная программа ко дню матери «С любовью о мам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интер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открытие катка «Начало зимнего сезон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адырский проезд, д.47, корп.1 (ледовый ка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тавка работ, посвященная контрнаступлению советских войск в битве под Москвой и Дню Героев Оте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12.2024 -09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 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ожение цветов к памятному камню, посвященное контрнаступлению Советских войск в битве под Моск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ул. Оборо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художественных работ, посвященная Дню героев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4 -22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.00-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овогодних игрушек на ёл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.12.2024 -25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викторина, посвященная празднованию Дня Конституц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моб, посвященный Дню Конституц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ктакль театральной студии Фени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4.12.2024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интер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О «Салюс»                     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годнее театрализованное представление                 (Ёлка главы уп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7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удневой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ковский историко-этнографический театр                                   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театрализованное представление для детей из социально-незащищенных слоев населения «Вовка в тридевятом цар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5, ст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ШИ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капустники театральной студии «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мероприятие к Новому году -«Танцевальная Е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мероприятие студии «Вырастай-ка» - «Здравствуй, праздник Новогод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л. Тайнинская, д.17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утренник «Новый год к нам мчит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а часы 12 бьют» ежегодный конкурс зимней семейной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шенск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Юность»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ждественские романсы» литературно-музыкальная гости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 д. 16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 58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«Новогодний веч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капустники театральной студии «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портивные, физкультурно-оздоров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Лосиноостровского района по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1.10.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                     д. 27, к.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БОУ Шко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колледжа по баске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01.10.2024-11.10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-д,               д. 51, к.1                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КСТ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Лосиноостровского района по волейболу среди учителей и уче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5.10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                     д. 27, к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ОУ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самбо, посвященный дню рождения Президен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5.10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17.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нормативов ВФСК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мырск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школьников Лосиноостровского района по стрельбе из пневматической вин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10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интерна д.52, т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Школа №1381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колледжа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28.10.2024 -08.11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-д,             д. 51, к.1                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КСТ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-командные соревнования по пулевой стрельбе из пневматической винтовки среди учащихся Лосино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 д.52, 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Школа №1381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амбо, посвященный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 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Лосиноостровского района по сам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.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амбо, посвященный Дню народного един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"Мускул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нормативов ВФСК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1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мырск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Школ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евнования по силовому многоборью </w:t>
            </w:r>
            <w:r>
              <w:rPr>
                <w:bCs/>
                <w:color w:val="000000"/>
                <w:sz w:val="24"/>
                <w:szCs w:val="24"/>
              </w:rPr>
              <w:t>«Богатыри Лос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д.33 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посвящённый открытию лед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4.11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инская ул.,                д. 11, к.1                       лед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турнир по хоккею с шайбой «Кубок Лосинки», посвящённый Международному Дню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инская ул.,                д. 11, к.1                       лед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евнования по силовому многоборью </w:t>
            </w:r>
            <w:r>
              <w:rPr>
                <w:bCs/>
                <w:color w:val="000000"/>
                <w:sz w:val="24"/>
                <w:szCs w:val="24"/>
              </w:rPr>
              <w:t>«Богатыри Лос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д.33 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енство Лосиноостровского района по стрельбе, посвящённое Битве за Моск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9.12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интерна д.52, т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БОУ Школа №1381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ый турнир по хоккею с шайбой </w:t>
            </w:r>
            <w:r>
              <w:rPr>
                <w:bCs/>
                <w:color w:val="000000"/>
                <w:sz w:val="24"/>
                <w:szCs w:val="24"/>
              </w:rPr>
              <w:t>«Кубок Лос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.12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инская ул.,                д. 11, к.1                       лед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секции акробатика, посвященный Нов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16.12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секции по самбо, посвященный Нов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23.12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нормативов ВФСК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12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мырск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Шко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турнир Лосиноостровского района по волейболу среди юно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4.12.2024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                     д. 27, к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ОУ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vanish/>
          <w:sz w:val="26"/>
          <w:szCs w:val="26"/>
          <w:lang w:eastAsia="ar-SA"/>
        </w:rPr>
      </w:pPr>
      <w:r>
        <w:rPr>
          <w:b/>
          <w:bCs/>
          <w:vanish/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992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lopatkinrs</dc:creator>
  <dc:description/>
  <cp:keywords/>
  <dc:language>en-US</dc:language>
  <cp:lastModifiedBy>Владимир</cp:lastModifiedBy>
  <cp:lastPrinted>2024-09-19T12:32:00Z</cp:lastPrinted>
  <dcterms:modified xsi:type="dcterms:W3CDTF">2024-09-19T10:41:00Z</dcterms:modified>
  <cp:revision>35</cp:revision>
  <dc:subject/>
  <dc:title/>
</cp:coreProperties>
</file>