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8" w:hanging="0"/>
        <w:jc w:val="center"/>
        <w:rPr>
          <w:lang w:eastAsia="ru-RU"/>
        </w:rPr>
      </w:pPr>
      <w:r>
        <w:rPr>
          <w:sz w:val="26"/>
          <w:lang w:val="en-US" w:eastAsia="en-US"/>
        </w:rPr>
        <w:drawing>
          <wp:inline distT="0" distB="0" distL="0" distR="0">
            <wp:extent cx="5715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568" w:hanging="0"/>
        <w:jc w:val="center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ind w:left="-284"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  <w:t>СОВЕТ ДЕПУТАТОВ</w:t>
      </w:r>
    </w:p>
    <w:p>
      <w:pPr>
        <w:pStyle w:val="Normal"/>
        <w:ind w:left="-284"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  <w:t>МУНИЦИПАЛЬНОГО ОКРУГА ЛОСИНООСТРОВСКИЙ</w:t>
      </w:r>
    </w:p>
    <w:p>
      <w:pPr>
        <w:pStyle w:val="Normal"/>
        <w:ind w:left="-284"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-284" w:right="-511" w:hanging="0"/>
        <w:jc w:val="center"/>
        <w:rPr>
          <w:rFonts w:ascii="Calibri" w:hAnsi="Calibri" w:cs="Calibri"/>
          <w:sz w:val="16"/>
          <w:szCs w:val="16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17 сентября 2024 г.</w:t>
      </w:r>
      <w:r>
        <w:rPr>
          <w:b/>
          <w:bCs/>
          <w:color w:val="000000"/>
          <w:sz w:val="26"/>
          <w:szCs w:val="26"/>
        </w:rPr>
        <w:t xml:space="preserve">  № </w:t>
      </w:r>
      <w:r>
        <w:rPr>
          <w:b/>
          <w:bCs/>
          <w:color w:val="000000"/>
          <w:sz w:val="26"/>
          <w:szCs w:val="26"/>
          <w:u w:val="single"/>
        </w:rPr>
        <w:t>11/4-СД</w:t>
      </w:r>
    </w:p>
    <w:p>
      <w:pPr>
        <w:pStyle w:val="Normal"/>
        <w:ind w:left="567" w:hanging="0"/>
        <w:rPr>
          <w:rFonts w:eastAsia="Calibri"/>
          <w:b/>
          <w:b/>
          <w:bCs/>
          <w:color w:val="000000"/>
          <w:sz w:val="26"/>
          <w:szCs w:val="26"/>
          <w:u w:val="single"/>
        </w:rPr>
      </w:pPr>
      <w:r>
        <w:rPr>
          <w:rFonts w:eastAsia="Calibri"/>
          <w:b/>
          <w:bCs/>
          <w:color w:val="000000"/>
          <w:sz w:val="26"/>
          <w:szCs w:val="26"/>
          <w:u w:val="single"/>
        </w:rPr>
      </w:r>
    </w:p>
    <w:p>
      <w:pPr>
        <w:pStyle w:val="Style24"/>
        <w:tabs>
          <w:tab w:val="clear" w:pos="708"/>
          <w:tab w:val="left" w:pos="284" w:leader="none"/>
          <w:tab w:val="left" w:pos="1560" w:leader="none"/>
          <w:tab w:val="left" w:pos="3544" w:leader="none"/>
        </w:tabs>
        <w:spacing w:lineRule="auto" w:line="240" w:before="0" w:after="0"/>
        <w:ind w:right="5440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 утверждении графика приема граждан депутатами Совета депутатов муниципального округа Лосиноостровский на        4 квартал 2024 года</w:t>
      </w:r>
    </w:p>
    <w:p>
      <w:pPr>
        <w:pStyle w:val="Style24"/>
        <w:tabs>
          <w:tab w:val="clear" w:pos="708"/>
          <w:tab w:val="left" w:pos="284" w:leader="none"/>
          <w:tab w:val="left" w:pos="1560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Style24"/>
        <w:tabs>
          <w:tab w:val="clear" w:pos="708"/>
          <w:tab w:val="left" w:pos="284" w:leader="none"/>
          <w:tab w:val="left" w:pos="1560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lineRule="auto" w:line="31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ru-RU"/>
        </w:rPr>
        <w:t xml:space="preserve">В соответствии с пунктом 1 части 4.1 статьи 13 Закона города Москвы от 6 ноября 2002 года № 56 «Об организации местного самоуправления в городе Москве», Уставом муниципального округа Лосиноостровский, Порядком организации и осуществления личного приема граждан депутатами Совета депутатов муниципального округа Лосиноостровский, утвержденным решением Совета депутатов муниципального округа Лосиноостровский от 22 ноября 2016 года № 15/8-СД, в целях реализации закрепленных Конституцией Российской Федерации прав граждан на обращение в органы местного самоуправления и участие граждан в осуществлении местного самоуправления </w:t>
      </w:r>
      <w:r>
        <w:rPr>
          <w:b/>
          <w:sz w:val="28"/>
          <w:szCs w:val="28"/>
          <w:lang w:eastAsia="ru-RU"/>
        </w:rPr>
        <w:t>Совет депутатов муниципального округа Лосиноостровский решил</w:t>
      </w:r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lineRule="auto" w:line="312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 Утвердить график приема граждан депутатами Совета депутатов муниципального округа Лосиноостровский на 4 квартал 2024 года (приложение)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lineRule="auto" w:line="31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Опубликовать настоящее решение 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lineRule="auto" w:line="31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3. Контроль за выполнением настоящего решения возложить на главу муниципального округа Лосиноостровский Федорову А.А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  <w:lang w:eastAsia="ar-SA"/>
        </w:rPr>
        <w:t>Глава муниципального</w:t>
      </w:r>
    </w:p>
    <w:p>
      <w:pPr>
        <w:sectPr>
          <w:type w:val="nextPage"/>
          <w:pgSz w:w="11906" w:h="16838"/>
          <w:pgMar w:left="1077" w:right="992" w:gutter="0" w:header="0" w:top="567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tLeast" w:line="0"/>
        <w:rPr>
          <w:bCs/>
          <w:sz w:val="26"/>
          <w:szCs w:val="26"/>
        </w:rPr>
      </w:pPr>
      <w:r>
        <w:rPr>
          <w:b/>
          <w:bCs/>
          <w:sz w:val="28"/>
          <w:szCs w:val="28"/>
          <w:lang w:eastAsia="ar-SA"/>
        </w:rPr>
        <w:t>округа Лосиноостровский                                                          А.А. Федорова</w:t>
      </w:r>
    </w:p>
    <w:p>
      <w:pPr>
        <w:pStyle w:val="Normal"/>
        <w:tabs>
          <w:tab w:val="clear" w:pos="708"/>
          <w:tab w:val="left" w:pos="3285" w:leader="none"/>
        </w:tabs>
        <w:ind w:right="-740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Приложение </w:t>
      </w:r>
    </w:p>
    <w:p>
      <w:pPr>
        <w:pStyle w:val="Normal"/>
        <w:suppressAutoHyphens w:val="false"/>
        <w:snapToGrid w:val="false"/>
        <w:ind w:left="5040" w:right="-74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snapToGrid w:val="false"/>
        <w:ind w:left="5040" w:right="-740" w:hanging="0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eastAsia="ru-RU"/>
        </w:rPr>
        <w:t>муниципального округа Лосиноостровский</w:t>
      </w:r>
    </w:p>
    <w:p>
      <w:pPr>
        <w:pStyle w:val="Normal"/>
        <w:suppressAutoHyphens w:val="false"/>
        <w:snapToGrid w:val="false"/>
        <w:ind w:left="5040" w:right="-74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</w:t>
      </w:r>
      <w:r>
        <w:rPr>
          <w:bCs/>
          <w:color w:val="000000"/>
          <w:spacing w:val="-6"/>
          <w:sz w:val="22"/>
          <w:szCs w:val="22"/>
          <w:lang w:eastAsia="ru-RU"/>
        </w:rPr>
        <w:t>от 17 сентября 2024 г.  № 11/4-СД</w:t>
      </w:r>
    </w:p>
    <w:p>
      <w:pPr>
        <w:pStyle w:val="Normal"/>
        <w:suppressAutoHyphens w:val="false"/>
        <w:ind w:right="-881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График приема граждан депутатами Совета депутатов муниципального округа Лосиноостровский </w:t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4 квартал 2024 года</w:t>
      </w:r>
    </w:p>
    <w:p>
      <w:pPr>
        <w:pStyle w:val="Normal"/>
        <w:suppressAutoHyphens w:val="false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t xml:space="preserve">   </w:t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984"/>
        <w:gridCol w:w="5252"/>
        <w:gridCol w:w="3636"/>
        <w:gridCol w:w="239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ИО депут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7" w:right="-105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ind w:left="-157" w:right="-105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избирательного округ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еречень домовладений, входящих в избирательный округ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Место проведения прием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аты (дни) и время приема, контактный телефон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13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Белов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Любовь Михайл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надырский пр-д, 19/2, 21, 25-1, 25-2, 27, 29, 31/1; 35, 37, 39-1, 39-2, 41, 43; 45/2, 47-1;   47-2, 47-3, 49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л. Изумрудная, 2/12, 4, 6, 7, 8, 9, 11,12, 14, 16/11, 13-1, 13-2, 20, 22, 24-2, 26, 28-1, 28-2, 32, 34, 36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Коминтерна, 15, 21/2, 22-1, 22-2, 26, 26-2, 26-2а, 28, 28-1, 30, 32/5, 34/6, 36, 40, 42, 46, 48/5; 54-1, 54-2, 54-3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Летчика Бабушкина, 32-1, 32-2, 36, 38-1, 40, 42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Малыгина, 1, 1-2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Менжинского, 10;</w:t>
            </w:r>
          </w:p>
          <w:p>
            <w:pPr>
              <w:pStyle w:val="Normal"/>
              <w:suppressAutoHyphens w:val="false"/>
              <w:ind w:right="-8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Минусинская, 1, 3; 4, 6, 8, 9, 10, 11, 12, 14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Шушенская, 2, 3-1, 3-2, 4, 7, 9, 12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Янтарный пр-д, 1/8, 3, 5, 7, 9, 11, 15, 17, 19, 21, 25-1, 25-2, 27, 29, 31, 33, 35/7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Изумрудная, д. 3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вет ветеранов района Лосиноостровский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Коминтерна, д.46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гиональная общественная организация «Салюс»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-й вторник месяц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 13:00 до 15:00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-я среда месяц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 15:00 до 17:00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(495)471-34-55</w:t>
            </w:r>
          </w:p>
        </w:tc>
      </w:tr>
      <w:tr>
        <w:trPr>
          <w:trHeight w:val="57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Гармаш Владислав Евгенье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Изумрудная, д. 3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вет ветеранов района Лосиноостровский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Коминтерна, д.46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гиональная общественная организация «Салюс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-й вторник месяц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 13:00 до 15:00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-я среда месяц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 15:00 до 17: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(495)471-34-55</w:t>
            </w:r>
          </w:p>
        </w:tc>
      </w:tr>
      <w:tr>
        <w:trPr>
          <w:trHeight w:val="13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авыдова Александра Владимиров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Янтарный пр., д. 19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МО Лосиноостровский округ» МГО ВОС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каждый вторник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:30 до 12:3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0"/>
                <w:szCs w:val="10"/>
                <w:lang w:eastAsia="ar-SA"/>
              </w:rPr>
            </w:pPr>
            <w:r>
              <w:rPr>
                <w:rFonts w:eastAsia="Calibri"/>
                <w:color w:val="FF0000"/>
                <w:sz w:val="10"/>
                <w:szCs w:val="10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ar-SA"/>
              </w:rPr>
              <w:t>8(495)471-34-5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утлунина Натали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Малыгина, д. 1, стр. 2, комн. 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мещение Бабушкинского Местного отделения КПР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ar-SA"/>
              </w:rPr>
              <w:t xml:space="preserve">3-я среда месяца (кроме выходных и праздничных дней)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 17:00 до 19: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(495)471-34-55</w:t>
            </w:r>
          </w:p>
        </w:tc>
      </w:tr>
      <w:tr>
        <w:trPr>
          <w:trHeight w:val="113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Бережна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Юли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Ива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Изумрудная, 38, 40, 42, 44, 46-1,46-2, 46-3, 48-1, 48-2, 50, 52, 63/1; 65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Коминтерна, 33-2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Магаданская, 1, 3, 5, 6, 8, 10, 12, 13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л. Малыгина, 3, 3-2, 3-3, 5-1, 5-2, 11, 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Минусинская, 16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Норильская, 1, 3, 5, 6, 8, 9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л. 1-я Напрудная, 3, 5, 7, 9, 11, 34; 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л. 2-ая Напрудная, 15, 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Оборонная, 2, 4, 6, 8,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ташковский пр-д, 4, 6, 8,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л. Осташковская, 8, 10, 12; 12А; 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Тайнинская 3, 4, 5, 6, 7-3, 7-4, 8, 9, 11, 12, 13, 13-1, 13-2, 14, 15-1, 16-1, 16-2, 17-1, 17-2, 18, 20; 22, 24, 2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Коминтерна, д. 46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кружное отделение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ПП «Единая Россия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5.10.2024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9.11.2024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7.12.2024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 17:00 до 19: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(495)471-34-55</w:t>
            </w:r>
          </w:p>
        </w:tc>
      </w:tr>
      <w:tr>
        <w:trPr>
          <w:trHeight w:val="174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Ворон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дежда Иванов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Коминтерна, д. 46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кружное отделение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ПП «Единая Россия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5.10.2024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9.11.2024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7.12.2024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 17:00 до 19: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(495)471-34-55</w:t>
            </w:r>
          </w:p>
        </w:tc>
      </w:tr>
      <w:tr>
        <w:trPr>
          <w:trHeight w:val="113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анелян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он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Жоров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Стартовая, д. 3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П «Единая Россия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-й вторник месяц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 13:00 до 15: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(495)471-34-55</w:t>
            </w:r>
          </w:p>
        </w:tc>
      </w:tr>
      <w:tr>
        <w:trPr>
          <w:trHeight w:val="117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color w:val="FF0000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Филаткина Мария Александров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Стартовая, д. 33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П «Единая Россия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-я среда месяц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 14:00 до 16: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eastAsia="Calibri"/>
                <w:sz w:val="26"/>
                <w:szCs w:val="26"/>
                <w:lang w:eastAsia="ar-SA"/>
              </w:rPr>
              <w:t>8(495)471-34-55</w:t>
            </w:r>
          </w:p>
        </w:tc>
      </w:tr>
      <w:tr>
        <w:trPr>
          <w:trHeight w:val="27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Ариончик Александ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надырский пр-д, 51, 55, 57, 61, 63, 67, 69;73, 77; 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Малыгина, 6, 8, 9, 10-2, 12, 14-1, 14-2;18-1, 18-2, 22-1, 22-2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Стартовая, 1, 3; 4, 5-2, 7, 7-1; 9-1, 9-2, 11, 15-1, 15-2, 17, 19-2, 21, 23-1, 23-2, 25, 27-1, 27-2; 31, 33, 35, 37-1, 39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л. Таежная, д. 8-1; 8-2; 8-3;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надырский пр-д., д. 79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р. 1-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БПОУ «МКАГ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1-й понедельник месяца 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(кроме выходных и праздничных дней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 17:00 до 19:00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ar-SA"/>
              </w:rPr>
              <w:t>8(495)471-34-55</w:t>
            </w:r>
          </w:p>
        </w:tc>
      </w:tr>
      <w:tr>
        <w:trPr>
          <w:trHeight w:val="13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5</w:t>
            </w:r>
          </w:p>
        </w:tc>
      </w:tr>
      <w:tr>
        <w:trPr>
          <w:trHeight w:val="124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Большаков Дмитрий Владими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Таймырская, 6, 8-1, 8-2;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Челюскинская, 2, 4, 6-1, 6-2, 8, 9, 10-1, 10-2,11, 12, 12-1, 13, 14-1, 14-2, 1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Стартовая д. 3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ОО «Управляющая компания «Лосинк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3-й четверг месяца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 14:00 до 18:0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(495)471-34-55</w:t>
            </w:r>
          </w:p>
        </w:tc>
      </w:tr>
      <w:tr>
        <w:trPr>
          <w:trHeight w:val="125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Борисов Александр Михайло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Стартовая, д. 27, корп. 3, каб. 20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БОУ «Школа № 763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  <w:p>
            <w:pPr>
              <w:pStyle w:val="Normal"/>
              <w:ind w:left="-80" w:hanging="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01.10.2024,</w:t>
            </w:r>
          </w:p>
          <w:p>
            <w:pPr>
              <w:pStyle w:val="Normal"/>
              <w:ind w:left="-80" w:hanging="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2.11.2024,</w:t>
            </w:r>
          </w:p>
          <w:p>
            <w:pPr>
              <w:pStyle w:val="Normal"/>
              <w:ind w:left="-80" w:hanging="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0.12.2024</w:t>
            </w:r>
          </w:p>
          <w:p>
            <w:pPr>
              <w:pStyle w:val="Normal"/>
              <w:ind w:left="-8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ar-SA"/>
              </w:rPr>
              <w:t>с 16:00 до 18:00</w:t>
            </w:r>
          </w:p>
          <w:p>
            <w:pPr>
              <w:pStyle w:val="Normal"/>
              <w:ind w:left="-80" w:hanging="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ind w:left="-80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(495)471-34-55</w:t>
            </w:r>
          </w:p>
        </w:tc>
      </w:tr>
      <w:tr>
        <w:trPr>
          <w:trHeight w:val="141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Федоров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Анна Александров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Летчика Бабушкина, д.1, корп.1, каб. 32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ция МО Лосиноостровск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ar-SA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каждый понедельник (кроме выходных и праздничных дней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 15:00 до 17: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(495)471-34-5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left="426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285" w:leader="none"/>
        </w:tabs>
        <w:ind w:left="9356" w:firstLine="1134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sectPr>
      <w:type w:val="nextPage"/>
      <w:pgSz w:orient="landscape" w:w="16838" w:h="11906"/>
      <w:pgMar w:left="1418" w:right="1559" w:gutter="0" w:header="0" w:top="107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7">
    <w:name w:val="Верхний колонтитул Знак"/>
    <w:qFormat/>
    <w:rPr>
      <w:rFonts w:eastAsia="Times New Roman"/>
      <w:lang w:eastAsia="zh-CN"/>
    </w:rPr>
  </w:style>
  <w:style w:type="character" w:styleId="Style18">
    <w:name w:val="Нижний колонтитул Знак"/>
    <w:qFormat/>
    <w:rPr>
      <w:rFonts w:eastAsia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Обычный (веб) Знак"/>
    <w:qFormat/>
    <w:rPr>
      <w:rFonts w:eastAsia="Times New Roman"/>
      <w:sz w:val="29"/>
      <w:szCs w:val="29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1:00Z</dcterms:created>
  <dc:creator>lopatkinrs</dc:creator>
  <dc:description/>
  <cp:keywords/>
  <dc:language>en-US</dc:language>
  <cp:lastModifiedBy>Владимир</cp:lastModifiedBy>
  <cp:lastPrinted>2024-09-19T12:27:00Z</cp:lastPrinted>
  <dcterms:modified xsi:type="dcterms:W3CDTF">2024-09-19T10:41:00Z</dcterms:modified>
  <cp:revision>15</cp:revision>
  <dc:subject/>
  <dc:title/>
</cp:coreProperties>
</file>