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left="11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5 июн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9/6-СД</w:t>
      </w:r>
    </w:p>
    <w:p>
      <w:pPr>
        <w:pStyle w:val="Style28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015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3402" w:leader="none"/>
          <w:tab w:val="left" w:pos="3686" w:leader="none"/>
          <w:tab w:val="left" w:pos="4678" w:leader="none"/>
        </w:tabs>
        <w:ind w:left="227" w:right="53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униципального округа Лосиноостровский от 21 мая 2024 года № 7/3-С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Лосиноостровского района города Москвы от 20 июня 2024 года № ИК-01-1057/4, </w:t>
      </w:r>
      <w:r>
        <w:rPr>
          <w:b/>
          <w:sz w:val="28"/>
          <w:szCs w:val="28"/>
        </w:rPr>
        <w:t>Совет депутатов муниципального округа Лосиноостровский решил:</w:t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Внести изменения в решение Совета депутатов муниципального округа Лосиноостровский от 21 мая 2024 года № 7/3-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Лосиноостровского района города Москвы в 2024 году», изложив приложение к решению в редакции согласно приложению к настоящему решению.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>и сетевом издании «Московский муниципальный вестник»,</w:t>
      </w:r>
      <w:r>
        <w:rPr>
          <w:sz w:val="28"/>
          <w:szCs w:val="28"/>
          <w:lang w:eastAsia="en-US"/>
        </w:rPr>
        <w:t xml:space="preserve"> разместить на официальном сайте муниципального округа Лосиноостровский в информационно-телекоммуникационной сети 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Направить настоящее решение в управу Лосиноостро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Лосиноостровский Федорову А.А. 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right="45" w:hanging="0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  <w:t>Глава муниципального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left="283" w:right="45" w:hanging="0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  <w:t>округа Лосиноостровский                                                                 А.А. Федорова</w:t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25 июня 2024 г. № 9/6-СД</w:t>
      </w:r>
    </w:p>
    <w:p>
      <w:pPr>
        <w:pStyle w:val="Normal"/>
        <w:ind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/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21 мая 2024 г. № 7/3-СД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благоустройству дворов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иноостровского района города Москвы в 2024 году, реализ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4111"/>
        <w:gridCol w:w="2268"/>
      </w:tblGrid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рес дворов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ункциональное назначение планируем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риентировочная стоимость работ (руб.)</w:t>
            </w:r>
          </w:p>
        </w:tc>
      </w:tr>
      <w:tr>
        <w:trPr>
          <w:trHeight w:val="2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Норильская,</w:t>
            </w:r>
          </w:p>
          <w:p>
            <w:pPr>
              <w:pStyle w:val="Normal"/>
              <w:suppressAutoHyphens w:val="false"/>
              <w:jc w:val="center"/>
              <w:rPr>
                <w:strike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. 6-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на бортового камня, замена и обустройство асфальтобетонного покрытия, устройство газона, нанесение дорожной разметки, установка дорожных знаков, монтаж искусственных дорожных неров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ar-SA"/>
              </w:rPr>
              <w:t>2 345 354,1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нинска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3, 15, 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на бортового камня, замена и обустройство асфальтобетонного покрытия, устройство газона, нанесение дорожной разметки, установка дорожных знаков, монтаж искусственных дорожных неров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 004 406,3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несение дорожной разметки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тановка дорожных зна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онтаж искусственных дорожных неров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6 609,9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того по мероприятиям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 516 370,48</w:t>
            </w:r>
          </w:p>
        </w:tc>
      </w:tr>
    </w:tbl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 xml:space="preserve"> </w:t>
      </w:r>
    </w:p>
    <w:sectPr>
      <w:type w:val="nextPage"/>
      <w:pgSz w:w="11906" w:h="16838"/>
      <w:pgMar w:left="993" w:right="851" w:gutter="0" w:header="0" w:top="99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4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4:00Z</dcterms:created>
  <dc:creator>lopatkinrs</dc:creator>
  <dc:description/>
  <cp:keywords/>
  <dc:language>en-US</dc:language>
  <cp:lastModifiedBy>Учетная запись Майкрософт</cp:lastModifiedBy>
  <cp:lastPrinted>2024-06-24T14:04:00Z</cp:lastPrinted>
  <dcterms:modified xsi:type="dcterms:W3CDTF">2024-07-10T09:33:00Z</dcterms:modified>
  <cp:revision>4</cp:revision>
  <dc:subject/>
  <dc:title/>
</cp:coreProperties>
</file>