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right="-568" w:hanging="0"/>
        <w:jc w:val="center"/>
        <w:rPr>
          <w:lang w:eastAsia="ru-RU"/>
        </w:rPr>
      </w:pPr>
      <w:r>
        <w:rPr>
          <w:sz w:val="26"/>
          <w:lang w:val="en-US" w:eastAsia="en-US"/>
        </w:rPr>
        <w:drawing>
          <wp:inline distT="0" distB="0" distL="0" distR="0">
            <wp:extent cx="5715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8" w:hanging="0"/>
        <w:jc w:val="center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ind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  <w:t>СОВЕТ ДЕПУТАТОВ</w:t>
      </w:r>
    </w:p>
    <w:p>
      <w:pPr>
        <w:pStyle w:val="Normal"/>
        <w:ind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  <w:t>МУНИЦИПАЛЬНОГО ОКРУГА ЛОСИНООСТРОВСКИЙ</w:t>
      </w:r>
    </w:p>
    <w:p>
      <w:pPr>
        <w:pStyle w:val="Normal"/>
        <w:ind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left="17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25 июня 2024 г.</w:t>
      </w:r>
      <w:r>
        <w:rPr>
          <w:b/>
          <w:bCs/>
          <w:color w:val="000000"/>
          <w:sz w:val="26"/>
          <w:szCs w:val="26"/>
        </w:rPr>
        <w:t xml:space="preserve">  № </w:t>
      </w:r>
      <w:r>
        <w:rPr>
          <w:b/>
          <w:bCs/>
          <w:color w:val="000000"/>
          <w:sz w:val="26"/>
          <w:szCs w:val="26"/>
          <w:u w:val="single"/>
        </w:rPr>
        <w:t>9/4-СД</w:t>
      </w:r>
    </w:p>
    <w:p>
      <w:pPr>
        <w:pStyle w:val="Normal"/>
        <w:suppressAutoHyphens w:val="false"/>
        <w:snapToGrid w:val="false"/>
        <w:ind w:left="284" w:right="5953" w:hanging="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Style27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4253" w:leader="none"/>
          <w:tab w:val="left" w:pos="4678" w:leader="none"/>
          <w:tab w:val="left" w:pos="4820" w:leader="none"/>
          <w:tab w:val="left" w:pos="4962" w:leader="none"/>
        </w:tabs>
        <w:spacing w:lineRule="auto" w:line="240" w:before="0" w:after="0"/>
        <w:ind w:left="113" w:right="5301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3 квартал 2024 года</w:t>
      </w:r>
    </w:p>
    <w:p>
      <w:pPr>
        <w:pStyle w:val="Style27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4253" w:leader="none"/>
          <w:tab w:val="left" w:pos="5670" w:leader="none"/>
        </w:tabs>
        <w:spacing w:lineRule="auto" w:line="240" w:before="0" w:after="0"/>
        <w:ind w:left="284" w:right="4391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Style27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4253" w:leader="none"/>
          <w:tab w:val="left" w:pos="5670" w:leader="none"/>
        </w:tabs>
        <w:spacing w:lineRule="auto" w:line="240" w:before="0" w:after="0"/>
        <w:ind w:left="284" w:right="4391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sz w:val="28"/>
          <w:szCs w:val="28"/>
          <w:lang w:eastAsia="ru-RU"/>
        </w:rPr>
        <w:t>рассмотрев обращение управы Лосиноостровского района города Москвы от 18 июня 2024 года № ИК-01-1038/4, поступившее в Совет депутатов муниципального округа Лосиноостровский 18 июня 2024 год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муниципального округа Лосиноостровский 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3 квартал 2024 года (приложение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Лосиноостровского района города Москвы в течение 3 дней со дня его принят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решение в бюллетене «Московский муниципальный вестник» и сетевом издании «Московский муниципальный вестник», разместить на официальном сайте муниципального округа Лосиноостровский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ru-RU"/>
        </w:rPr>
        <w:t>Контроль за выполнением настоящего решения возложить на главу муниципального округа Лосиноостровский Федорову А.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lineRule="auto" w:line="276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right="-5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ind w:left="284" w:right="-1" w:hanging="0"/>
        <w:rPr>
          <w:color w:val="000000"/>
          <w:kern w:val="2"/>
          <w:sz w:val="22"/>
          <w:szCs w:val="22"/>
          <w:lang w:eastAsia="ar-SA"/>
        </w:rPr>
      </w:pPr>
      <w:r>
        <w:rPr>
          <w:b/>
          <w:bCs/>
          <w:sz w:val="28"/>
          <w:szCs w:val="28"/>
        </w:rPr>
        <w:t>округа Лосиноостровский                                                          А.А. Федорова</w:t>
      </w:r>
      <w:r>
        <w:rPr>
          <w:color w:val="000000"/>
          <w:kern w:val="2"/>
          <w:sz w:val="22"/>
          <w:szCs w:val="22"/>
          <w:lang w:eastAsia="ar-SA"/>
        </w:rPr>
        <w:t xml:space="preserve">   </w:t>
      </w:r>
    </w:p>
    <w:p>
      <w:pPr>
        <w:pStyle w:val="Normal"/>
        <w:suppressAutoHyphens w:val="false"/>
        <w:autoSpaceDE w:val="false"/>
        <w:ind w:left="284" w:hanging="0"/>
        <w:jc w:val="both"/>
        <w:rPr>
          <w:color w:val="000000"/>
          <w:kern w:val="2"/>
          <w:sz w:val="26"/>
          <w:szCs w:val="26"/>
          <w:lang w:eastAsia="ar-SA"/>
        </w:rPr>
      </w:pPr>
      <w:r>
        <w:rPr>
          <w:color w:val="000000"/>
          <w:kern w:val="2"/>
          <w:sz w:val="26"/>
          <w:szCs w:val="26"/>
          <w:lang w:eastAsia="ar-SA"/>
        </w:rPr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397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10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left="110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вета депутатов </w:t>
      </w:r>
    </w:p>
    <w:p>
      <w:pPr>
        <w:pStyle w:val="Normal"/>
        <w:autoSpaceDE w:val="false"/>
        <w:ind w:left="11057" w:hanging="0"/>
        <w:jc w:val="both"/>
        <w:rPr/>
      </w:pPr>
      <w:r>
        <w:rPr>
          <w:sz w:val="22"/>
          <w:szCs w:val="22"/>
        </w:rPr>
        <w:t>муниципального округа Лосиноостровский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110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25 июня 2024 г. № 9/4-СД</w:t>
      </w:r>
    </w:p>
    <w:p>
      <w:pPr>
        <w:pStyle w:val="Normal"/>
        <w:ind w:left="1105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0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0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snapToGrid w:val="false"/>
        <w:jc w:val="center"/>
        <w:rPr>
          <w:rFonts w:eastAsia="SimSun;宋体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/>
          <w:bCs/>
          <w:kern w:val="2"/>
          <w:sz w:val="28"/>
          <w:szCs w:val="28"/>
          <w:lang w:eastAsia="hi-IN" w:bidi="hi-IN"/>
        </w:rPr>
        <w:t xml:space="preserve">Ежеквартальный сводный районный календарный план по досуговой, социально-воспитательной, </w:t>
      </w:r>
    </w:p>
    <w:p>
      <w:pPr>
        <w:pStyle w:val="Normal"/>
        <w:suppressAutoHyphens w:val="false"/>
        <w:snapToGrid w:val="false"/>
        <w:jc w:val="center"/>
        <w:rPr>
          <w:rFonts w:eastAsia="SimSun;宋体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/>
          <w:bCs/>
          <w:kern w:val="2"/>
          <w:sz w:val="28"/>
          <w:szCs w:val="28"/>
          <w:lang w:eastAsia="hi-IN" w:bidi="hi-IN"/>
        </w:rPr>
        <w:t>физкультурно-оздоровительной и спортивной работе с населением по месту жительства на 3 квартал 2024 года</w:t>
      </w:r>
    </w:p>
    <w:p>
      <w:pPr>
        <w:pStyle w:val="Normal"/>
        <w:rPr>
          <w:rFonts w:eastAsia="SimSun;宋体" w:cs="Tahoma"/>
          <w:b/>
          <w:b/>
          <w:bCs/>
          <w:vanish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/>
          <w:bCs/>
          <w:vanish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120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tbl>
      <w:tblPr>
        <w:tblW w:w="149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7"/>
        <w:gridCol w:w="470"/>
        <w:gridCol w:w="4775"/>
        <w:gridCol w:w="463"/>
        <w:gridCol w:w="1663"/>
        <w:gridCol w:w="463"/>
        <w:gridCol w:w="1947"/>
        <w:gridCol w:w="463"/>
        <w:gridCol w:w="955"/>
        <w:gridCol w:w="463"/>
        <w:gridCol w:w="2230"/>
        <w:gridCol w:w="470"/>
      </w:tblGrid>
      <w:tr>
        <w:trPr>
          <w:trHeight w:val="91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л-во участников, че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уговые, социально-воспитательные мероприятия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ое мероприятие, посвященн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ю семьи, любви и вер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2.07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5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рк «Торфянка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ташковский пр-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О Лосиноостровский</w:t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 ко Дню семьи, любви и вер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6.07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2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АУК г. Москвы  ПКиО «Бабушкинский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л. Менжинског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 6, стр.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АУК г. Москвы  ПКиО «Бабушкинский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О «Аллегро»</w:t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стиваль от Союзмультфиль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казки в парках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06.07.2024 -08.07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4:0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АУК г. Москвы  ПКиО «Бабушкинский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л. Менжинског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 6, стр.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АУК г. Москвы  ПКиО «Бабушкинский» </w:t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то книжных открытий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плексное мероприяти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6.07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2:0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блиотека № 58</w:t>
              <w:br/>
              <w:t xml:space="preserve">ул. Тайнинская, </w:t>
              <w:br/>
              <w:t>д. 16, корп.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блиотека № 58</w:t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тавка творческих рабо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 Дню семьи, любви и верности, «Ромашк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08.07.2024 -21.07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9:00-17: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БУ СДЦ «Кентавр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айнинская ул.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 17, кор.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БУ СДЦ «Кентавр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лиал «Лосинка»</w:t>
            </w:r>
          </w:p>
        </w:tc>
      </w:tr>
      <w:tr>
        <w:trPr>
          <w:trHeight w:val="2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я семь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ыставка работ студии «Волшебная палитра» ко Дню семьи, любви и верност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08.07.2024 -19.07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К «Юность»</w:t>
              <w:br/>
              <w:t>ул. Шушенская, д.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К «Юность»</w:t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аздничный концер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вященный Дню любви, семьи и вер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.07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4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рк «Торфянк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мфитеат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ташковский пр-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ОИ «Салюс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околадная история: от ацтеков до наших дней </w:t>
              <w:br/>
              <w:t>(тематическая программ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1.07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6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блиотека № 68</w:t>
              <w:br/>
              <w:t>ул. Челюскинск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блиотека № 68</w:t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студии «Акварелька», посвященная «Международному дню шахмат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0.07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О «Мускул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нтарный пр-д, д. 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О СК «Мускул»</w:t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о-фес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плексное мероприяти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1.07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АУК г. Москвы  ПКиО «Бабушкинский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л. Менжинског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 6 стр.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блиотека № 68</w:t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песней по жизн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плексное мероприяти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6.07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5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блиотека № 58</w:t>
              <w:br/>
              <w:t xml:space="preserve">ул. Тайнинская, </w:t>
              <w:br/>
              <w:t>д. 16, корп.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блиотека № 58</w:t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ФЕСТ-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7.08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время уточняет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жамгаровский пар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Стартовая, 4-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АУК г. Москвы  ПКиО «Бабушкинский» </w:t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тер-классы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вященные дню Государственного фла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22.08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6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БУ СДЦ «Кентавр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л. Тайнин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17, корп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БУ СДЦ «Кентавр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илиал «Лосинка»  </w:t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веянный славой, Российский флаг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терактив ко Дню Государственного флага Росс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2.08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5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К «Юность»</w:t>
              <w:br/>
              <w:t>ул. Шушенская, д.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К «Юность»,</w:t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ратские приключ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терактивная программ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4.08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2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блиотека № 58</w:t>
              <w:br/>
              <w:t xml:space="preserve">ул. Тайнинская, </w:t>
              <w:br/>
              <w:t>д. 16, корп.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блиотека № 58</w:t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амгаровский карас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ткрытый семейный фестиваль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4.08.201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6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жамгаровский пру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артовая у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БУ СДЦ «Кентавр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лиал «Лосинк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-класс на Джамгаровском пруд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фестиваля «Джамгаровский карась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4.08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жамгаровский пру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артовая у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О «Аллегро»</w:t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открытых двере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БУ СДЦ «Кентавр» филиал «Лосин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28.08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7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БУ СДЦ «Кентавр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л. Тайнинская, д.17, корп.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интерна у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. 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БУ СДЦ «Кентавр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лиал «Лосинка»</w:t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отрим фильм – читаем книг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плексное мероприяти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30.08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2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блиотека № 58</w:t>
              <w:br/>
              <w:t xml:space="preserve">ул. Тайнинская, </w:t>
              <w:br/>
              <w:t>д. 16, корп.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блиотека № 58</w:t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вая лаборатория </w:t>
              <w:br/>
              <w:t xml:space="preserve">на МКС </w:t>
              <w:br/>
              <w:t>(занятие Школы юного натуралист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31.08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3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блиотека № 68</w:t>
              <w:br/>
              <w:t>ул. Челюскинск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блиотека № 68</w:t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ный фестиваль «Ретро-стиль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31.08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2:0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АУК г. Москвы  ПКиО «Бабушкинский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л. Менжинског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 6 стр.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О «Аллегро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обществ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Мамочки Лосинки»</w:t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знани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аздничная программ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1.09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2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АУК г. Москвы  ПКиО «Бабушкинский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леный теат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л. Менжинског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 6 стр.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О «Аллегро»</w:t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знани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1.09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4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АУК г. Москвы  ПКиО «Бабушкинский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л. Менжинског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 6 стр.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БУДО «ДШИ №7»</w:t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знаний!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концертная программ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1.09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7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АУК г. Москвы  ПКиО «Бабушкинский» </w:t>
              <w:br/>
              <w:t>Зеленый теат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л. Менжинског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 6 стр.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БУ СДЦ «Кентавр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илиал «Лосинка» </w:t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ое мероприятие, посвященное Дню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2.09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9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БПОУ «Медицинский колледж № 6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л. Таймырская, д.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БПОУ «Медицинский колледж № 6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, посвященный началу учебного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2.09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8: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БПОУ МКА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адырский проезд, д.79, стр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БПОУ МКАГ</w:t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оризму скажем - НЕТ!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ыставка детского рисунка ко Дню солидарности в борьбе с терроризмо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02.09.2024 -08.09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К «Юность»</w:t>
              <w:br/>
              <w:t>ул. Шушенская, д.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К «Юность»</w:t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работ студии «Акварелька», посвященная Дню солидарности в борьбе с терроризм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3.09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О «Мускул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нтарный пр-д, 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О СК «Мускул»</w:t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профилактики экстремизма и терроризм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 акция памяти. Бесла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ута молч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3.09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1: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БПОУ МКА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адырский проезд, д.79, стр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БПОУ МКАГ</w:t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ная акция ко Дню солидарности в борьбе с терроризм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3.09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6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БУ СДЦ «Кентавр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нтерна ул, 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БУ СДЦ «Кентавр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илиал «Лосинка» </w:t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днем рождения, Москва!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ыставка детского рисунка ко Дню город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06.09.2024 -20.09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К «Юность»</w:t>
              <w:br/>
              <w:t>ул. Шушенская, д.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К «Юность»</w:t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ерритория безопасности </w:t>
              <w:br/>
              <w:t>(комплексное мероприятие)</w:t>
              <w:b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6.09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2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блиотека № 58</w:t>
              <w:br/>
              <w:t xml:space="preserve">ул. Тайнинская, </w:t>
              <w:br/>
              <w:t>д. 16, корп.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блиотека № 58</w:t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гор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07.09.2024 -08.09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3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АУК г. Москвы  ПКиО «Бабушкинский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л. Менжинског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 6 стр.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БУДО «ДШИ №7»</w:t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ы рады всех вас видет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нцертная программ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7.09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2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К «Юность»</w:t>
              <w:br/>
              <w:t>ул. Шушенская, д.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К «Юность»</w:t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стический теат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еатральный мастер-класс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7.09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4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К «Юность»</w:t>
              <w:br/>
              <w:t>ул. Шушенская, д.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К «Юность»</w:t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крытых двер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7.09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:00-20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блиотека № 68</w:t>
              <w:br/>
              <w:t xml:space="preserve">ул. Челюскин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ельцова С. Н., заведующий ОСП,</w:t>
              <w:br/>
              <w:t>(495) 475-49-82</w:t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город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аздничная программ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8.09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2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АУК г. Москвы  ПКиО «Бабушкинский», </w:t>
              <w:br/>
              <w:t>Зеленый теат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л. Менжинског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 6 стр.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О «Аллегро»</w:t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цертная програм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 днем рождения, любимый город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.09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6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АУК г. Москвы  ПКиО «Бабушкинский», </w:t>
              <w:br/>
              <w:t>Зеленый теат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л. Менжинског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 6 стр.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БУ СДЦ «Кентавр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илиал «Лосинка» </w:t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лзунковые бег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звлекательное мероприятие для семей с малышам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4.09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1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жамгаровский пар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це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артовая ул.,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О «Аллегро»</w:t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риотический концер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жившие картины нашей Родин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4.09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2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жамгаровский пар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артовая ул.,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О СК «Мускул»</w:t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е книжное лет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аздничная программа, подводящая итоги Московской программы летнего чтен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1.09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2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блиотека № 68</w:t>
              <w:br/>
              <w:t xml:space="preserve">ул. Челюскин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блиотека № 68</w:t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тешествие на батискаф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плексное мероприяти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6.09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2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блиотека № 68</w:t>
              <w:br/>
              <w:t xml:space="preserve">ул. Челюскин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иблиотека № 68</w:t>
              <w:br/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 хорошее не забываетс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плексное мероприяти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7.09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2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блиотека № 58</w:t>
              <w:br/>
              <w:t xml:space="preserve">ул. Тайнинская, </w:t>
              <w:br/>
              <w:t>д. 16, корп.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блиотека № 58</w:t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вящение в студент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езентация специальносте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5.09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4: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БПОУ МКА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адырский проезд, д.79, стр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БПОУ МКАГ</w:t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изованное представл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етучий корабль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30.09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4: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БПОУ МКА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адырский проезд, д.79, стр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БПОУ МКАГ</w:t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Спортивные, физкультурно-оздоровительные мероприятия</w:t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волейбольный турнир Лосиноостров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7.07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2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жамгаровский пар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 Стартовая, 4-10 спортплощад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БУ СДЦ «Кентавр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лиал «Лосинка»</w:t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тер-класс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вященный «Международному дню бокс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2.07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Янтарный пр., д.21 или воркаут площадка в </w:t>
              <w:br/>
              <w:t xml:space="preserve">ГАУК г. Москвы  ПКиО «Бабушкинский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О СК «Мускул»</w:t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тивный праздни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вященный Дню физкультурн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9.08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6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О СК «Мускул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нтарный пр-д, д. 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О СК «Мускул»</w:t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тивный праздник двора, посвященный Дню физкультурник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3.08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6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адырский пр-д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-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площад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БУ СДЦ «Кентавр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лиал «Лосинка»</w:t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нормативов ВФСК Г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8.09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5: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-3 ГБОУ Школа № 76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надырский пр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. 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БОУ Школа № 763</w:t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рытый волейбольный турнир с участием жителей старшего поколения Лосиноостров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0.08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2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жамгаровский пар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 Стартовая, 4-10 спортплощад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БУ СДЦ «Кентавр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лиал «Лосинка»</w:t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крытых дверей секций клуба «Мускул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27.08.2024 -28.08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О СК «Мускул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рильская ул., 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нтарный пр-д, 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О СК «Мускул»</w:t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ные выступления секц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О СК «Мускул», посвященны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ованию Дня гор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4.09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6: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О СК «Мускул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нтарный пр-д, 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О СК «Мускул»</w:t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 по стрельбе среди школьников, посвященные празднованию Дня гор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7.09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БОУ Школа №138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л. Коминтерн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. 5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з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БУ СДЦ «Кентавр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лиал «Лосинка»</w:t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Лосиноостровского района по стритбол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4.09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БОУ Школа №1381 ул. Коминтер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 5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з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БУ СДЦ «Кентавр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лиал «Лосинка»</w:t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 по волейболу среди команд ГБПОУ «МКАГ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5.09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4:0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БПОУ МКА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адырский проезд, д.79, стр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БПОУ МКАГ</w:t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этап Спартакиады «Кубок Префекта СВАО-2024» по волейболу (мужчины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9.09.202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2: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Стартовая, 4-10 спортплощад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БУ СДЦ «Кентавр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лиал «Лосинка»</w:t>
            </w:r>
          </w:p>
        </w:tc>
      </w:tr>
    </w:tbl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type w:val="nextPage"/>
      <w:pgSz w:orient="landscape" w:w="16838" w:h="11906"/>
      <w:pgMar w:left="709" w:right="992" w:gutter="0" w:header="0" w:top="993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40" w:after="0"/>
      <w:outlineLvl w:val="2"/>
    </w:pPr>
    <w:rPr>
      <w:rFonts w:ascii="Cambria" w:hAnsi="Cambria" w:cs="Cambria"/>
      <w:color w:val="E36C0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56" w:before="40" w:after="0"/>
      <w:outlineLvl w:val="3"/>
    </w:pPr>
    <w:rPr>
      <w:rFonts w:ascii="Cambria" w:hAnsi="Cambria" w:cs="Cambria"/>
      <w:i/>
      <w:iCs/>
      <w:color w:val="31849B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56" w:before="40" w:after="0"/>
      <w:outlineLvl w:val="4"/>
    </w:pPr>
    <w:rPr>
      <w:rFonts w:ascii="Cambria" w:hAnsi="Cambria" w:cs="Cambria"/>
      <w:i/>
      <w:iCs/>
      <w:color w:val="63242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56" w:before="40" w:after="0"/>
      <w:outlineLvl w:val="5"/>
    </w:pPr>
    <w:rPr>
      <w:rFonts w:ascii="Cambria" w:hAnsi="Cambria" w:cs="Cambria"/>
      <w:i/>
      <w:iCs/>
      <w:color w:val="984806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56" w:before="40" w:after="0"/>
      <w:outlineLvl w:val="6"/>
    </w:pPr>
    <w:rPr>
      <w:rFonts w:ascii="Cambria" w:hAnsi="Cambria" w:cs="Cambria"/>
      <w:color w:val="244061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56" w:before="40" w:after="0"/>
      <w:outlineLvl w:val="7"/>
    </w:pPr>
    <w:rPr>
      <w:rFonts w:ascii="Cambria" w:hAnsi="Cambria" w:cs="Cambria"/>
      <w:color w:val="632423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56" w:before="40" w:after="0"/>
      <w:outlineLvl w:val="8"/>
    </w:pPr>
    <w:rPr>
      <w:rFonts w:ascii="Cambria" w:hAnsi="Cambria" w:cs="Cambria"/>
      <w:color w:val="984806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Cambria"/>
      <w:color w:val="E36C0A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i/>
      <w:iCs/>
      <w:color w:val="31849B"/>
      <w:sz w:val="25"/>
      <w:szCs w:val="25"/>
    </w:rPr>
  </w:style>
  <w:style w:type="character" w:styleId="5">
    <w:name w:val="Заголовок 5 Знак"/>
    <w:qFormat/>
    <w:rPr>
      <w:rFonts w:ascii="Cambria" w:hAnsi="Cambria" w:eastAsia="Times New Roman" w:cs="Cambria"/>
      <w:i/>
      <w:iCs/>
      <w:color w:val="632423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984806"/>
      <w:sz w:val="23"/>
      <w:szCs w:val="23"/>
    </w:rPr>
  </w:style>
  <w:style w:type="character" w:styleId="7">
    <w:name w:val="Заголовок 7 Знак"/>
    <w:qFormat/>
    <w:rPr>
      <w:rFonts w:ascii="Cambria" w:hAnsi="Cambria" w:eastAsia="Times New Roman" w:cs="Cambria"/>
      <w:color w:val="244061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632423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Cambria"/>
      <w:color w:val="984806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11111">
    <w:name w:val="WW-Absatz-Standardschriftart111111111"/>
    <w:qFormat/>
    <w:rPr/>
  </w:style>
  <w:style w:type="character" w:styleId="Style9">
    <w:name w:val="Название Знак"/>
    <w:qFormat/>
    <w:rPr>
      <w:rFonts w:ascii="Cambria" w:hAnsi="Cambria" w:eastAsia="Times New Roman" w:cs="Cambria"/>
      <w:color w:val="365F91"/>
      <w:spacing w:val="-10"/>
      <w:sz w:val="52"/>
      <w:szCs w:val="52"/>
    </w:rPr>
  </w:style>
  <w:style w:type="character" w:styleId="Style10">
    <w:name w:val="Нижний колонтитул Знак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b/>
      <w:bCs/>
      <w:sz w:val="32"/>
      <w:szCs w:val="24"/>
    </w:rPr>
  </w:style>
  <w:style w:type="character" w:styleId="Style11">
    <w:name w:val="Основной текст Знак"/>
    <w:qFormat/>
    <w:rPr>
      <w:rFonts w:eastAsia="Times New Roman"/>
      <w:sz w:val="28"/>
      <w:szCs w:val="24"/>
    </w:rPr>
  </w:style>
  <w:style w:type="character" w:styleId="21">
    <w:name w:val="Основной текст 2 Знак"/>
    <w:qFormat/>
    <w:rPr>
      <w:rFonts w:eastAsia="Times New Roman"/>
      <w:b/>
      <w:bCs/>
      <w:sz w:val="28"/>
      <w:szCs w:val="24"/>
    </w:rPr>
  </w:style>
  <w:style w:type="character" w:styleId="32">
    <w:name w:val="Основной текст 3 Знак"/>
    <w:qFormat/>
    <w:rPr>
      <w:rFonts w:eastAsia="Times New Roman"/>
      <w:b/>
      <w:bCs/>
      <w:sz w:val="28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Noprint">
    <w:name w:val="noprint"/>
    <w:qFormat/>
    <w:rPr/>
  </w:style>
  <w:style w:type="character" w:styleId="TitleChar">
    <w:name w:val="Title Char"/>
    <w:qFormat/>
    <w:rPr>
      <w:b/>
      <w:bCs/>
      <w:sz w:val="32"/>
      <w:szCs w:val="24"/>
      <w:lang w:val="ru-RU" w:bidi="ar-SA"/>
    </w:rPr>
  </w:style>
  <w:style w:type="character" w:styleId="12">
    <w:name w:val="Знак Знак1"/>
    <w:qFormat/>
    <w:rPr>
      <w:b/>
      <w:bCs/>
      <w:sz w:val="32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Calibri" w:hAnsi="Calibri" w:eastAsia="Times New Roman" w:cs="Calibri"/>
      <w:i/>
      <w:iCs/>
      <w:sz w:val="22"/>
      <w:szCs w:val="22"/>
    </w:rPr>
  </w:style>
  <w:style w:type="character" w:styleId="Style16">
    <w:name w:val="Выделенная цитата Знак"/>
    <w:qFormat/>
    <w:rPr>
      <w:rFonts w:ascii="Cambria" w:hAnsi="Cambria" w:eastAsia="Times New Roman" w:cs="Cambria"/>
      <w:color w:val="4F81BD"/>
      <w:sz w:val="24"/>
      <w:szCs w:val="24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b w:val="false"/>
      <w:bCs w:val="false"/>
      <w:i/>
      <w:iCs/>
      <w:color w:val="4F81BD"/>
    </w:rPr>
  </w:style>
  <w:style w:type="character" w:styleId="Style19">
    <w:name w:val="Слабая ссылка"/>
    <w:qFormat/>
    <w:rPr>
      <w:smallCaps/>
      <w:color w:val="404040"/>
      <w:u w:val="single" w:color="7F7F7F"/>
    </w:rPr>
  </w:style>
  <w:style w:type="character" w:styleId="Style20">
    <w:name w:val="Сильная ссылка"/>
    <w:qFormat/>
    <w:rPr>
      <w:b/>
      <w:bCs/>
      <w:smallCaps/>
      <w:color w:val="4F81BD"/>
      <w:spacing w:val="5"/>
      <w:u w:val="single"/>
    </w:rPr>
  </w:style>
  <w:style w:type="character" w:styleId="Style21">
    <w:name w:val="Название книги"/>
    <w:qFormat/>
    <w:rPr>
      <w:b/>
      <w:bCs/>
      <w:smallCaps/>
    </w:rPr>
  </w:style>
  <w:style w:type="character" w:styleId="Style22">
    <w:name w:val="Обычный (веб) Знак"/>
    <w:qFormat/>
    <w:rPr>
      <w:rFonts w:eastAsia="Times New Roman"/>
      <w:sz w:val="29"/>
      <w:szCs w:val="29"/>
      <w:lang w:eastAsia="zh-CN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mbria" w:hAnsi="Cambria" w:cs="Cambria"/>
      <w:color w:val="365F91"/>
      <w:spacing w:val="-10"/>
      <w:sz w:val="52"/>
      <w:szCs w:val="52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uppressAutoHyphens w:val="false"/>
      <w:ind w:left="540" w:hanging="0"/>
      <w:jc w:val="center"/>
    </w:pPr>
    <w:rPr>
      <w:b/>
      <w:bCs/>
      <w:sz w:val="32"/>
      <w:szCs w:val="24"/>
    </w:rPr>
  </w:style>
  <w:style w:type="paragraph" w:styleId="24">
    <w:name w:val="Основной текст 2"/>
    <w:basedOn w:val="Normal"/>
    <w:qFormat/>
    <w:pPr>
      <w:suppressAutoHyphens w:val="false"/>
    </w:pPr>
    <w:rPr>
      <w:b/>
      <w:bCs/>
      <w:sz w:val="28"/>
      <w:szCs w:val="24"/>
    </w:rPr>
  </w:style>
  <w:style w:type="paragraph" w:styleId="34">
    <w:name w:val="Основной текст 3"/>
    <w:basedOn w:val="Normal"/>
    <w:qFormat/>
    <w:pPr>
      <w:suppressAutoHyphens w:val="false"/>
      <w:jc w:val="both"/>
    </w:pPr>
    <w:rPr>
      <w:b/>
      <w:bCs/>
      <w:sz w:val="28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before="0" w:after="160"/>
      <w:ind w:hanging="0"/>
    </w:pPr>
    <w:rPr>
      <w:rFonts w:ascii="Cambria" w:hAnsi="Cambria" w:cs="Cambria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Xl42">
    <w:name w:val="xl42"/>
    <w:basedOn w:val="Normal"/>
    <w:qFormat/>
    <w:pPr>
      <w:suppressAutoHyphens w:val="false"/>
      <w:spacing w:before="100" w:after="100"/>
      <w:jc w:val="center"/>
    </w:pPr>
    <w:rPr>
      <w:b/>
      <w:sz w:val="28"/>
    </w:rPr>
  </w:style>
  <w:style w:type="paragraph" w:styleId="Style28">
    <w:name w:val="Без отступа"/>
    <w:basedOn w:val="Normal"/>
    <w:qFormat/>
    <w:pPr>
      <w:suppressAutoHyphens w:val="fals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spacing w:lineRule="auto" w:line="288"/>
      <w:ind w:firstLine="425"/>
      <w:jc w:val="both"/>
    </w:pPr>
    <w:rPr>
      <w:rFonts w:ascii="Arial" w:hAnsi="Arial" w:cs="Arial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14">
    <w:name w:val="Текст выноски1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suppressAutoHyphens w:val="false"/>
      <w:jc w:val="center"/>
    </w:pPr>
    <w:rPr>
      <w:b/>
      <w:bCs/>
      <w:sz w:val="28"/>
      <w:szCs w:val="28"/>
      <w:u w:val="single"/>
    </w:rPr>
  </w:style>
  <w:style w:type="paragraph" w:styleId="26">
    <w:name w:val="заголовок 2"/>
    <w:basedOn w:val="Normal"/>
    <w:next w:val="Normal"/>
    <w:qFormat/>
    <w:pPr>
      <w:keepNext w:val="true"/>
      <w:suppressAutoHyphens w:val="false"/>
      <w:jc w:val="center"/>
    </w:pPr>
    <w:rPr>
      <w:b/>
      <w:bCs/>
      <w:sz w:val="32"/>
      <w:szCs w:val="32"/>
    </w:rPr>
  </w:style>
  <w:style w:type="paragraph" w:styleId="41">
    <w:name w:val="заголовок 4"/>
    <w:basedOn w:val="Normal"/>
    <w:next w:val="Normal"/>
    <w:qFormat/>
    <w:pPr>
      <w:keepNext w:val="true"/>
      <w:suppressAutoHyphens w:val="false"/>
      <w:jc w:val="center"/>
    </w:pPr>
    <w:rPr>
      <w:b/>
      <w:bCs/>
      <w:sz w:val="24"/>
      <w:szCs w:val="24"/>
      <w:lang w:val="en-US"/>
    </w:rPr>
  </w:style>
  <w:style w:type="paragraph" w:styleId="Textup">
    <w:name w:val="textup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Textrigcht">
    <w:name w:val="textrigch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suppressAutoHyphens w:val="false"/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suppressAutoHyphens w:val="false"/>
      <w:ind w:left="2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suppressAutoHyphens w:val="false"/>
      <w:ind w:left="48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uppressAutoHyphens w:val="false"/>
      <w:ind w:left="72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uppressAutoHyphens w:val="false"/>
      <w:ind w:left="96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uppressAutoHyphens w:val="false"/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uppressAutoHyphens w:val="false"/>
      <w:ind w:left="144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uppressAutoHyphens w:val="false"/>
      <w:ind w:left="1680" w:hanging="0"/>
    </w:pPr>
    <w:rPr>
      <w:rFonts w:ascii="Calibri" w:hAnsi="Calibri" w:cs="Calibri"/>
    </w:rPr>
  </w:style>
  <w:style w:type="paragraph" w:styleId="Style30">
    <w:name w:val="Название объекта"/>
    <w:basedOn w:val="Normal"/>
    <w:next w:val="Normal"/>
    <w:qFormat/>
    <w:pPr>
      <w:suppressAutoHyphens w:val="false"/>
      <w:spacing w:before="0" w:after="160"/>
    </w:pPr>
    <w:rPr>
      <w:rFonts w:ascii="Calibri" w:hAnsi="Calibri" w:cs="Calibri"/>
      <w:b/>
      <w:bCs/>
      <w:smallCaps/>
      <w:color w:val="4F81BD"/>
      <w:spacing w:val="6"/>
      <w:sz w:val="22"/>
      <w:szCs w:val="22"/>
    </w:rPr>
  </w:style>
  <w:style w:type="paragraph" w:styleId="27">
    <w:name w:val="Цитата 2"/>
    <w:basedOn w:val="Normal"/>
    <w:next w:val="Normal"/>
    <w:qFormat/>
    <w:pPr>
      <w:suppressAutoHyphens w:val="false"/>
      <w:spacing w:lineRule="auto" w:line="256" w:before="120" w:after="160"/>
      <w:ind w:left="720" w:right="720" w:hanging="0"/>
      <w:jc w:val="center"/>
    </w:pPr>
    <w:rPr>
      <w:rFonts w:ascii="Calibri" w:hAnsi="Calibri" w:cs="Calibri"/>
      <w:i/>
      <w:iCs/>
      <w:sz w:val="22"/>
      <w:szCs w:val="22"/>
    </w:rPr>
  </w:style>
  <w:style w:type="paragraph" w:styleId="Style31">
    <w:name w:val="Выделенная цитата"/>
    <w:basedOn w:val="Normal"/>
    <w:next w:val="Normal"/>
    <w:qFormat/>
    <w:pPr>
      <w:suppressAutoHyphens w:val="false"/>
      <w:spacing w:lineRule="auto" w:line="300" w:before="120" w:after="160"/>
      <w:ind w:left="576" w:right="576" w:hanging="0"/>
      <w:jc w:val="center"/>
    </w:pPr>
    <w:rPr>
      <w:rFonts w:ascii="Cambria" w:hAnsi="Cambria" w:cs="Cambria"/>
      <w:color w:val="4F81BD"/>
      <w:sz w:val="24"/>
      <w:szCs w:val="24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320" w:after="0"/>
      <w:outlineLvl w:val="9"/>
    </w:pPr>
    <w:rPr>
      <w:b w:val="false"/>
      <w:bCs w:val="false"/>
      <w:color w:val="365F91"/>
      <w:kern w:val="0"/>
      <w:sz w:val="30"/>
      <w:szCs w:val="30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23:00Z</dcterms:created>
  <dc:creator>lopatkinrs</dc:creator>
  <dc:description/>
  <cp:keywords/>
  <dc:language>en-US</dc:language>
  <cp:lastModifiedBy>Учетная запись Майкрософт</cp:lastModifiedBy>
  <cp:lastPrinted>2024-06-24T13:35:00Z</cp:lastPrinted>
  <dcterms:modified xsi:type="dcterms:W3CDTF">2024-07-10T09:32:00Z</dcterms:modified>
  <cp:revision>7</cp:revision>
  <dc:subject/>
  <dc:title/>
</cp:coreProperties>
</file>