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25 июня 2024 г. </w:t>
      </w:r>
      <w:r>
        <w:rPr>
          <w:b/>
          <w:bCs/>
          <w:color w:val="000000"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  <w:u w:val="single"/>
        </w:rPr>
        <w:t>9/3-СД</w:t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  <w:tab w:val="left" w:pos="3686" w:leader="none"/>
        </w:tabs>
        <w:spacing w:lineRule="auto" w:line="240" w:before="0" w:after="0"/>
        <w:ind w:left="426" w:right="515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7"/>
        <w:tabs>
          <w:tab w:val="left" w:pos="284" w:leader="none"/>
          <w:tab w:val="left" w:pos="708" w:leader="none"/>
          <w:tab w:val="left" w:pos="1560" w:leader="none"/>
          <w:tab w:val="left" w:pos="3544" w:leader="none"/>
        </w:tabs>
        <w:spacing w:lineRule="auto" w:line="240" w:before="0" w:after="0"/>
        <w:ind w:right="589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графика приема граждан депутатами Совета депутатов муниципального округа Лосиноостровский на        3 квартал 2024 года</w:t>
      </w:r>
    </w:p>
    <w:p>
      <w:pPr>
        <w:pStyle w:val="Style27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пунктом 1 части 4.1 статьи 13 Закона города Москвы от 6 ноября 2002 года № 56 «Об организации местного самоуправления в городе Москве», Уставом муниципального округа Лосиноостровский, Порядком организации и осуществления личного приема граждан депутатами Совета депутатов муниципального округа Лосиноостровский, утвержденным решением Совета депутатов муниципального округа Лосиноостровский от 22 ноября 2016 года № 15/8-СД, в целях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график приема граждан депутатами Совета депутатов муниципального округа Лосиноостровский на 3 квартал 2024 года (приложени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sectPr>
          <w:type w:val="nextPage"/>
          <w:pgSz w:w="11906" w:h="16838"/>
          <w:pgMar w:left="851" w:right="907" w:gutter="0" w:header="0" w:top="39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1049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25 июня 2024 г.  № 9/3-СД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рафик приема граждан депутатами Совета депутатов муниципального округа Лосиноостровский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3 квартал 2024 года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4"/>
        <w:gridCol w:w="5252"/>
        <w:gridCol w:w="3636"/>
        <w:gridCol w:w="23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депут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бирательного округ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ечень домовладений, входящих в избирательный окру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сто проведения при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ы (дни) и время приема, контактный телефо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л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юбовь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надырский пр-д, 19/2, 21, 25-1, 25-2, 27, 29, 31/1; 35, 37, 39-1, 39-2, 41, 43; 45/2, 47-1;    47-2, 47-3, 49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2/12, 4, 6, 7, 8, 9, 11,12, 14, 16/11, 13-1, 13-2, 20, 22, 24-2, 26, 28-1, 28-2, 32, 34, 36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15, 21/2, 22-1, 22-2, 26, 26-2, 26-2а, 28, 28-1, 30, 32/5, 34/6, 36, 40, 42, 46, 48/5; 54-1, 54-2, 54-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32-1, 32-2, 36, 38-1, 40, 4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1, 1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енжинского, 10;</w:t>
            </w:r>
          </w:p>
          <w:p>
            <w:pPr>
              <w:pStyle w:val="Normal"/>
              <w:suppressAutoHyphens w:val="false"/>
              <w:ind w:right="-8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, 3; 4, 6, 8, 9, 10, 11, 12, 14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Шушенская, 2, 3-1, 3-2, 4, 7, 9, 1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-д, 1/8, 3, 5, 7, 9, 11, 15, 17, 19, 21, 25-1, 25-2, 27, 29, 31, 33, 35/7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1:00 до 14:00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армаш Владислав Евгеньевич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09.07.2024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06.08.2024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.09.202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выдова Александра Владими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., д. 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МО Лосиноостровский округ» МГО ВО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-й вторник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30 до 13:3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тлунина Ната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д. 1, стр. 2, комн. 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ещение Бабушкинского Местного отделения КПР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3-я среда меся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реж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Юл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38, 40, 42, 44, 46-1,46-2, 46-3, 48-1, 48-2, 50, 52, 63/1; 65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33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гаданская, 1, 3, 5, 6, 8, 10, 12, 1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Малыгина, 3, 3-2, 3-3, 5-1, 5-2, 11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6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Норильская, 1, 3, 5, 6, 8, 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1-я Напрудная, 3, 5, 7, 9, 11, 34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2-ая Напрудная, 15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Оборонная, 2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ташковский пр-д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Осташковская, 8, 10, 12; 12А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нинская 3, 4, 5, 6, 7-3, 7-4, 8, 9, 11, 12, 13, 13-1, 13-2, 14, 15-1, 16-1, 16-2, 17-1, 17-2, 18, 20; 22, 24, 2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02.07.202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20.08.202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10.09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7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оро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дежда Иван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02.07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.08.202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10.09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анеля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он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Ж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й вторник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латкина Мария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6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2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риончик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, 51, 55, 57, 61, 63, 67, 69;73, 77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6, 8, 9, 10-2, 12, 14-1, 14-2;18-1, 18-2, 22-1, 22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1, 3; 4, 5-2, 7, 7-1; 9-1, 9-2, 11, 15-1, 15-2, 17, 19-2, 21, 23-1, 23-2, 25, 27-1, 27-2; 31, 33, 35, 37-1, 3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Таежная, д. 8-1; 8-2; 8-3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., д. 79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. 1-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ПОУ «МКА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-й понедельник месяца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2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льшаков Дмитри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мырская, 6, 8-1, 8-2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Челюскинская, 2, 4, 6-1, 6-2, 8, 9, 10-1, 10-2,11, 12, 12-1, 13, 14-1, 14-2, 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 д. 3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Управляющая компания «Лосин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3-й четверг меся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8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2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рисов Александр Михайл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27, корп. 3, каб. 2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ОУ «Школа № 763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02.07.2024,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3.08.2024,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.09.2024</w:t>
            </w:r>
          </w:p>
          <w:p>
            <w:pPr>
              <w:pStyle w:val="Normal"/>
              <w:ind w:left="-8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с 16:00 до 18:00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едор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нна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д.1, корп.1, каб. 3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МО Лосиноостров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ar-SA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01.07.2024, 22.07.2024, 19.08.2024, 26.08.2024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в сентябре по понедельникам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992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lopatkinrs</dc:creator>
  <dc:description/>
  <cp:keywords/>
  <dc:language>en-US</dc:language>
  <cp:lastModifiedBy>Учетная запись Майкрософт</cp:lastModifiedBy>
  <cp:lastPrinted>2023-06-13T14:45:00Z</cp:lastPrinted>
  <dcterms:modified xsi:type="dcterms:W3CDTF">2024-07-10T09:31:00Z</dcterms:modified>
  <cp:revision>10</cp:revision>
  <dc:subject/>
  <dc:title/>
</cp:coreProperties>
</file>