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56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tyle20"/>
        <w:spacing w:lineRule="auto" w:line="240" w:before="0" w:after="0"/>
        <w:ind w:left="567" w:hanging="0"/>
        <w:jc w:val="right"/>
        <w:rPr/>
      </w:pPr>
      <w:r>
        <w:rPr>
          <w:sz w:val="24"/>
          <w:szCs w:val="24"/>
        </w:rPr>
        <w:t>Проект внесен: 11.12.2024 г.</w:t>
      </w:r>
    </w:p>
    <w:p>
      <w:pPr>
        <w:pStyle w:val="Normal"/>
        <w:autoSpaceDE w:val="false"/>
        <w:ind w:left="567" w:hanging="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А.А. Федорова </w:t>
      </w:r>
      <w:r>
        <w:rPr>
          <w:i/>
          <w:iCs/>
          <w:color w:val="000000"/>
          <w:sz w:val="24"/>
          <w:szCs w:val="24"/>
        </w:rPr>
        <w:t>–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глава внутригородского муниципального образования - муниципального округа Лосиноостровский в городе Москве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вет депутатов 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ого округа Лосиноостровский </w:t>
      </w:r>
    </w:p>
    <w:p>
      <w:pPr>
        <w:pStyle w:val="Normal"/>
        <w:ind w:left="567" w:right="-568" w:hanging="284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в городе Москв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napToGrid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 __________ 20__ года № __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53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261" w:leader="none"/>
          <w:tab w:val="left" w:pos="3828" w:leader="none"/>
        </w:tabs>
        <w:spacing w:lineRule="auto" w:line="240" w:before="0" w:after="0"/>
        <w:ind w:right="544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ечня местных праздничных и иных зрелищных мероприятий во внутригородском муниципальном образовании -  муниципальном округе Лосиноостровский в городе Москве на 2025 год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8 части 1 статьи 8 Закона города Москвы от 6 ноября 2002 года № 56 «Об организации местного самоуправления в городе Москве», пунктом 1 части 2 статьи 6 Устава внутригородского муниципального образования -  муниципального округа Лосиноостровский в городе Москве, пунктом 3.1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, утвержденного решением Совета депутатов муниципального округа Лосиноостровский от 23 декабря 2014 года № 17/14-СД «Об утверждении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», </w:t>
      </w:r>
      <w:r>
        <w:rPr>
          <w:b/>
          <w:sz w:val="24"/>
          <w:szCs w:val="24"/>
        </w:rPr>
        <w:t>Совет депутатов внутригородского муниципального образования -  муниципального округа Лосиноостровский в городе Москве решил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еречень местных праздничных и иных зрелищных мероприятий во внутригородском муниципальном образовании -  муниципальном округе Лосиноостровский в городе Моск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,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Лосиноостровский в городе Москве Федорову А.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иноостровский в городе Москве                                                                   А.А. Фед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лен: </w:t>
      </w:r>
      <w:r>
        <w:rPr>
          <w:b/>
          <w:sz w:val="24"/>
          <w:szCs w:val="24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иноостровский в городе Москве                                                                 А.А. Фед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рзак Е.С. – юрисконсульт – консультант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финансово-юридического отдела (495)471-01-19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ind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napToGrid w:val="false"/>
        <w:ind w:left="5529" w:hanging="0"/>
        <w:rPr/>
      </w:pPr>
      <w:r>
        <w:rPr>
          <w:sz w:val="22"/>
          <w:szCs w:val="22"/>
          <w:lang w:eastAsia="ru-RU"/>
        </w:rPr>
        <w:t xml:space="preserve">к решению Совета депутатов    внутригородского муниципального образования – муниципального округа Лосиноостровский  в городе Москве      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ind w:firstLine="709"/>
        <w:jc w:val="both"/>
        <w:rPr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 xml:space="preserve">  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 г.  № ____________</w:t>
      </w:r>
    </w:p>
    <w:p>
      <w:pPr>
        <w:pStyle w:val="Normal"/>
        <w:suppressAutoHyphens w:val="false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местных праздничных и иных зрелищных мероприятий во  внутригородском муниципальном образовании -  муниципальном округе Лосиноостровский в городе Москве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49"/>
        <w:gridCol w:w="1668"/>
        <w:gridCol w:w="2226"/>
        <w:gridCol w:w="2316"/>
      </w:tblGrid>
      <w:tr>
        <w:trPr>
          <w:trHeight w:val="8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мерная 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финансир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Весна в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евраль-март</w:t>
            </w:r>
          </w:p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2025г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50 000,00 р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Бюджет внутригородского муниципального образования -муниципального округа Лосиноост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 городе Москве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Готов служить Отечеств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прель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00 000,00 р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Зеленые просторы Лосин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День муниципального округа Лосиноостровский в городе Москв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нь-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5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Скоро в школ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Новый год шагает по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екабрь 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январь – дека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62 2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Calibri"/>
          <w:b/>
          <w:bCs/>
          <w:kern w:val="2"/>
          <w:sz w:val="28"/>
          <w:szCs w:val="28"/>
          <w:lang w:eastAsia="ru-RU" w:bidi="hi-IN"/>
        </w:rPr>
      </w:r>
    </w:p>
    <w:sectPr>
      <w:type w:val="nextPage"/>
      <w:pgSz w:w="11906" w:h="16838"/>
      <w:pgMar w:left="1080" w:right="991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rFonts w:eastAsia="Times New Roman"/>
      <w:lang w:eastAsia="zh-CN"/>
    </w:rPr>
  </w:style>
  <w:style w:type="character" w:styleId="Style15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8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5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7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7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53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8:00Z</dcterms:created>
  <dc:creator>lopatkinrs</dc:creator>
  <dc:description/>
  <cp:keywords/>
  <dc:language>en-US</dc:language>
  <cp:lastModifiedBy>Fedorova Anna</cp:lastModifiedBy>
  <cp:lastPrinted>2023-11-28T17:34:00Z</cp:lastPrinted>
  <dcterms:modified xsi:type="dcterms:W3CDTF">2024-12-13T13:12:00Z</dcterms:modified>
  <cp:revision>3</cp:revision>
  <dc:subject/>
  <dc:title/>
</cp:coreProperties>
</file>