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4"/>
          <w:szCs w:val="24"/>
        </w:rPr>
        <w:t>Проект внесен: 11.12.2024 г.</w:t>
      </w:r>
    </w:p>
    <w:p>
      <w:pPr>
        <w:pStyle w:val="Normal"/>
        <w:autoSpaceDE w:val="false"/>
        <w:ind w:left="567" w:hanging="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А.А. Федорова </w:t>
      </w:r>
      <w:r>
        <w:rPr>
          <w:i/>
          <w:iCs/>
          <w:color w:val="000000"/>
          <w:sz w:val="24"/>
          <w:szCs w:val="24"/>
        </w:rPr>
        <w:t>–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глава внутригородского муниципального образования -муниципального округа Лосиноостровский в городе Москве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7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вет депутатов </w:t>
      </w:r>
    </w:p>
    <w:p>
      <w:pPr>
        <w:pStyle w:val="Normal"/>
        <w:ind w:left="567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ind w:left="567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го округа Лосиноостровский в городе Москве</w:t>
      </w:r>
    </w:p>
    <w:p>
      <w:pPr>
        <w:pStyle w:val="Normal"/>
        <w:ind w:left="567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napToGrid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 __________ 20__ года № __</w:t>
      </w:r>
    </w:p>
    <w:p>
      <w:pPr>
        <w:pStyle w:val="Style27"/>
        <w:tabs>
          <w:tab w:val="left" w:pos="284" w:leader="none"/>
          <w:tab w:val="left" w:pos="708" w:leader="none"/>
          <w:tab w:val="left" w:pos="1560" w:leader="none"/>
          <w:tab w:val="left" w:pos="3544" w:leader="none"/>
        </w:tabs>
        <w:spacing w:lineRule="auto" w:line="240" w:before="0" w:after="0"/>
        <w:ind w:left="567" w:right="55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560" w:leader="none"/>
          <w:tab w:val="left" w:pos="3544" w:leader="none"/>
        </w:tabs>
        <w:spacing w:lineRule="auto" w:line="240" w:before="0" w:after="0"/>
        <w:ind w:left="567" w:right="558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графика приема граждан депутатами Совета депутатов внутригородского муниципального образования - муниципального округа Лосиноостровский в городе Москве на 1 квартал 2025 года</w:t>
      </w:r>
    </w:p>
    <w:p>
      <w:pPr>
        <w:pStyle w:val="Style27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 xml:space="preserve">В соответствии с пунктом 1 части 4.1 статьи 13 Закона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Лосиноостровский в городе Москве, Порядком организации и осуществления личного приема граждан депутатами Совета депутатов муниципального округа Лосиноостровский, утвержденным решением Совета депутатов муниципального округа Лосиноостровский от 22 ноября 2016 года № 15/8-СД, в целях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 </w:t>
      </w:r>
      <w:r>
        <w:rPr>
          <w:b/>
          <w:sz w:val="24"/>
          <w:szCs w:val="24"/>
          <w:lang w:eastAsia="ru-RU"/>
        </w:rPr>
        <w:t>Совет депутатов внутригородского муниципального образования - муниципального округа Лосиноостровский в городе Москве 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Утвердить график приема граждан депутатами Совета депутатов внутригородского муниципального образования - муниципального округа Лосиноостровский в городе Москве на 1 квартал 2025 года (приложени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Опубликовать настоящее решение в сетевом издании «Московский муниципальный вестник», разместить на официальном сайте муниципального округа Лосиноостровский в городе Москве в информационно-телекоммуникационной сети Интернет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выполнением настоящего решения возложить на главу внутригородского муниципального образования - муниципального округа Лосиноостровский в городе Москве Федорову А.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нутригородского муниципального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иноостровский в городе Москве                                                                   А.А. Федоров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Ознакомлен: </w:t>
      </w:r>
      <w:r>
        <w:rPr>
          <w:b/>
          <w:sz w:val="24"/>
          <w:szCs w:val="24"/>
        </w:rPr>
        <w:t>Глава внутригородского муниципального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иноостровский в городе Москве                                                                 А.А. Федоров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рзак Е.С. – юрисконсульт – консультант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юридического отдела </w:t>
      </w:r>
    </w:p>
    <w:p>
      <w:pPr>
        <w:sectPr>
          <w:type w:val="nextPage"/>
          <w:pgSz w:w="11906" w:h="16838"/>
          <w:pgMar w:left="709" w:right="709" w:gutter="0" w:header="0" w:top="426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567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(495)471-01-19 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9072" w:hanging="0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к решению Совета депутатов внутригородского муниципального образования-                                                                                                 муниципального округа Лосиноостровский в городе Москве</w:t>
      </w:r>
    </w:p>
    <w:p>
      <w:pPr>
        <w:pStyle w:val="Normal"/>
        <w:suppressAutoHyphens w:val="false"/>
        <w:snapToGrid w:val="false"/>
        <w:ind w:left="9072" w:hanging="0"/>
        <w:rPr>
          <w:sz w:val="22"/>
          <w:szCs w:val="22"/>
          <w:lang w:eastAsia="ru-RU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 г.  № _________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График приема граждан депутатами Совета депутатов внутригородского муниципального образования - муниципального округа Лосиноостровский в городе Москве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1 квартал 2025 года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 xml:space="preserve">   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4"/>
        <w:gridCol w:w="5252"/>
        <w:gridCol w:w="3636"/>
        <w:gridCol w:w="23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бирательного округ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чень домовладений, входящих в избирательный окр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проведения при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ы (дни) и время приема, контактный телефо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л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юбовь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дырский пр-д, 19/2, 21, 25-1, 25-2, 27, 29, 31/1; 35, 37, 39-1, 39-2, 41, 43; 45/2, 47-1;   47-2, 47-3, 4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2/12, 4, 6, 7, 8, 9, 11,12, 14, 16/11, 13-1, 13-2, 20, 22, 24-2, 26, 28-1, 28-2, 32, 34, 36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15, 21/2, 22-1, 22-2, 26, 26-2, 26-2а, 28, 28-1, 30, 32/5, 34/6, 36, 40, 42, 46, 48/5; 54-1, 54-2, 54-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32-1, 32-2, 36, 38-1, 40, 4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1, 1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енжинского, 10;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, 3; 4, 6, 8, 9, 10, 11, 12, 14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Шушенская, 2, 3-1, 3-2, 4, 7, 9, 1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-д, 1/8, 3, 5, 7, 9, 11, 15, 17, 19, 21, 25-1, 25-2, 27, 29, 31, 33, 35/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армаш Владислав Евген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выдова Александра Владими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., д. 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О Лосиноостровский округ» МГО ВО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30 до 12:3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тлунин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д. 1, стр. 2, комн.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е Бабушкинского Местного отделения КПР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3-я среда месяца (кроме выходных и праздничных дней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ре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38, 40, 42, 44, 46-1,46-2, 46-3, 48-1, 48-2, 50, 52, 63/1; 65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33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гаданская, 1, 3, 5, 6, 8, 10, 12, 1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Малыгина, 3, 3-2, 3-3, 5-1, 5-2, 11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6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Норильская, 1, 3, 5, 6, 8, 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1-я Напрудная, 3, 5, 7, 9, 11, 34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2-ая Напрудная, 15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боронная, 2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ашковский пр-д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Осташковская, 8, 10, 12; 12А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нинская 3, 4, 5, 6, 7-3, 7-4, 8, 9, 11, 12, 13, 13-1, 13-2, 14, 15-1, 16-1, 16-2, 17-1, 17-2, 18, 20; 22, 24, 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21.01.2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18.02.2025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.03.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7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ро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дежда Ива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21.01.2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18.02.2025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.03.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неля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Ж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й вторник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латкина Мария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6:00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2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риончик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, 51, 55, 57, 61, 63, 67, 69;73, 77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6, 8, 9, 10-2, 12, 14-1, 14-2;18-1, 18-2, 22-1, 22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1, 3; 4, 5-2, 7, 7-1; 9-1, 9-2, 11, 15-1, 15-2, 17, 19-2, 21, 23-1, 23-2, 25, 27-1, 27-2; 31, 33, 35, 37-1, 3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ежная, д. 8-1; 8-2; 8-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., д. 79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. 1-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ПОУ «МКА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-й понедельник месяца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льшаков Дмитри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мырская, 6, 8-1, 8-2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Челюскинская, 2, 4, 6-1, 6-2, 8, 9, 10-1, 10-2,11, 12, 12-1, 13, 14-1, 14-2, 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 д. 3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правляющая компания «Лосин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0"/>
                <w:szCs w:val="10"/>
                <w:lang w:eastAsia="ar-SA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8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2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рисов Александ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27, корп. 3, каб. 2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ОУ «Школа № 763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color w:val="FF0000"/>
                <w:sz w:val="10"/>
                <w:szCs w:val="10"/>
                <w:lang w:eastAsia="ar-SA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6:00 до 18:0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едо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нна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д.1, корп.1, каб. 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О Лосиноостр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ar-SA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понедельник 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6:00Z</dcterms:created>
  <dc:creator>lopatkinrs</dc:creator>
  <dc:description/>
  <cp:keywords/>
  <dc:language>en-US</dc:language>
  <cp:lastModifiedBy>Fedorova Anna</cp:lastModifiedBy>
  <cp:lastPrinted>2023-12-12T12:37:00Z</cp:lastPrinted>
  <dcterms:modified xsi:type="dcterms:W3CDTF">2024-12-13T13:10:00Z</dcterms:modified>
  <cp:revision>3</cp:revision>
  <dc:subject/>
  <dc:title/>
</cp:coreProperties>
</file>