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left="567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Style23"/>
        <w:spacing w:lineRule="auto" w:line="240" w:before="0" w:after="0"/>
        <w:ind w:left="567" w:hanging="0"/>
        <w:jc w:val="right"/>
        <w:rPr/>
      </w:pPr>
      <w:r>
        <w:rPr>
          <w:sz w:val="24"/>
          <w:szCs w:val="24"/>
        </w:rPr>
        <w:t>Проект внесен: 11.12.2024 г.</w:t>
      </w:r>
    </w:p>
    <w:p>
      <w:pPr>
        <w:pStyle w:val="Normal"/>
        <w:autoSpaceDE w:val="false"/>
        <w:ind w:left="567" w:hanging="0"/>
        <w:jc w:val="right"/>
        <w:rPr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А.А. Федорова </w:t>
      </w:r>
      <w:r>
        <w:rPr>
          <w:i/>
          <w:iCs/>
          <w:color w:val="000000"/>
          <w:sz w:val="24"/>
          <w:szCs w:val="24"/>
        </w:rPr>
        <w:t>–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глава внутригородского муниципального образования -муниципального округа Лосиноостровский в городе Москве</w:t>
      </w:r>
    </w:p>
    <w:p>
      <w:pPr>
        <w:pStyle w:val="Normal"/>
        <w:snapToGrid w:val="false"/>
        <w:ind w:left="567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67" w:right="-568" w:hanging="284"/>
        <w:jc w:val="center"/>
        <w:rPr/>
      </w:pPr>
      <w:r>
        <w:rPr>
          <w:caps/>
          <w:sz w:val="24"/>
          <w:szCs w:val="24"/>
        </w:rPr>
        <w:t xml:space="preserve">Совет депутатов </w:t>
      </w:r>
    </w:p>
    <w:p>
      <w:pPr>
        <w:pStyle w:val="Normal"/>
        <w:ind w:left="567" w:right="-568" w:hanging="28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внутригородского муниципального образования – </w:t>
      </w:r>
    </w:p>
    <w:p>
      <w:pPr>
        <w:pStyle w:val="Normal"/>
        <w:ind w:left="567" w:right="-568" w:hanging="28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ого округа Лосиноостровский </w:t>
      </w:r>
    </w:p>
    <w:p>
      <w:pPr>
        <w:pStyle w:val="Normal"/>
        <w:ind w:left="567" w:right="-568" w:hanging="28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в городе Москве</w:t>
      </w:r>
    </w:p>
    <w:p>
      <w:pPr>
        <w:pStyle w:val="Normal"/>
        <w:ind w:left="567" w:right="-568" w:hanging="28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 __________ 20__ года № __</w:t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4253" w:leader="none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53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4253" w:leader="none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5301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5 года</w:t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sz w:val="24"/>
          <w:szCs w:val="24"/>
          <w:lang w:eastAsia="ru-RU"/>
        </w:rPr>
        <w:t>рассмотрев обращение  управы Лосиноостровского района города Москвы от 10 декабря 2024 года                       № СЛ-03-115/4, поступившее в Совет депутатов внутригородского муниципального образования - муниципального округа Лосиноостровский в городе Москве 10 декабря 2024 год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внутригородского муниципального образования - муниципального округа Лосиноостровский в городе Москве 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 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 квартал 2025 года (приложен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Лосиноостровского района города Москвы в течение 3 дней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 Опубликовать настоящее решение в сетевом издании «Московский муниципальный вестник», разместить на официальном сайте внутригородского муниципального образования - муниципального округа Лосиноостровский в городе Москв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 </w:t>
      </w:r>
      <w:r>
        <w:rPr>
          <w:rFonts w:eastAsia="Calibri"/>
          <w:sz w:val="24"/>
          <w:szCs w:val="24"/>
          <w:lang w:eastAsia="ru-RU"/>
        </w:rPr>
        <w:t>Контроль за выполнением настоящего решения возложить на главу внутригородского муниципального образования - муниципального округа Лосиноостровский в городе Москве Федорову А.А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ar-SA"/>
        </w:rPr>
        <w:t>Глава внутригородского муниципального</w:t>
      </w:r>
    </w:p>
    <w:p>
      <w:pPr>
        <w:pStyle w:val="Normal"/>
        <w:rPr/>
      </w:pPr>
      <w:r>
        <w:rPr>
          <w:b/>
          <w:bCs/>
          <w:sz w:val="24"/>
          <w:szCs w:val="24"/>
          <w:lang w:eastAsia="ar-SA"/>
        </w:rPr>
        <w:t>образования - муниципального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округа Лосиноостровский в городе Москве                                                         А.А. Федорова</w:t>
      </w:r>
    </w:p>
    <w:p>
      <w:pPr>
        <w:pStyle w:val="Normal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Ознакомлен: </w:t>
      </w:r>
      <w:r>
        <w:rPr>
          <w:b/>
          <w:bCs/>
          <w:sz w:val="24"/>
          <w:szCs w:val="24"/>
        </w:rPr>
        <w:t>Глава внутригородского муниципальног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- муниципального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круга Лосиноостровский в городе Москве                                                       А.А. Федор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рзак Е.С. – юрисконсульт – консультант </w:t>
      </w:r>
    </w:p>
    <w:p>
      <w:pPr>
        <w:sectPr>
          <w:type w:val="nextPage"/>
          <w:pgSz w:w="11906" w:h="16838"/>
          <w:pgMar w:left="1080" w:right="991" w:gutter="0" w:header="0" w:top="851" w:footer="0" w:bottom="142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о-юридического отдела (495)471-01-19</w:t>
      </w:r>
    </w:p>
    <w:p>
      <w:pPr>
        <w:pStyle w:val="Normal"/>
        <w:tabs>
          <w:tab w:val="clear" w:pos="708"/>
          <w:tab w:val="left" w:pos="3285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uppressAutoHyphens w:val="false"/>
        <w:snapToGrid w:val="false"/>
        <w:ind w:left="992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Совета депутатов внутригородского  муниципального образования -                                                                                                   муниципального округа Лосиноостровский </w:t>
      </w:r>
    </w:p>
    <w:p>
      <w:pPr>
        <w:pStyle w:val="Normal"/>
        <w:suppressAutoHyphens w:val="false"/>
        <w:snapToGrid w:val="false"/>
        <w:ind w:left="992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городе Москве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</w:t>
      </w:r>
      <w:r>
        <w:rPr>
          <w:bCs/>
          <w:color w:val="000000"/>
          <w:spacing w:val="-6"/>
          <w:sz w:val="22"/>
          <w:szCs w:val="22"/>
          <w:lang w:eastAsia="ru-RU"/>
        </w:rPr>
        <w:t>от _______________ г.  № ___________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color w:val="000000"/>
          <w:sz w:val="26"/>
          <w:szCs w:val="26"/>
          <w:lang w:eastAsia="ru-RU"/>
        </w:rPr>
        <w:t>Ежеквартальный сводный районный календарный план по досуговой, социально-воспитательной, спортивной и физкультурно-оздоровительной работе с населением по месту жительства на 1-й квартал 2025 год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/>
        <w:t xml:space="preserve">         </w:t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2155"/>
        <w:gridCol w:w="3832"/>
        <w:gridCol w:w="1984"/>
        <w:gridCol w:w="43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9"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9"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19"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астников, че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за проведение мероприятия 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Досуговые, социально-воспитате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Книжная зи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2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20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йнинская, д.16, кор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«Лосинка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игровая программа на улиц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Торфя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Белая с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ождественские подел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пр-д, д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 «Рождеств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алюс»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нтерна, д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Салюс»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«Чудо на катк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, д. 6, стр. 6                 Каток «Метел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ое чудо» мастер-класс по декоративно-прикладному искусств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Белая с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товая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НО «Белая с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, д. 6, стр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игровая программа на улиц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Торфя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НО «Белая сов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театр на пуфиках (просмотр детского фильм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Белая с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товая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Белая с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«Зимушка, зимушка, ах, как хороша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-24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орильская, д.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алю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нтер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Салюс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 удивительные животны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УК г. Москвы «ОКЦ СВАО» Библиотека № 6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Челюскин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81-летию полного освобождения Ленинграда от фашистской блока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на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Обор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Зимние сказ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нинская, д.16, кор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Лосинка» ГБУ СДЦ «Кентав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-игра, чемпионат по настольным играм ко Дню студ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Белая с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товая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НО «Белая сов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 ко Дню российского студенче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г. Москвы ПКиО «Бабушкинский» ул. Менжинского, д.6, стр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Лосинка» 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лепке ко Дню воинской славы Ро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Лос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нинская, д.17, корп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Лосинка» 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Рождественский звездоч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УК г. Москвы «ОКЦ СВА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К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л. Шушенская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К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-маскарад на катк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 ко Дню российского студенчества «Татьянин Ден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, д. 6, стр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О «Аллегр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, д. 6, стр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тудента -Татьянин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и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«МКА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проезд, д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МКА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нинградский День Победы» литературно-музыкальная компози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«МКАГ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проезд, д.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МКА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ланета чудес Николая Сладко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УК г. Москвы «ОКЦ СВАО» Библиотека № 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л. Челюскинск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веч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алю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нтерна, д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ОО «Салюс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Говорит Мамаев курган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УК г. Москвы «ОКЦ СВАО» Библиотека № 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л. Челюскинск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триотическая акция «Служить Росси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к «Торфян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шковский пр-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О «Аллегр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, д. 6, стр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риключения </w:t>
              <w:br/>
              <w:t>на необитаемом остров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УК г. Москвы «ОКЦ СВАО» Библиотека № 6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Челюскинск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о-патронатная акция, посвящённая годовщине вывода советских вой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 Афганиста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вер на ул. Обор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воинов-интернационалис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алю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нтерна,  д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ОО «Салюс»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портивный семинар по фиджитал спорт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Белая с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товая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О «Белая сова»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, д. 6, стр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фганистан в душе мое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отическая ак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«МКАГ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проезд, д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МКАГ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ко Дню защитника отече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-21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рильск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такая профессия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-28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рильск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-конц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фильм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алю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интерна, д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Салюс»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защитника Отечества "Отчизны верные сыны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а Бабушкина, д.1, корп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Лосинка» ГБУ СДЦ «Кентавр»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н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, д. 6, стр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, д. 6, стр.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«Метел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О «Аллегр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, интерактивн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, д. 6, стр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а, студий «Акварелька» ко Дню защитника Отече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рил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алю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нтерна, д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Салю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укол, поделок, рисунков, блинов, посвященная празднованию «Маслениц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рил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пр-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, д. 6, стр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О «Аллегр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леница к нам пришла, блинов и маслица принесла» (театрализованное представлени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 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ДО г. Москвы «ДШИ №7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ймы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5, стр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БУДО    </w:t>
            </w:r>
            <w:r>
              <w:rPr>
                <w:color w:val="000000"/>
                <w:sz w:val="24"/>
                <w:szCs w:val="24"/>
              </w:rPr>
              <w:t xml:space="preserve">г. Москвы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ДШИ №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открыток «Букет для мамы», посвященная Международному женскому дн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риль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для «Милых дам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«МКА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проезд, д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МКАГ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, приуроченный к Международному женскому дню "Подарок для самой любимой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Лос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ни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, кор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Лосинка» ГБУ СДЦ «Кентавр»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 к Международному женскому дн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, д. 6, стр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алю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нтерна, д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ОО «Салю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ь на катке «Метел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, д. 6, стр.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«Метел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ru-RU"/>
              </w:rPr>
              <w:t>АНО «Аллегр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 игровая программа на улиц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Белая с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 ул.Стартовая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НО «Белая сов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о-благотворительная акция «Департамент добрых дел» ко Дню добрых де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Белая с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товая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НО «Белая сов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ко Дню воссоединения Крыма с Росси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, д. 6, стр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О «Аллегр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студий, посвященная «Дню воссоединения Крыма с Россие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тарный пр-д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воссоединения Крыма с Росс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а Бабушкина, д.1, корп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Лосинка» ГБУ СДЦ «Кентавр»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чер русских комедий» (спектакль, приуроченный ко Дню театр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ДО г. Москвы «ДШИ №7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ймы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5, стр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ДО    г. Москвы «ДШИ №7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е концерты в театр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-25.03.20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историко-этнографический теат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удневой, д.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АНО «Аллегр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ь книг с моей пол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УК г. Москвы «ОКЦ СВАО», Библиотека № 6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Челюскин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цертная программа «Театральная мозаи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Лосин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Коминтерна, д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Лосинка» 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День открытых дверей» (театрализованное представление с элементами Квест-игр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ДО г. Москвы «ДШИ №7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Таймырская, д. 5, стр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ГБУДО г. Москвы «ДШИ №7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портивные, физкультурно-оздоровите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еселые старты на льд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Ура, каникулы!»,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освящённые Новому году и Рождеств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с искусственным ль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ни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1, кор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У СДЦ «Кентавр» филиал «Лосин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, посвященный Новому году и Рождеств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пр-д, д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Спартакиады «Кубок Префекта СВАО-2025» по хоккею с шайб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с искусственным ль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йнинска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, кор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У СДЦ «Кентавр» филиал «Лосин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ый турнир по хоккею с шайбой </w:t>
            </w:r>
            <w:r>
              <w:rPr>
                <w:bCs/>
                <w:color w:val="000000"/>
                <w:sz w:val="24"/>
                <w:szCs w:val="24"/>
              </w:rPr>
              <w:t>"Кубок Лосин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с искусственным ль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ни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1, кор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У СДЦ «Кентавр» филиал «Лосинк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Лосиноостровского района по лыжным гонкам среди школьн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ОУ СОШ №1381 с.п.177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ди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оминтерна, д.5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У СДЦ «Кентавр» филиал «Лосин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царский турни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 0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рильская, д.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Показательные выступления по акробати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пр-д, д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из пневматической винтовки среди допризывной молодёжи Лосиноостров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ОУ СОШ №1381 с.п.177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ди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л. Коминтерна, д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У СДЦ «Кентавр» филиал «Лосинк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рытый турнир по шахматам среди школь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синоостровского района, посвящен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ню защитника Отече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Ц СДЦ «Кентавр» филиал «Лос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ни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, кор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У СДЦ «Кентавр» филиал «Лосинк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шахматам среди школь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иноостровского района, посвященный «Дню защитника Отечеств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пр-д,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йог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пр-д,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турнир по волейболу, посвящ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ню защитника Отече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ОУ СОШ № 763, ул. Стартовая, д. 27 корп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У СДЦ «Кентавр» филиал «Лосин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XV</w:t>
            </w:r>
            <w:r>
              <w:rPr>
                <w:sz w:val="24"/>
                <w:szCs w:val="24"/>
                <w:lang w:eastAsia="ru-RU"/>
              </w:rPr>
              <w:t>-й Ежегодный турнир по хоккею с шайбой, посвящ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ню Защитника Отече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с искусственным ль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ни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, кор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У СДЦ «Кентавр» филиал «Лосин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й Ежегодный Открытый турнир Лосиноостровского района по хоккею, посвящённый Международному женскому Дн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с искусственным ль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ни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, кор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У СДЦ «Кентавр» филиал «Лосин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скандинавской ходьбе, посвященный международному женскому Дн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пр-д, д.2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Парк «Торф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самб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пр-д,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317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Лосиноостровского района по шахматам, посвящённый Международному женскому Дн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пр-д,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У СДЦ «Кентавр» филиал «Лосин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09" w:right="1559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4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0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3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7:00Z</dcterms:created>
  <dc:creator>lopatkinrs</dc:creator>
  <dc:description/>
  <cp:keywords/>
  <dc:language>en-US</dc:language>
  <cp:lastModifiedBy>Fedorova Anna</cp:lastModifiedBy>
  <cp:lastPrinted>2023-09-19T10:09:00Z</cp:lastPrinted>
  <dcterms:modified xsi:type="dcterms:W3CDTF">2024-12-13T13:02:00Z</dcterms:modified>
  <cp:revision>3</cp:revision>
  <dc:subject/>
  <dc:title/>
</cp:coreProperties>
</file>