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567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23"/>
        <w:spacing w:lineRule="auto" w:line="240" w:before="0" w:after="0"/>
        <w:ind w:left="567" w:hanging="0"/>
        <w:jc w:val="right"/>
        <w:rPr/>
      </w:pPr>
      <w:r>
        <w:rPr>
          <w:sz w:val="26"/>
          <w:szCs w:val="26"/>
        </w:rPr>
        <w:t>Проект внесен: 13.12.2024 г.</w:t>
      </w:r>
    </w:p>
    <w:p>
      <w:pPr>
        <w:pStyle w:val="Normal"/>
        <w:autoSpaceDE w:val="false"/>
        <w:ind w:left="567" w:hanging="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autoSpaceDE w:val="false"/>
        <w:ind w:left="567" w:hanging="0"/>
        <w:jc w:val="right"/>
        <w:rPr/>
      </w:pPr>
      <w:r>
        <w:rPr>
          <w:bCs/>
          <w:i/>
          <w:iCs/>
          <w:color w:val="000000"/>
          <w:sz w:val="26"/>
          <w:szCs w:val="26"/>
        </w:rPr>
        <w:t>образования – муниципального округа Лосиноостр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в городе Моск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-568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</w:t>
      </w:r>
    </w:p>
    <w:p>
      <w:pPr>
        <w:pStyle w:val="Normal"/>
        <w:ind w:left="567" w:right="-568" w:hanging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нутригородского муниципального образования – муниципального округа Лосиноостровский 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 городе Москв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-42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 __________ 20__ года № __</w:t>
      </w:r>
    </w:p>
    <w:p>
      <w:pPr>
        <w:pStyle w:val="Normal"/>
        <w:ind w:left="-42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snapToGrid w:val="false"/>
        <w:ind w:right="5527" w:hanging="0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Программе развития внутригородского муниципального образования – муниципального округа Лосиноостровский в городе Москве на 2025 год и плановый период 2026 - 2027 годов</w:t>
      </w:r>
    </w:p>
    <w:p>
      <w:pPr>
        <w:pStyle w:val="Normal"/>
        <w:tabs>
          <w:tab w:val="clear" w:pos="708"/>
          <w:tab w:val="left" w:pos="9922" w:leader="none"/>
        </w:tabs>
        <w:suppressAutoHyphens w:val="false"/>
        <w:ind w:right="-1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22" w:leader="none"/>
        </w:tabs>
        <w:suppressAutoHyphens w:val="false"/>
        <w:ind w:left="-426" w:right="-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В соответствии с Законом города Москвы от 6 ноября 2002 года № 56 «Об организации местного самоуправления в городе Москве», </w:t>
      </w:r>
      <w:r>
        <w:rPr>
          <w:sz w:val="26"/>
          <w:szCs w:val="26"/>
          <w:lang w:eastAsia="ru-RU"/>
        </w:rPr>
        <w:t xml:space="preserve">подпунктом 3 пункта 1 статьи 6 Устава внутригородского муниципального образования - муниципального округа Лосиноостровский в городе Москве, </w:t>
      </w:r>
      <w:r>
        <w:rPr>
          <w:b/>
          <w:sz w:val="26"/>
          <w:szCs w:val="26"/>
          <w:lang w:eastAsia="ru-RU"/>
        </w:rPr>
        <w:t xml:space="preserve">Совет депутатов внутригородского муниципального образования - муниципального </w:t>
      </w:r>
      <w:r>
        <w:rPr>
          <w:b/>
          <w:color w:val="000000"/>
          <w:sz w:val="26"/>
          <w:szCs w:val="26"/>
          <w:lang w:eastAsia="ru-RU"/>
        </w:rPr>
        <w:t>округа Лосиноостровский в городе Москве решил</w:t>
      </w:r>
      <w:r>
        <w:rPr>
          <w:rFonts w:eastAsia="Calibri"/>
          <w:b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1. Утвердить Программу развития внутригородского муниципального образования - муниципального округа Лосиноостровский в городе Москве на 2025 год и плановый период 2026 – 2027 годов (приложение)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в сетевом издании «Московский муниципальный вестник», разместить на официальном сайте внутригородского муниципального образования - муниципального округа Лосиноостровский в городе Москве в информационно-телекоммуникационной сети Интернет.</w:t>
      </w:r>
    </w:p>
    <w:p>
      <w:pPr>
        <w:pStyle w:val="Normal"/>
        <w:ind w:left="-426" w:hanging="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3. Контроль за исполнением настоящего решения возложить на главу внутригородского муниципального образования - муниципального округа Лосиноостровский в городе Москве Федорову А.А. </w:t>
      </w:r>
    </w:p>
    <w:p>
      <w:pPr>
        <w:pStyle w:val="Normal"/>
        <w:ind w:left="-426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left="-426" w:hanging="0"/>
        <w:jc w:val="both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круга</w:t>
      </w:r>
    </w:p>
    <w:p>
      <w:pPr>
        <w:pStyle w:val="Normal"/>
        <w:ind w:left="-426" w:right="-56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синоостровский в городе Москве                                                          А.А. Федоро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sz w:val="26"/>
          <w:szCs w:val="26"/>
        </w:rPr>
        <w:t xml:space="preserve">Ознакомлен: </w:t>
      </w: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lang w:eastAsia="hi-IN" w:bidi="hi-IN"/>
        </w:rPr>
        <w:t xml:space="preserve">                       </w:t>
      </w: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                                   А.А. Федор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в городе Москве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Мурзак Е.С. – юрисконсульт – консультант </w:t>
      </w:r>
    </w:p>
    <w:p>
      <w:pPr>
        <w:pStyle w:val="Normal"/>
        <w:ind w:left="-567" w:hanging="0"/>
        <w:jc w:val="both"/>
        <w:rPr/>
      </w:pPr>
      <w:r>
        <w:rPr/>
        <w:t xml:space="preserve">финансово-юридического отдела  </w:t>
      </w:r>
    </w:p>
    <w:p>
      <w:pPr>
        <w:pStyle w:val="Normal"/>
        <w:ind w:left="-567" w:hanging="0"/>
        <w:jc w:val="both"/>
        <w:rPr>
          <w:color w:val="000000"/>
          <w:kern w:val="2"/>
          <w:sz w:val="22"/>
          <w:szCs w:val="22"/>
          <w:lang w:eastAsia="ar-SA"/>
        </w:rPr>
      </w:pPr>
      <w:r>
        <w:rPr/>
        <w:t>(495)471-01-19</w:t>
      </w:r>
      <w:r>
        <w:rPr>
          <w:color w:val="000000"/>
          <w:kern w:val="2"/>
          <w:sz w:val="22"/>
          <w:szCs w:val="22"/>
          <w:lang w:eastAsia="ar-SA"/>
        </w:rPr>
        <w:t xml:space="preserve">                        </w:t>
      </w:r>
    </w:p>
    <w:p>
      <w:pPr>
        <w:pStyle w:val="Normal"/>
        <w:ind w:left="5954" w:hanging="0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                                                                                 к решению Совета депутатов                                                                                  внутригородского муниципального образования  – муниципального округа Лосиноостровский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___________ г. № 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РОГРАММА РАЗВИТИЯ ВНУТРИГОРОДСКОГО МУНИЦИПАЛЬНОГО ОБРАЗОВАНИЯ -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МУНИЦИПАЛЬНОГО ОКРУГ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ЛОСИНООСТРОВСКИЙ В ГОРОДЕ МОСКВЕ НА 2025 ГОД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И ПЛАНОВЫЙ ПЕРИОД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</w:t>
      </w:r>
      <w:r>
        <w:rPr>
          <w:rFonts w:eastAsia="Calibri"/>
          <w:b/>
          <w:sz w:val="40"/>
          <w:szCs w:val="40"/>
          <w:lang w:eastAsia="en-US"/>
        </w:rPr>
        <w:t>2026 – 2027 ГОДОВ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993" w:footer="275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сква, 2024 г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развития внутригородского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-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муниципального округа Лосиноостровский в городе Москв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плановый период 2026-2027 год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внутригородского муниципального образования - муниципального округа Лосиноостровский в городе Москве на 2025 год и плановый период 2026-2027 г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снование для разработки Программы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ный кодекс Российской Федера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Федеральный закон от 25.12.2008 № 273-ФЗ «О противодействии коррупции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кон г. Москвы от 06.11.2002 № 56 «Об организации местного самоуправления в городе Москве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кон г. Москвы от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11.07.2012 № 39 «О наделении органов местного самоуправления муниципальных округов в городе Москве отдельными полномочиями города Москвы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кон г. Москвы от 16.12.2015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став внутригородского муниципального образования – муниципального округа Лосиноостровский в городе Москве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шение Совета депутатов муниципального округа Лосиноостровский от 21 апреля 2021 года № 5/5-СД «Об утверждении Положения о бюджетном процессе в муниципальном округе Лосиноостровски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внутригородского муниципального образования – муниципального округа Лосиноостровский в городе Москве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вышение качества жизни населения внутригородского муниципального образования - муниципального округа Лосиноостровский в городе Москве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строгого соблюдения действующего законодательства в деятельности органов местного самоуправления на территории муниципального округ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единства экономической и бюджетной политики, проводимой во внутригородском муниципальном образовании - муниципальном округе Лосиноостровский в городе Москв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евое и экономное расходование бюджетных средств при исполнении задач и функций администрации и Совета депутатов внутригородского муниципального образования - муниципального округа Лосиноостровский в городе Москв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эффективности деятельности органов местного самоуправления по решению вопросов местного знач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здание условий для успешной реализации отдельных полномочий города Москв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еализация мероприятий единой городской политики взаимодействия органов исполнительной власти города Москвы с органами местного самоуправ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здание условий для включения общественно активных граждан и структур гражданского общества в процессы развития и укрепления местного самоуправ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8. Информационное обеспечение населения внутригородского муниципального образования - муниципального округа Лосиноостровский в городе Москв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еспечение прав и равных возможностей жителей муниципального округа на удовлетворение потребностей по решению вопросов местного значения в соответствии со своими запросами и интересам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0. Рациональное и эффективное расходование средств бюджета внутригородского муниципального образования - муниципального округа Лосиноостровский в городе Москве, оптимизация расходов.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– 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Характеристика внутригородского муниципального образования - </w:t>
            </w:r>
            <w:r>
              <w:rPr>
                <w:kern w:val="2"/>
                <w:sz w:val="26"/>
                <w:szCs w:val="26"/>
                <w:lang w:eastAsia="ru-RU"/>
              </w:rPr>
              <w:t>муниципального округа Лосиноостровский в городе Москв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нансово-экономическая основа Программы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Финансовый потенциал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Распространение экологической информаци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 xml:space="preserve">5. Участие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6. Участие в мероприятиях по профилактике терроризма и экстремизма</w:t>
            </w:r>
            <w:r>
              <w:rPr>
                <w:rFonts w:eastAsia="Calibri"/>
                <w:sz w:val="26"/>
                <w:szCs w:val="26"/>
                <w:lang w:eastAsia="ru-RU"/>
              </w:rPr>
              <w:t>, а также по минимизации и (или) ликвидации последствий проявлений терроризма и экстремизма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7. Мероприятия по военно-патриотическому воспитанию граждан Российской Федерации, проживающих на территории внутригородского муниципального образования - муниципального округа Лосиноостровский в городе Москве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Установление местных праздников и организация местных праздничных и иных зрелищных мероприятий, развитие местных традиций и обрядов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Информирование жителей о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 Предоставление муниципальных услуг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Взаимодействие органов местного самоуправления с общественными объединениям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Взаимодействие органов местного самоуправления с органами исполнительной власти города Москвы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13. </w:t>
            </w:r>
            <w:r>
              <w:rPr>
                <w:sz w:val="26"/>
                <w:szCs w:val="26"/>
                <w:lang w:eastAsia="ru-RU"/>
              </w:rPr>
              <w:t>Осуществление закупок товаров, работ, услуг для обеспечения муниципальных нужд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 Реализация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т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тели внутригородского муниципального образования - муниципального округа Лосиноостровский в городе Москве, учреждения социальной сферы, общественные организации, молодежные организации и движ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нешний контроль осуществляется Советом депутатов внутригородского муниципального образования - муниципального округа Лосиноостровский в городе Москве в форме ежегодного заслушивания годового отчета о реализации Программ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нутренний контроль осуществляет глава внутригородского муниципального образования - муниципального округа Лосиноостровский в городе Моск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рограммы будет способствовать повышению качества жизни населения внутригородского муниципального образования - муниципального округа Лосиноостровский в городе Москве за счет повышения эффективности деятельности органов местного самоуправления.</w:t>
            </w:r>
          </w:p>
        </w:tc>
      </w:tr>
    </w:tbl>
    <w:p>
      <w:pPr>
        <w:pStyle w:val="Normal"/>
        <w:suppressAutoHyphens w:val="false"/>
        <w:ind w:firstLine="426"/>
        <w:jc w:val="both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Характеристика внутригородского муниципального образования -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  <w:t>муниципального округа Лосиноостровский в городе Москве</w:t>
      </w:r>
    </w:p>
    <w:p>
      <w:pPr>
        <w:pStyle w:val="Normal"/>
        <w:suppressAutoHyphens w:val="false"/>
        <w:jc w:val="both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Внутригородское муниципальное образование - муниципальный округ Лосиноостровский в городе Москве (далее - муниципальный округ Лосиноостровский в городе Москве) – один из семнадцати внутригородских муниципальных образований - муниципальных округов Северо-Восточного административного округа города Москвы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Муниципальный округ Лосиноостровский в городе Москве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часть территории города Москвы в границах, установленных Законом города Москвы от </w:t>
      </w:r>
      <w:r>
        <w:rPr>
          <w:rFonts w:eastAsia="Calibri"/>
          <w:bCs/>
          <w:sz w:val="26"/>
          <w:szCs w:val="26"/>
          <w:lang w:eastAsia="en-US"/>
        </w:rPr>
        <w:t>15 октября 2003 года</w:t>
      </w:r>
      <w:r>
        <w:rPr>
          <w:rFonts w:eastAsia="Calibri"/>
          <w:sz w:val="26"/>
          <w:szCs w:val="26"/>
          <w:lang w:eastAsia="en-US"/>
        </w:rPr>
        <w:t xml:space="preserve"> № 59 «О наименованиях и границах внутригородских муниципальных образований в городе Москве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Граница муниципального округа Лосиноостровский в городе Москве проходит: по оси русла р. Яузы, далее по границе города Москвы, оси полосы отвода Ярославского направления МЖД (включая территорию станции Лосиноостровская), далее по осям: Анадырского пр., ул. Менжинского, ул. Летчика Бабушкина и Осташковской ул. до реки Яузы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Площадь муниципального округа Лосиноостровский в городе Москве составляет 554,05 га, в том числе освоенная площадь - 377 га, в которую входят: зона жилой застройки, зеленая зона, дороги и проезды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В муниципальном округе Лосиноостровский в городе Москве проживают 83 136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человек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2. Финансово-экономическая основа Программы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Calibri"/>
          <w:color w:val="000000"/>
          <w:sz w:val="26"/>
          <w:szCs w:val="26"/>
        </w:rPr>
        <w:t>Решение поставленных перед органами местного самоуправления муниципального округа Лосиноостровский в городе Москве задач обеспечивается средствами местного бюджета, направленными на решение вопросов местного бюджета, реализацию переданных отдельных полномочий города Москвы (государственные полномочия) согласно Закону города Москвы от 11 июля 2002 года № 39 «О наделении органов местного самоуправления муниципальных округов в городе Москве отдельными полномочиями города Москвы» (далее – Закон города Москвы № 39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Calibri"/>
          <w:color w:val="000000"/>
          <w:sz w:val="26"/>
          <w:szCs w:val="26"/>
        </w:rPr>
        <w:t>Доходы бюджета муниципального округа Лосиноостровский в городе Москве на 2025 и плановый период 2026-2027 гг. формируются за счет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 Налоговых доходов в части отчислений от налога на доходы физических лиц по установленным нормативам с доходов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1.1) </w:t>
      </w:r>
      <w:r>
        <w:rPr>
          <w:sz w:val="26"/>
          <w:szCs w:val="26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900200/entry/2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2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900200/entry/227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27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900200/entry/2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2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2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 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1.3) </w:t>
      </w:r>
      <w:r>
        <w:rPr>
          <w:sz w:val="26"/>
          <w:szCs w:val="26"/>
        </w:rPr>
        <w:t xml:space="preserve">Налог на доходы физических лиц с доходов, полученных физическими лицами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900200/entry/2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2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1.4) </w:t>
      </w:r>
      <w:r>
        <w:rPr>
          <w:sz w:val="26"/>
          <w:szCs w:val="26"/>
        </w:rPr>
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) 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 000 рублей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) 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 000 рублей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2. Неналоговых доходов, в части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2.1) </w:t>
      </w:r>
      <w:r>
        <w:rPr>
          <w:sz w:val="26"/>
          <w:szCs w:val="26"/>
          <w:lang w:eastAsia="en-US"/>
        </w:rPr>
        <w:t>Доходы от оказания платных услуг (работ) и компенсации затрат государств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2.2) невыясненных поступлений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2.3) штрафы, санкции, возмещение ущерба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2.4) безвозмездных поступлений, в том числе межбюджетных трансфертов бюджету муниципального округа Лосиноостровский в городе Москве из бюджета города Москвы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Доходы бюджета внутригородского муниципального образования - муниципального округа Лосиноостровский в городе Москв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на 2025 год и плановый период 2026-2027 годов</w:t>
      </w:r>
    </w:p>
    <w:p>
      <w:pPr>
        <w:pStyle w:val="Normal"/>
        <w:suppressAutoHyphens w:val="false"/>
        <w:jc w:val="right"/>
        <w:rPr/>
      </w:pPr>
      <w:r>
        <w:rPr/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Всего доходов</w:t>
            </w:r>
            <w:r>
              <w:rPr>
                <w:sz w:val="26"/>
                <w:szCs w:val="26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6 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3 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3 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30 9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ов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 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 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 9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налог на доходы физических лиц, облагаемых по налоговой ставке, установленной Налоговым кодексом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 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 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30 9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венции, субсидии и межбюджетные трансферты, зачисляемые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В целом можно отметить, что в соответствии с Прогнозом социально-экономического развития города Москвы, доходы бюджета муниципального округа Лосиноостровский в городе Москве будут оставаться на том же уровне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В основу нормативов обеспечения расходных обязательств положена численность населения муниципального образования, которая определяется Территориальным органом Федеральной службы государственной статистики по городу Москве и в настоящее время составляет 83 136 человек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Перечень и числовые значения нормативов обеспечения расходных обязательств, для расчетов расходов бюджета муниципального округа, устанавливаются отдельным приложением к закону города Москвы о бюджете города Москвы на очередной финансовый год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.</w:t>
      </w:r>
    </w:p>
    <w:p>
      <w:pPr>
        <w:pStyle w:val="Normal"/>
        <w:suppressAutoHyphens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При формировании нормативной величины расходов на содержание муниципальных служащих на 2025 год и на плановый период 2026 и 2027 годов, учтены расходы на: </w:t>
      </w:r>
    </w:p>
    <w:p>
      <w:pPr>
        <w:pStyle w:val="Normal"/>
        <w:suppressAutoHyphens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</w:t>
        <w:tab/>
        <w:t>оплату труда муниципальных служащих (с учетом индексации фондов оплаты труда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56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- начисления на выплаты по оплате труда с учетом тарифов страховых взносов (включая страховой тариф на обязательное социальное страхование от несчастных случаев на производстве и профессиональных заболеваний) в размере - 30,2%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компенсационные выплаты за неиспользованную санаторно-курортную путевку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70,4 тыс. рублей на одного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единовременные денежные поощрения муниципальным служащим при достижении возраста 50 лет и далее каждые пять лет и при достижении стажа государственной гражданской службы 20 лет и далее каждые пять лет,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(с учетом тарифов страховых взносов по соответствующему виду страхования) исходя из фактической потребности кажд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56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медицинское обслуживание муниципального служащего с учетом количества членов его семьи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52,0 тыс. рублей на одного муниципального служащего и 41,2 тыс. рублей на одного члена семьи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56"/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профессиональную переподготовку и повышение квалификации муниципальных служащих - на уровне 2021 года, в соответствии со статьей 42 Закона города Москвы от 22 октября 2008 г. № 50 «О муниципальной службе в городе Москве» повышение квалификации муниципального служащего осуществляется по мере необходимости, но не реже одного раза в пять лет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материальные затраты, связанные с обеспечением деятельности муниципальных служащих рассчитаны исходя из затрат за 2024 год с учетом роста инфля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5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ормативная величина по оплате проезда депутата Совета депутатов внутригородского муниципального образования -  муниципального округа Лосиноостровский в городе Москве на всех видах городского пассажирского транспорта, кроме такси, установлен в размере 20,5 тыс. рублей на депутата в год, на 2025 и плановый период 2026 и 2027 года запланировано 246,0 тыс. руб. (из расчета 12 депутатов).</w:t>
      </w:r>
    </w:p>
    <w:p>
      <w:pPr>
        <w:pStyle w:val="Normal"/>
        <w:rPr>
          <w:rFonts w:eastAsia="Calibri"/>
          <w:b/>
          <w:b/>
          <w:sz w:val="26"/>
          <w:szCs w:val="26"/>
          <w:highlight w:val="yellow"/>
        </w:rPr>
      </w:pPr>
      <w:r>
        <w:rPr>
          <w:rFonts w:eastAsia="Calibri"/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56"/>
        <w:jc w:val="center"/>
        <w:rPr/>
      </w:pPr>
      <w:r>
        <w:rPr>
          <w:b/>
          <w:sz w:val="26"/>
          <w:szCs w:val="26"/>
        </w:rPr>
        <w:t xml:space="preserve">Расходы бюджета внутригородского муниципального образования - муниципального округа Лосиноостровский в городе Москве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и плановый период 2026-2027 годов</w:t>
      </w:r>
    </w:p>
    <w:p>
      <w:pPr>
        <w:pStyle w:val="Normal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536"/>
        <w:gridCol w:w="1134"/>
        <w:gridCol w:w="1134"/>
        <w:gridCol w:w="1134"/>
      </w:tblGrid>
      <w:tr>
        <w:trPr>
          <w:trHeight w:val="5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ды Б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лановый период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з-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д- раз- де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 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 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 35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  <w:t>4 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 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 556,4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hi-IN" w:bidi="hi-IN"/>
              </w:rPr>
              <w:t>15 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SimSun;宋体" w:cs="Mangal"/>
                <w:bCs/>
                <w:kern w:val="2"/>
                <w:sz w:val="26"/>
                <w:szCs w:val="26"/>
                <w:lang w:eastAsia="hi-IN" w:bidi="hi-IN"/>
              </w:rPr>
              <w:t>15 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 058,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Mangal"/>
                <w:bCs/>
                <w:kern w:val="2"/>
                <w:sz w:val="26"/>
                <w:szCs w:val="26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 36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93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93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93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 31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9" w:right="-85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 312,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6,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4,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4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9" w:right="-22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Mangal"/>
                <w:b/>
                <w:bCs/>
                <w:kern w:val="2"/>
                <w:sz w:val="26"/>
                <w:szCs w:val="26"/>
                <w:lang w:eastAsia="hi-IN" w:bidi="hi-IN"/>
              </w:rPr>
              <w:t>1 550,0</w:t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 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 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 941,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Финансовый потенциал внутригородского муниципального образования -  муниципального округа Лосиноостровский в городе Москв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Основными направлениями деятельности в рамках формирования финансового потенциала муниципального округ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- формирование, утверждение, использование местного бюджета и контроль за его исполнением, утверждение отчета об исполнении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- совершенствование бюджетного процесса в муниципальном округ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- контроль за целевым использованием бюджетных средств муниципального округа Лосиноостровский в городе Москв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- эффективное исполнение бюджета муниципального округа Лосиноостровский в городе Москве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false"/>
        <w:ind w:firstLine="567"/>
        <w:rPr/>
      </w:pPr>
      <w:r>
        <w:rPr/>
        <w:t>План мероприятий, направленный на исполнение данного направл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ирование финансовых ресурсов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 поступления налоговых и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глава муниципального округа </w:t>
            </w:r>
            <w:r>
              <w:rPr>
                <w:bCs/>
                <w:sz w:val="26"/>
                <w:szCs w:val="26"/>
                <w:lang w:eastAsia="en-US"/>
              </w:rPr>
              <w:t>Лосиноостровский в городе Москве</w:t>
            </w:r>
            <w:r>
              <w:rPr>
                <w:sz w:val="26"/>
                <w:szCs w:val="26"/>
                <w:lang w:eastAsia="en-US"/>
              </w:rPr>
              <w:t>, 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овершенствование бюджет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ведение правовых актов муниципального округа Лосиноостровский в городе Москве в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ответствие с действующим законодательством Российской Федерации в области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глава муниципального округа </w:t>
            </w:r>
            <w:r>
              <w:rPr>
                <w:bCs/>
                <w:sz w:val="26"/>
                <w:szCs w:val="26"/>
                <w:lang w:eastAsia="en-US"/>
              </w:rPr>
              <w:t>Лосиноостровский в городе Москве</w:t>
            </w:r>
            <w:r>
              <w:rPr>
                <w:sz w:val="26"/>
                <w:szCs w:val="26"/>
                <w:lang w:eastAsia="en-US"/>
              </w:rPr>
              <w:t>, 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льнейшее совершенствование бюджетного процесса путем расширения практики перспективного бюджетного планирования, оптимизации действующих и экономической обоснованности вновь принимаемых расход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глава муниципального округа </w:t>
            </w:r>
            <w:r>
              <w:rPr>
                <w:bCs/>
                <w:sz w:val="26"/>
                <w:szCs w:val="26"/>
                <w:lang w:eastAsia="en-US"/>
              </w:rPr>
              <w:t>Лосиноостровский в городе Москве</w:t>
            </w:r>
            <w:r>
              <w:rPr>
                <w:sz w:val="26"/>
                <w:szCs w:val="26"/>
                <w:lang w:eastAsia="en-US"/>
              </w:rPr>
              <w:t>, 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уровня прогнозирования финансовых ресурсов, а также проведение комплекса мер по повышению эффективности бюджетных расходов в целях достижения реальных и конкрет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муниципального округа </w:t>
            </w:r>
            <w:r>
              <w:rPr>
                <w:bCs/>
                <w:sz w:val="26"/>
                <w:szCs w:val="26"/>
                <w:lang w:eastAsia="en-US"/>
              </w:rPr>
              <w:t>Лосиноостровский в городе Москве</w:t>
            </w:r>
            <w:r>
              <w:rPr>
                <w:sz w:val="26"/>
                <w:szCs w:val="26"/>
                <w:lang w:eastAsia="en-US"/>
              </w:rPr>
              <w:t>, администрация муниципального округа Лосиноостровский в городе Москв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Контроль за целевым использованием бюджетных средств муниципальног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круга Лосиноостровский в городе Москве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ассмотрение на заседании Совета депутатов муниципального округа Лосиноостровский в городе Москве вопроса об исполнении ме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, 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ление в Контрольно-счетную палату Москвы отчета об исполнении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установленные сроки, согласн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глава муниципального округа </w:t>
            </w:r>
            <w:r>
              <w:rPr>
                <w:bCs/>
                <w:sz w:val="26"/>
                <w:szCs w:val="26"/>
                <w:lang w:eastAsia="en-US"/>
              </w:rPr>
              <w:t>Лосиноостровский в городе Москве</w:t>
            </w:r>
            <w:r>
              <w:rPr>
                <w:sz w:val="26"/>
                <w:szCs w:val="26"/>
                <w:lang w:eastAsia="en-US"/>
              </w:rPr>
              <w:t>, 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ление в Контрольно-счетную палату Москвы годового отчета об исполнении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установленные сроки, согласно Со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глава муниципального округа </w:t>
            </w:r>
            <w:r>
              <w:rPr>
                <w:bCs/>
                <w:sz w:val="26"/>
                <w:szCs w:val="26"/>
                <w:lang w:eastAsia="en-US"/>
              </w:rPr>
              <w:t>Лосиноостровский в городе Москве</w:t>
            </w:r>
            <w:r>
              <w:rPr>
                <w:sz w:val="26"/>
                <w:szCs w:val="26"/>
                <w:lang w:eastAsia="en-US"/>
              </w:rPr>
              <w:t>, 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правление в Совет депутатов муниципального округа Лосиноостровский в городе Москве заключения Контрольно-счетной палаты Москвы о годовом отчете об исполнении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сение в Совет депутатов муниципального округа Лосиноостровский в городе Москве проекта решения об исполнении местного бюджета за прошедший год и годовой отчет об исполнении бюдж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 муниципального округа Лосиноостровский в городе Москве, администрация муниципального округа Лосиноостровский в городе Москв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смотрение на заседании Совета депутатов муниципального округа Лосиноостровский в городе Москве вопроса о назначении публичных слушаний по проекту решения об исполнении местного бюджета за прошедший год, проведение публичных слушаний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муниципального округа </w:t>
            </w:r>
            <w:r>
              <w:rPr>
                <w:bCs/>
                <w:sz w:val="26"/>
                <w:szCs w:val="26"/>
                <w:lang w:eastAsia="en-US"/>
              </w:rPr>
              <w:t>Лосиноостровский в городе Моск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ссмотрение на заседании Совета депутатов муниципального округа Лосиноостровский в городе Москве вопросов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о результатах публичных слушаний по проекту решения Совета депутатов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>муниципального округа Лосиноостровский в городе Москве об исполнении местного бюджета за отчетный год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 утверждении годового отчета об исполнении местного бюджета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глава муниципального округа </w:t>
            </w:r>
            <w:r>
              <w:rPr>
                <w:bCs/>
                <w:sz w:val="26"/>
                <w:szCs w:val="26"/>
                <w:lang w:eastAsia="en-US"/>
              </w:rPr>
              <w:t>Лосиноостровский в городе Москве</w:t>
            </w:r>
            <w:r>
              <w:rPr>
                <w:sz w:val="26"/>
                <w:szCs w:val="26"/>
                <w:lang w:eastAsia="en-US"/>
              </w:rPr>
              <w:t>, 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несение в Совет депутатов муниципального округа Лосиноостровский в городе Москве проекта решения о местном бюджете на очередной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соответствии с действующим законодательством, но не позднее 15 ноября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, администрация муниципального округа Лосиноостровский в городе Москве</w:t>
            </w:r>
          </w:p>
        </w:tc>
      </w:tr>
      <w:tr>
        <w:trPr>
          <w:trHeight w:val="3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ссмотрение на заседании Совета депутатов муниципального округа Лосиноостровский в городе Москве вопросов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о проекте решения Совета депутатов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>муниципального округа Лосиноостровский в городе Москве о местном бюджете на очередной год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 назначении публичных слушаний по данному проекту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о направлении проекта решения Совета депутатов муниципального округа Лосиноостровский в городе Москве о местном бюджете на очередной финансовый год в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но-счетную палату Москвы для проведения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соответствии с действующим законодательством в установленные сроки, согласно Соглашению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глава муниципального округа </w:t>
            </w:r>
            <w:r>
              <w:rPr>
                <w:bCs/>
                <w:sz w:val="26"/>
                <w:szCs w:val="26"/>
                <w:lang w:eastAsia="en-US"/>
              </w:rPr>
              <w:t>Лосиноостровский в городе Москве</w:t>
            </w:r>
            <w:r>
              <w:rPr>
                <w:sz w:val="26"/>
                <w:szCs w:val="26"/>
                <w:lang w:eastAsia="en-US"/>
              </w:rPr>
              <w:t>, 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ассмотрение на заседании Совета депутатов муниципального округа Лосиноостровский в городе Москве вопросов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о результатах публичных слушаний по проекту решения Совета депутатов муниципального округа Лосиноостровский в городе Москве о местном бюджете на очередной год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 утверждении местного бюджета на очередно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глава  муниципального округа </w:t>
            </w:r>
            <w:r>
              <w:rPr>
                <w:bCs/>
                <w:sz w:val="26"/>
                <w:szCs w:val="26"/>
                <w:lang w:eastAsia="en-US"/>
              </w:rPr>
              <w:t>Лосиноостровский в городе Москве</w:t>
            </w:r>
            <w:r>
              <w:rPr>
                <w:sz w:val="26"/>
                <w:szCs w:val="26"/>
                <w:lang w:eastAsia="en-US"/>
              </w:rPr>
              <w:t>, администрация муниципального округа Лосиноостровский в городе Москв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6"/>
          <w:szCs w:val="26"/>
          <w:highlight w:val="yellow"/>
          <w:lang w:eastAsia="ru-RU"/>
        </w:rPr>
      </w:pPr>
      <w:r>
        <w:rPr>
          <w:b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Мероприятия по распространению экологической информации</w:t>
      </w:r>
    </w:p>
    <w:p>
      <w:pPr>
        <w:pStyle w:val="Normal"/>
        <w:suppressAutoHyphens w:val="false"/>
        <w:ind w:left="106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540" w:firstLine="168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сновные направления деятельности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- распространение экологической информации, полученной от государственных органов;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- содействие осуществлению государственного экологического мониторинга,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е добровольного экологического мониторинга на территории муниципального округа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- публикации </w:t>
      </w:r>
      <w:r>
        <w:rPr>
          <w:bCs/>
          <w:sz w:val="26"/>
          <w:szCs w:val="26"/>
          <w:lang w:eastAsia="ru-RU"/>
        </w:rPr>
        <w:t xml:space="preserve">на официальном сайте муниципального округа в информационно-телекоммуникационной сети «Интернет» </w:t>
      </w:r>
      <w:r>
        <w:rPr>
          <w:color w:val="000000"/>
          <w:sz w:val="26"/>
          <w:szCs w:val="26"/>
          <w:lang w:eastAsia="ru-RU"/>
        </w:rPr>
        <w:t>и официальных страницах в социальных сетях</w:t>
      </w:r>
      <w:r>
        <w:rPr>
          <w:sz w:val="26"/>
          <w:szCs w:val="26"/>
          <w:lang w:eastAsia="ru-RU"/>
        </w:rPr>
        <w:t xml:space="preserve"> информации экологической направленности с целью повышения экологической культуры населения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- организация экологического просвещения населения муниципального округа Лосиноостровский в городе Москве.</w:t>
      </w:r>
    </w:p>
    <w:p>
      <w:pPr>
        <w:pStyle w:val="Normal"/>
        <w:suppressAutoHyphens w:val="false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ind w:left="54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лан мероприятий, направленный на исполнение данного направления:</w:t>
      </w:r>
    </w:p>
    <w:p>
      <w:pPr>
        <w:pStyle w:val="Normal"/>
        <w:suppressAutoHyphens w:val="false"/>
        <w:ind w:left="54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79"/>
        <w:gridCol w:w="1992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экологической информации, полученной от государственных органов, на официальном сайте муниципального округа в информационно-коммуникационной сети «Интерн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поступлен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мероприятиях экологической направленности в рамках месячника по благоустройству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глава муниципального округа </w:t>
            </w:r>
            <w:r>
              <w:rPr>
                <w:sz w:val="26"/>
                <w:szCs w:val="26"/>
                <w:lang w:eastAsia="ru-RU"/>
              </w:rPr>
              <w:t>Лосиноостровский в городе Москве</w:t>
            </w:r>
            <w:r>
              <w:rPr>
                <w:bCs/>
                <w:sz w:val="26"/>
                <w:szCs w:val="26"/>
                <w:lang w:eastAsia="ru-RU"/>
              </w:rPr>
              <w:t xml:space="preserve">, депутаты Совета депутатов муниципального округа Лосиноостровск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городе Москве, администрация муниципального округ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Лосиноостровский в городе Моск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йствие осуществлению государственного экологического мониторинга,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е добровольного экологического мониторинга на территории муниципального окр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глава муниципального округа </w:t>
            </w:r>
            <w:r>
              <w:rPr>
                <w:sz w:val="26"/>
                <w:szCs w:val="26"/>
                <w:lang w:eastAsia="ru-RU"/>
              </w:rPr>
              <w:t>Лосиноостровский в городе Москве</w:t>
            </w:r>
            <w:r>
              <w:rPr>
                <w:bCs/>
                <w:sz w:val="26"/>
                <w:szCs w:val="26"/>
                <w:lang w:eastAsia="ru-RU"/>
              </w:rPr>
              <w:t>, 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 проведение праздничных мероприятий, направленных на экологическое просвещение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администраци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муниципального округа Лосиноостровский в городе Москве</w:t>
            </w:r>
          </w:p>
        </w:tc>
      </w:tr>
    </w:tbl>
    <w:p>
      <w:pPr>
        <w:pStyle w:val="Normal"/>
        <w:suppressAutoHyphens w:val="false"/>
        <w:autoSpaceDE w:val="false"/>
        <w:ind w:left="786" w:hanging="0"/>
        <w:jc w:val="center"/>
        <w:rPr>
          <w:b/>
          <w:b/>
          <w:bCs/>
          <w:iCs/>
          <w:color w:val="000000"/>
          <w:sz w:val="26"/>
          <w:szCs w:val="26"/>
          <w:highlight w:val="yellow"/>
          <w:lang w:eastAsia="ru-RU"/>
        </w:rPr>
      </w:pPr>
      <w:r>
        <w:rPr>
          <w:b/>
          <w:bCs/>
          <w:i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7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</w:t>
      </w:r>
    </w:p>
    <w:p>
      <w:pPr>
        <w:pStyle w:val="Normal"/>
        <w:suppressAutoHyphens w:val="false"/>
        <w:autoSpaceDE w:val="false"/>
        <w:ind w:left="786" w:hanging="0"/>
        <w:jc w:val="center"/>
        <w:rPr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сновные направления деятельности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- у</w:t>
      </w:r>
      <w:r>
        <w:rPr>
          <w:bCs/>
          <w:color w:val="000000"/>
          <w:sz w:val="26"/>
          <w:szCs w:val="26"/>
          <w:lang w:eastAsia="ru-RU"/>
        </w:rPr>
        <w:t>частие в пропаганде знаний в области пожарной безопасности, в области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</w:t>
      </w:r>
      <w:r>
        <w:rPr>
          <w:color w:val="22272F"/>
          <w:sz w:val="26"/>
          <w:szCs w:val="26"/>
          <w:shd w:fill="FFFFFF" w:val="clear"/>
        </w:rPr>
        <w:t xml:space="preserve">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</w:t>
      </w:r>
      <w:r>
        <w:rPr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left="540" w:hanging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4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лан мероприятий, направленный на исполнение данного направл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99"/>
        <w:gridCol w:w="1992"/>
        <w:gridCol w:w="28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змещение информации, направленной на пропаганду знаний в области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пожарной безопасности, в области предупреждения и защиты жителей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стоянно,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поступления информ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заседаниях Комиссии по чрезвычайным ситуациям и обеспечению пожарной безопасности управы района Лосиноостров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но не реже 1 раза в кварта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лава муниципального округа Лосиноостровский в городе Москве 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6. Участие в мероприятиях по профилактике терроризма и экстремизма</w:t>
      </w:r>
      <w:r>
        <w:rPr>
          <w:rFonts w:eastAsia="Calibri"/>
          <w:b/>
          <w:sz w:val="26"/>
          <w:szCs w:val="26"/>
          <w:lang w:eastAsia="ru-RU"/>
        </w:rPr>
        <w:t>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а также по минимизации и (или) ликвидации последствий проявлений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терроризма и экстремиз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Основные направления деятельнос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color w:val="000000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 участие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внутригородского муниципального образования – муниципального округа Лосиноостровский в городе Москве, организуемых федеральными органами исполнительной власти и (или) органами исполнительной власти города Москвы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4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лан мероприятий, направленный на исполнение данного направления:</w:t>
      </w:r>
    </w:p>
    <w:p>
      <w:pPr>
        <w:pStyle w:val="Normal"/>
        <w:suppressAutoHyphens w:val="false"/>
        <w:ind w:left="540" w:hanging="0"/>
        <w:rPr>
          <w:b/>
          <w:b/>
          <w:sz w:val="26"/>
          <w:szCs w:val="26"/>
          <w:highlight w:val="yellow"/>
          <w:lang w:eastAsia="ru-RU"/>
        </w:rPr>
      </w:pPr>
      <w:r>
        <w:rPr>
          <w:b/>
          <w:sz w:val="26"/>
          <w:szCs w:val="26"/>
          <w:highlight w:val="yellow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информации, направленной на профилактику терроризма и экстремизма на территории муниципального округа Лосиноостровский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стоянно,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поступле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дминистрация муниципального округа Лосиноостровский в городе Москве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ие в заседаниях </w:t>
            </w:r>
            <w:r>
              <w:rPr>
                <w:sz w:val="26"/>
                <w:szCs w:val="26"/>
              </w:rPr>
              <w:t>консультативной группы по вопросам межнациональных и межконфессиональных отношений при управе Лосиноост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но не реже 1 раза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лава муниципального округа Лосиноостровский в городе Москве </w:t>
            </w:r>
          </w:p>
        </w:tc>
      </w:tr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ие в заседаниях </w:t>
            </w:r>
            <w:r>
              <w:rPr>
                <w:sz w:val="26"/>
                <w:szCs w:val="26"/>
              </w:rPr>
              <w:t>постоянно действующей пропагандистской группы управы Лосиноостровского района по противодействию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но не реже 1 раза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лава муниципального округа Лосиноостровский в городе Москве</w:t>
            </w:r>
          </w:p>
        </w:tc>
      </w:tr>
      <w:tr>
        <w:trPr>
          <w:trHeight w:val="2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ие в заседаниях </w:t>
            </w:r>
            <w:r>
              <w:rPr>
                <w:sz w:val="26"/>
                <w:szCs w:val="26"/>
              </w:rPr>
              <w:t>рабочей группы при управе Лосиноостровского района по вопросам межэтнических отношений, формирования гражданской солидарности, противодействия экстремизму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но не реже 1 раза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лава муниципального округа Лосиноостровский в городе Москве</w:t>
            </w:r>
          </w:p>
        </w:tc>
      </w:tr>
    </w:tbl>
    <w:p>
      <w:pPr>
        <w:pStyle w:val="Normal"/>
        <w:ind w:left="357" w:hanging="0"/>
        <w:jc w:val="both"/>
        <w:rPr>
          <w:bCs/>
          <w:color w:val="000000"/>
          <w:sz w:val="26"/>
          <w:szCs w:val="26"/>
          <w:highlight w:val="yellow"/>
          <w:lang w:eastAsia="ru-RU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autoSpaceDE w:val="false"/>
        <w:ind w:left="786" w:hanging="0"/>
        <w:jc w:val="center"/>
        <w:rPr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  <w:lang w:eastAsia="ru-RU"/>
        </w:rPr>
        <w:t xml:space="preserve">7. Мероприятия по </w:t>
      </w:r>
      <w:r>
        <w:rPr>
          <w:b/>
          <w:sz w:val="26"/>
          <w:szCs w:val="26"/>
          <w:lang w:eastAsia="ru-RU"/>
        </w:rPr>
        <w:t>военно</w:t>
      </w:r>
      <w:r>
        <w:rPr>
          <w:sz w:val="26"/>
          <w:szCs w:val="26"/>
          <w:lang w:eastAsia="ru-RU"/>
        </w:rPr>
        <w:t>-</w:t>
      </w:r>
      <w:r>
        <w:rPr>
          <w:b/>
          <w:bCs/>
          <w:iCs/>
          <w:color w:val="000000"/>
          <w:sz w:val="26"/>
          <w:szCs w:val="26"/>
          <w:lang w:eastAsia="ru-RU"/>
        </w:rPr>
        <w:t xml:space="preserve">патриотическому воспитанию граждан Российской Федерации, </w:t>
      </w:r>
      <w:r>
        <w:rPr>
          <w:b/>
          <w:color w:val="000000"/>
          <w:sz w:val="26"/>
          <w:szCs w:val="26"/>
          <w:lang w:eastAsia="ru-RU"/>
        </w:rPr>
        <w:t>проживающих на территории муниципального округа Лосиноостровский в городе Москве</w:t>
      </w:r>
    </w:p>
    <w:p>
      <w:pPr>
        <w:pStyle w:val="Normal"/>
        <w:suppressAutoHyphens w:val="false"/>
        <w:autoSpaceDE w:val="false"/>
        <w:ind w:left="786" w:hanging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36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     </w:t>
      </w:r>
      <w:r>
        <w:rPr>
          <w:b/>
          <w:color w:val="000000"/>
          <w:sz w:val="26"/>
          <w:szCs w:val="26"/>
          <w:lang w:eastAsia="ru-RU"/>
        </w:rPr>
        <w:t>Основные направления деятельности: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>организация и проведение мероприятий по военно-патриотическому воспитанию граждан Российской Федерации, проживающих на территории муниципального округа Лосиноостровский в городе Москве;</w:t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ind w:firstLine="360"/>
        <w:rPr>
          <w:b/>
          <w:b/>
          <w:color w:val="000000"/>
          <w:sz w:val="26"/>
          <w:szCs w:val="26"/>
          <w:highlight w:val="yellow"/>
          <w:lang w:eastAsia="ru-RU"/>
        </w:rPr>
      </w:pPr>
      <w:r>
        <w:rPr>
          <w:b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ind w:firstLine="36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лан мероприятий, направленный на исполнение данного направления:</w:t>
      </w:r>
    </w:p>
    <w:p>
      <w:pPr>
        <w:pStyle w:val="Normal"/>
        <w:suppressAutoHyphens w:val="false"/>
        <w:ind w:firstLine="36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87"/>
        <w:gridCol w:w="2138"/>
        <w:gridCol w:w="2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и проведение мероприятий, по военно-патриотическому воспитанию граждан Российской Федерации, проживающих на территории муниципального округа Лосиноостровский в городе Моск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астие в районных и окружных мероприятиях, направленных на военно-патриотическое воспитание граждан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период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-108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лава муниципального округа </w:t>
            </w:r>
            <w:r>
              <w:rPr>
                <w:bCs/>
                <w:sz w:val="26"/>
                <w:szCs w:val="26"/>
                <w:lang w:eastAsia="ru-RU"/>
              </w:rPr>
              <w:t>Лосиноостровский в городе Москве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  <w:r>
              <w:rPr>
                <w:bCs/>
                <w:sz w:val="26"/>
                <w:szCs w:val="26"/>
                <w:lang w:eastAsia="ru-RU"/>
              </w:rPr>
              <w:t xml:space="preserve">депутаты Совета депутатов муниципального округа Лосиноостровский в городе Москве, </w:t>
            </w:r>
            <w:r>
              <w:rPr>
                <w:sz w:val="26"/>
                <w:szCs w:val="26"/>
                <w:lang w:eastAsia="ru-RU"/>
              </w:rPr>
              <w:t>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мещение информации по вопросам призыва граждан на военную служб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поступления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муниципального округа Лосиноостровский в городе Москве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000000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1080" w:hanging="0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8. </w:t>
      </w:r>
      <w:r>
        <w:rPr>
          <w:b/>
          <w:sz w:val="26"/>
          <w:szCs w:val="26"/>
        </w:rPr>
        <w:t xml:space="preserve">Установление местных праздников и организация местных праздничных и иных зрелищных мероприятий, развитие местных традиций и обрядов </w:t>
      </w:r>
    </w:p>
    <w:p>
      <w:pPr>
        <w:pStyle w:val="Normal"/>
        <w:suppressAutoHyphens w:val="false"/>
        <w:autoSpaceDE w:val="false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left="426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: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1"/>
        <w:rPr/>
      </w:pPr>
      <w:r>
        <w:rPr>
          <w:bCs/>
          <w:color w:val="000000"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>установление местных праздников и организация местных праздничных и иных зрелищных мероприятий, целью которых является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озрождение и сохранение национальных традиций, воспитания у жителей патриотизма, чувства ответственности за нашу малую Родину, семейных ценностей, развития культурного наследия, местных традиций и обрядов, а также общения и единения жителей муниципального округа Лосиноостровский в городе Москве;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участие в организации и проведении городских праздничных и иных зрелищных мероприятий.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ind w:left="54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лан мероприятий, направленный на исполнение данного направления:</w:t>
      </w:r>
    </w:p>
    <w:p>
      <w:pPr>
        <w:pStyle w:val="Normal"/>
        <w:suppressAutoHyphens w:val="false"/>
        <w:ind w:left="54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-180" w:hanging="0"/>
        <w:jc w:val="center"/>
        <w:outlineLvl w:val="1"/>
        <w:rPr>
          <w:b/>
          <w:b/>
          <w:color w:val="000000"/>
          <w:sz w:val="26"/>
          <w:szCs w:val="26"/>
          <w:highlight w:val="yellow"/>
          <w:lang w:eastAsia="ru-RU"/>
        </w:rPr>
      </w:pPr>
      <w:r>
        <w:rPr>
          <w:b/>
          <w:color w:val="000000"/>
          <w:sz w:val="26"/>
          <w:szCs w:val="26"/>
          <w:highlight w:val="yellow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04"/>
        <w:gridCol w:w="3739"/>
        <w:gridCol w:w="23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28" w:firstLine="28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Срок проведен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Установление местных праздников и иных зрелищных мероприятий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осиноостровский в городе Москве</w:t>
            </w:r>
          </w:p>
        </w:tc>
      </w:tr>
      <w:tr>
        <w:trPr>
          <w:trHeight w:val="13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ru-RU"/>
              </w:rPr>
              <w:t>Организация и проведение местных праздничных и иных зрелищных мероприят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 течение год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соответствии с план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6"/>
                <w:szCs w:val="26"/>
                <w:lang w:eastAsia="ru-RU"/>
              </w:rPr>
              <w:t>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Участие в организации и проведении городских праздничных и иных зрелищных мероприятий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6"/>
                <w:szCs w:val="26"/>
                <w:lang w:eastAsia="ru-RU"/>
              </w:rPr>
              <w:t>администрация  муниципального округа Лосиноостровский в городе Москве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142" w:hanging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9. Информирование жителей о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деятельности органов местного самоуправления</w:t>
      </w:r>
    </w:p>
    <w:p>
      <w:pPr>
        <w:pStyle w:val="Normal"/>
        <w:suppressAutoHyphens w:val="false"/>
        <w:autoSpaceDE w:val="false"/>
        <w:ind w:left="1068" w:hanging="0"/>
        <w:rPr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сновные направления деятельност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обнародование (опубликование) информации </w:t>
      </w:r>
      <w:r>
        <w:rPr>
          <w:rFonts w:eastAsia="Calibri"/>
          <w:sz w:val="26"/>
          <w:szCs w:val="26"/>
          <w:lang w:eastAsia="en-US"/>
        </w:rPr>
        <w:t>о деятельности органов местного самоуправления</w:t>
      </w:r>
      <w:r>
        <w:rPr>
          <w:sz w:val="26"/>
          <w:szCs w:val="26"/>
          <w:lang w:eastAsia="ru-RU"/>
        </w:rPr>
        <w:t xml:space="preserve"> в средствах массовой информации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  <w:lang w:eastAsia="ru-RU"/>
        </w:rPr>
        <w:t>- размещение в информационно-телекоммуникационной сети «Интернет» (далее – сеть «Интернет») информации, предусмотренной статьей 13 Федерального законом от   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rFonts w:eastAsia="Calibri"/>
          <w:sz w:val="26"/>
          <w:szCs w:val="26"/>
          <w:lang w:eastAsia="en-US"/>
        </w:rPr>
        <w:t>размещение информации о деятельности органов местного самоуправления в помещениях, занимаемых органами местного самоуправления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ознакомление пользователей информацией с информацией </w:t>
      </w:r>
      <w:r>
        <w:rPr>
          <w:rFonts w:eastAsia="Calibri"/>
          <w:sz w:val="26"/>
          <w:szCs w:val="26"/>
          <w:lang w:eastAsia="en-US"/>
        </w:rPr>
        <w:t>о деятельности органов местного самоуправления</w:t>
      </w:r>
      <w:r>
        <w:rPr>
          <w:sz w:val="26"/>
          <w:szCs w:val="26"/>
          <w:lang w:eastAsia="ru-RU"/>
        </w:rPr>
        <w:t xml:space="preserve"> в помещениях, занимаемых органами местного самоуправления, а также через библиотечные и архивные фонды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  <w:lang w:eastAsia="ru-RU"/>
        </w:rPr>
        <w:t xml:space="preserve">- обеспечение доступ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</w:t>
      </w:r>
      <w:r>
        <w:rPr>
          <w:rFonts w:eastAsia="Calibri"/>
          <w:sz w:val="26"/>
          <w:szCs w:val="26"/>
          <w:lang w:eastAsia="ru-RU"/>
        </w:rPr>
        <w:t>муниципального округа Лосиноостровский</w:t>
      </w:r>
      <w:r>
        <w:rPr>
          <w:sz w:val="26"/>
          <w:szCs w:val="26"/>
          <w:lang w:eastAsia="ru-RU"/>
        </w:rPr>
        <w:t xml:space="preserve"> в городе Москве в порядке, установленном Регламентом Совета депутатов </w:t>
      </w:r>
      <w:r>
        <w:rPr>
          <w:rFonts w:eastAsia="Calibri"/>
          <w:sz w:val="26"/>
          <w:szCs w:val="26"/>
          <w:lang w:eastAsia="ru-RU"/>
        </w:rPr>
        <w:t>муниципального округа Лосиноостровский в городе Москве</w:t>
      </w:r>
      <w:r>
        <w:rPr>
          <w:sz w:val="26"/>
          <w:szCs w:val="26"/>
          <w:lang w:eastAsia="ru-RU"/>
        </w:rPr>
        <w:t xml:space="preserve">, а также на заседаниях комиссий, рабочих групп органов местного самоуправления, в случае если такое присутствие предусмотрено муниципальными правовыми актами, регулирующими деятельность комиссий, рабочих групп;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предоставление пользователям информацией по их запросу информации </w:t>
      </w:r>
      <w:r>
        <w:rPr>
          <w:rFonts w:eastAsia="Calibri"/>
          <w:sz w:val="26"/>
          <w:szCs w:val="26"/>
          <w:lang w:eastAsia="en-US"/>
        </w:rPr>
        <w:t>о деятельности органов местного самоуправления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/>
      </w:pPr>
      <w:r>
        <w:rPr/>
        <w:t>План мероприятий, направленный на исполнение данного направления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08"/>
        <w:gridCol w:w="2410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528" w:hanging="528"/>
              <w:jc w:val="center"/>
              <w:outlineLvl w:val="8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Размещение информации о деятельности           органов     мест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самоуправления через средства массовой информации (</w:t>
            </w:r>
            <w:r>
              <w:rPr>
                <w:sz w:val="26"/>
                <w:szCs w:val="26"/>
              </w:rPr>
              <w:t>сетевое издание «Московский муниципальный вестник»,</w:t>
            </w:r>
            <w:r>
              <w:rPr>
                <w:bCs/>
                <w:sz w:val="26"/>
                <w:szCs w:val="26"/>
                <w:lang w:eastAsia="ru-RU"/>
              </w:rPr>
              <w:t xml:space="preserve"> специальный выпуск газеты «Наша Лосин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муниципального округа Лосиноостровский в городе Москве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Размещение информации о деятельности органов местного самоуправления на официальном сайте муниципального округа Лосиноостровский в городе Москве в информационно-телекоммуникационной сети «Интернет» </w:t>
            </w:r>
            <w:r>
              <w:rPr>
                <w:color w:val="000000"/>
                <w:sz w:val="26"/>
                <w:szCs w:val="26"/>
                <w:lang w:eastAsia="ru-RU"/>
              </w:rPr>
              <w:t>и официальных страницах в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528" w:hanging="528"/>
              <w:jc w:val="center"/>
              <w:outlineLvl w:val="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Размещение информации о деятельности органов местного самоуправления на информационной стойке в помещении администрации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муниципального округа Лосиноостровский в городе Моск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528" w:hanging="528"/>
              <w:jc w:val="center"/>
              <w:outlineLvl w:val="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рием жителей муниципального округа Лосиноостровский в городе Москве, рассмотрение обращений граждан и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528" w:hanging="528"/>
              <w:jc w:val="center"/>
              <w:outlineLvl w:val="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муниципального округа </w:t>
            </w:r>
            <w:r>
              <w:rPr>
                <w:bCs/>
                <w:sz w:val="26"/>
                <w:szCs w:val="26"/>
                <w:lang w:eastAsia="ru-RU"/>
              </w:rPr>
              <w:t>Лосиноостровский в городе Москве</w:t>
            </w:r>
            <w:r>
              <w:rPr>
                <w:sz w:val="26"/>
                <w:szCs w:val="26"/>
                <w:lang w:eastAsia="ru-RU"/>
              </w:rPr>
              <w:t>, депутаты Совета депутатов муниципального округа Лосиноостровский в городе Моск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trike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оступа к заседаниям Совета депутатов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муниципального округа Лосиноостровский в городе Москве, заседаниям комиссий, рабочих групп органов местного самоуправления, в случае если такое присутствие предусмотрено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оответствии с действующим законодательств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528" w:hanging="528"/>
              <w:jc w:val="center"/>
              <w:outlineLvl w:val="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глава  муниципального округа Лосиноостровский в городе Москве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trike/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муниципального округа  Лосиноостровский в городе Моск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размещения видеозаписей заседаний Совета депутатов муниципального округа Лосиноостровский в городе Москве на официальном сайте </w:t>
            </w:r>
            <w:r>
              <w:rPr>
                <w:bCs/>
                <w:sz w:val="26"/>
                <w:szCs w:val="26"/>
                <w:lang w:eastAsia="ru-RU"/>
              </w:rPr>
              <w:t>муниципального округ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соответствии с Регламентом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trike/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муниципального округа Лосиноостровский в городе Моск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тавление депутатами отчетов о свое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оответствии с действующим законодательств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528" w:hanging="528"/>
              <w:jc w:val="center"/>
              <w:outlineLvl w:val="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лава муниципального округа Лосиноостровский в городе Москве, депутаты Совета депутатов муниципального округа Лосиноостровский в городе Москве</w:t>
            </w:r>
          </w:p>
        </w:tc>
      </w:tr>
    </w:tbl>
    <w:p>
      <w:pPr>
        <w:pStyle w:val="Normal"/>
        <w:suppressAutoHyphens w:val="false"/>
        <w:ind w:left="786" w:hanging="0"/>
        <w:jc w:val="center"/>
        <w:rPr>
          <w:b/>
          <w:b/>
          <w:bCs/>
          <w:color w:val="000000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ind w:left="786" w:hanging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10. Предоставление муниципальных услуг</w:t>
      </w:r>
    </w:p>
    <w:p>
      <w:pPr>
        <w:pStyle w:val="Normal"/>
        <w:suppressAutoHyphens w:val="false"/>
        <w:ind w:left="786" w:hanging="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      </w:t>
      </w:r>
      <w:r>
        <w:rPr>
          <w:bCs/>
          <w:color w:val="000000"/>
          <w:sz w:val="26"/>
          <w:szCs w:val="26"/>
          <w:lang w:eastAsia="ru-RU"/>
        </w:rPr>
        <w:t xml:space="preserve">Муниципальная услуга, предоставляемая органом местного самоуправления, осуществляется по запросам заявителей в пределах полномочий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ru-RU"/>
        </w:rPr>
        <w:t xml:space="preserve">Законом города Москвы от 6 ноября 2002 года № 56 «Об организации местного самоуправления в городе Москве» </w:t>
      </w:r>
      <w:r>
        <w:rPr>
          <w:bCs/>
          <w:sz w:val="26"/>
          <w:szCs w:val="26"/>
          <w:lang w:eastAsia="ru-RU"/>
        </w:rPr>
        <w:t>и Уставом внутригородского муниципального образования - муниципального округа Лосиноостровский в городе Москве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6"/>
          <w:szCs w:val="26"/>
          <w:lang w:eastAsia="ru-RU"/>
        </w:rPr>
        <w:t>Администрация муниципального округа Лосиноостровский в городе Москве оказывает следующие муниципальные услуги</w:t>
      </w:r>
      <w:r>
        <w:rPr>
          <w:bCs/>
          <w:color w:val="000000"/>
          <w:sz w:val="26"/>
          <w:szCs w:val="26"/>
          <w:lang w:eastAsia="ru-RU"/>
        </w:rPr>
        <w:t xml:space="preserve">: 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; 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регистрация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я факта прекращения трудового договора; </w:t>
      </w:r>
    </w:p>
    <w:p>
      <w:pPr>
        <w:pStyle w:val="Normal"/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4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лан мероприятий, направленный на исполнение данного направления: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u w:val="single"/>
          <w:lang w:eastAsia="ru-RU"/>
        </w:rPr>
      </w:pPr>
      <w:r>
        <w:rPr>
          <w:b/>
          <w:color w:val="000000"/>
          <w:sz w:val="26"/>
          <w:szCs w:val="26"/>
          <w:u w:val="single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57"/>
        <w:gridCol w:w="2511"/>
        <w:gridCol w:w="23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оставление муниципальной услуги «Выдача </w:t>
            </w:r>
            <w:r>
              <w:rPr>
                <w:bCs/>
                <w:sz w:val="26"/>
                <w:szCs w:val="26"/>
                <w:lang w:eastAsia="ru-RU"/>
              </w:rPr>
              <w:t>разрешения на вступление в брак лицам, достигшим возраста шестнадцати ле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лучае поступления запроса на предоставление услуг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дминистрация муниципального округа Лосиноостровский в городе Москве</w:t>
            </w:r>
          </w:p>
        </w:tc>
      </w:tr>
      <w:tr>
        <w:trPr>
          <w:trHeight w:val="2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е муниципальной услуги «</w:t>
            </w:r>
            <w:r>
              <w:rPr>
                <w:bCs/>
                <w:sz w:val="26"/>
                <w:szCs w:val="26"/>
                <w:lang w:eastAsia="ru-RU"/>
              </w:rPr>
              <w:t>Регистрация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я факта прекращения трудового договора»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лучае поступления запроса на предоставление услуг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дминистрация муниципального округа Лосиноостровский в городе Москве</w:t>
            </w:r>
          </w:p>
        </w:tc>
      </w:tr>
      <w:tr>
        <w:trPr>
          <w:trHeight w:val="3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ение реестра муниципальных услуг в электронном виде на официальном сайте администрации муниципального округа Лосиноостровский в городе Москв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дминистрация муниципального округа Лосиноостровский в городе Моск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равление сведений о муниципальных услугах для размещения на Портале государственных и муниципальных услуг (функций) города Москв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и 2 рабочих дней со дня изменения сведений или не позднее 7 рабочих дней после поступления запро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администраци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муниципального округа  Лосиноостровский в городе Москве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uppressAutoHyphens w:val="false"/>
        <w:jc w:val="center"/>
        <w:rPr>
          <w:b/>
          <w:b/>
          <w:bCs/>
          <w:color w:val="000000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jc w:val="center"/>
        <w:rPr>
          <w:b/>
          <w:b/>
          <w:bCs/>
          <w:color w:val="000000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786" w:hanging="0"/>
        <w:jc w:val="center"/>
        <w:rPr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b/>
          <w:bCs/>
          <w:iCs/>
          <w:color w:val="000000"/>
          <w:sz w:val="26"/>
          <w:szCs w:val="26"/>
          <w:lang w:eastAsia="ru-RU"/>
        </w:rPr>
        <w:t xml:space="preserve">11. Взаимодействие органов местного самоуправления </w:t>
      </w:r>
    </w:p>
    <w:p>
      <w:pPr>
        <w:pStyle w:val="Normal"/>
        <w:suppressAutoHyphens w:val="false"/>
        <w:autoSpaceDE w:val="false"/>
        <w:ind w:left="786" w:hanging="0"/>
        <w:jc w:val="center"/>
        <w:rPr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b/>
          <w:bCs/>
          <w:iCs/>
          <w:color w:val="000000"/>
          <w:sz w:val="26"/>
          <w:szCs w:val="26"/>
          <w:lang w:eastAsia="ru-RU"/>
        </w:rPr>
        <w:t>с общественными объединениям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color w:val="0000FF"/>
          <w:sz w:val="26"/>
          <w:szCs w:val="26"/>
          <w:highlight w:val="yellow"/>
          <w:u w:val="single"/>
          <w:lang w:eastAsia="ru-RU"/>
        </w:rPr>
      </w:pPr>
      <w:r>
        <w:rPr>
          <w:b/>
          <w:bCs/>
          <w:iCs/>
          <w:color w:val="0000FF"/>
          <w:sz w:val="26"/>
          <w:szCs w:val="26"/>
          <w:highlight w:val="yellow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В целях привлечения населения к активному участию в мероприятиях, организуемых и проводимых органами местного самоуправления муниципального округа Лосиноостровский в городе Москве, обеспечить работу с общественными организациями и населением по следующим направлениям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с целью привлечения широких масс населения к местному самоуправлению и принятия консолидированных решений по вопросам местного самоуправления, развития муниципального округа Лосиноостровский в городе Москве, проводить встречи и обсуждения с представителями общественных организаций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привлекать представителей общественных организаций на публичные слушания по вопросам местного значения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привлекать членов общественных организаций к организации и проведению праздничных и иных зрелищных мероприятий, сохранению и развитию местных традиций и обрядов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для целей военно-патриотического и гражданского воспитания населения привлекать к работе общественные организации, в том числе Совет ветеранов Лосиноостровского района и Совет ветеранов Северо-Восточного административного округа города Москвы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в ходе проведения мероприятий с привлечением общественных молодежных организаций решать вопросы развития инициативы населения в вопросах местного самоуправления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при содействии общественных организаций инвалидов создать условия для вовлечения лиц с ограниченными возможностями к активному участию в жизни муниципального округа Лосиноостровский в городе Москве.</w:t>
      </w:r>
    </w:p>
    <w:p>
      <w:pPr>
        <w:pStyle w:val="Normal"/>
        <w:suppressAutoHyphens w:val="false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2. Взаимодействие органов местного самоуправ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 органами исполнительной власти города Москвы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567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сновные направления деятельност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ие в уполномоченные органы исполнительной власти города Москвы предложений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 проектам государственных программ (подпрограмм государственных программ) города Москв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повышению эффективности охраны общественного порядка на территории муниципального округ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благоустройству территории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ие в соответствии с Законом города Москвы от 25 июня 2008 года №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к проектам Генерального плана города Москвы, изменений Генерального плана города Москвы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к проектам правил землепользования и застройк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к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к проектам планировки территорий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к проектам межевания не подлежащих реорганизации жилых территорий, на территориях которых разработаны указанные проекты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) внесение в Комиссию по монументальному искусству предложений по возведению на территории муниципального округа произведений монументально-декоративного искусства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лан мероприятий, направленный на исполнение данного направления: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3"/>
        <w:gridCol w:w="2126"/>
        <w:gridCol w:w="24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заседаниях Координационного Совета управы Лосиноостровского района по взаимодействию с органами местного самоуправления муниципального округа Лосиноостровский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 муниципального округа Лосиноостровский в городе Москве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работе Координационного совета префектуры СВАО по взаимодействию органов исполнительной власти с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лава муниципального округа Лосиноостровский в городе Москве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ие в работе коллегии Префектуры СВАО г. Моск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лава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муниципального округа  Лосиноостровский в городе Москв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работе районных и окруж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лава муниципального округа Лосиноостровский в городе Москв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заимодействие с органами исполнительной власти города Москвы, городскими, окружными и районными организациями 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лава муниципального округа Лосиноостровский в городе Москве, администрация муниципального округа Лосиноостровский в городе Москве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highlight w:val="yellow"/>
          <w:lang w:eastAsia="en-US"/>
        </w:rPr>
      </w:pPr>
      <w:r>
        <w:rPr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highlight w:val="yellow"/>
          <w:lang w:eastAsia="en-US"/>
        </w:rPr>
      </w:pPr>
      <w:r>
        <w:rPr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13. </w:t>
      </w:r>
      <w:r>
        <w:rPr>
          <w:b/>
          <w:sz w:val="26"/>
          <w:szCs w:val="26"/>
          <w:lang w:eastAsia="ru-RU"/>
        </w:rPr>
        <w:t xml:space="preserve">Осуществление закупок товаров, работ, услуг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ля обеспечения муниципальных нужд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  </w:t>
      </w:r>
      <w:r>
        <w:rPr>
          <w:b/>
          <w:bCs/>
          <w:sz w:val="26"/>
          <w:szCs w:val="26"/>
          <w:lang w:eastAsia="en-US"/>
        </w:rPr>
        <w:t>Основные направления деятельности: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     </w:t>
      </w:r>
      <w:r>
        <w:rPr>
          <w:bCs/>
          <w:sz w:val="26"/>
          <w:szCs w:val="26"/>
          <w:lang w:eastAsia="en-US"/>
        </w:rPr>
        <w:t>- планирование и осуществление администрацией муниципального округа Лосиноостровский в городе Москве закупок товаров, работ, услуг для обеспечения муниципальных нужд муниципального округа Лосиноостровский в городе Москве.</w:t>
      </w:r>
    </w:p>
    <w:p>
      <w:pPr>
        <w:pStyle w:val="Normal"/>
        <w:suppressAutoHyphens w:val="false"/>
        <w:ind w:left="-142" w:firstLine="877"/>
        <w:rPr>
          <w:bCs/>
          <w:color w:val="000000"/>
          <w:sz w:val="26"/>
          <w:szCs w:val="26"/>
          <w:highlight w:val="yellow"/>
          <w:lang w:eastAsia="ru-RU"/>
        </w:rPr>
      </w:pPr>
      <w:r>
        <w:rPr>
          <w:bCs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false"/>
        <w:ind w:left="-142"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лан мероприятий, направленный на исполнение данного направления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961"/>
        <w:gridCol w:w="2268"/>
        <w:gridCol w:w="2552"/>
      </w:tblGrid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ормирование, утверждение и ведение плана-графика закупок.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 муниципального округа Лосиноостровский в городе Москве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униципального округа Лосиноостровский в городе Москве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змещение утвержденного плана-графика закупок в единой информационной систем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соответстви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 действующим законодательств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муниципального округа Лосиноостровский в городе Москве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а плана проведения конкурсов, аукционов, запросов котировок и нормирование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униципального округа Лосиноостровский в городе Москве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а документов для конкурсов, аукционов, запросов котировок, в том числе с привлечением специализированной 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>муниципального округа  Лосиноостровский в городе Москве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убликация необходимых документов (извещения, протоколы и т.п.) в </w:t>
            </w:r>
            <w:r>
              <w:rPr>
                <w:bCs/>
                <w:sz w:val="26"/>
                <w:szCs w:val="26"/>
                <w:lang w:eastAsia="en-US"/>
              </w:rPr>
              <w:t>единой информационной сис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униципального округа Лосиноостровский в городе Москве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оставление и публикация отчетов заказчика в </w:t>
            </w:r>
            <w:r>
              <w:rPr>
                <w:bCs/>
                <w:sz w:val="26"/>
                <w:szCs w:val="26"/>
                <w:lang w:eastAsia="en-US"/>
              </w:rPr>
              <w:t>единой информационной систем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соответств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 действующим законодательств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муниципального округа Лосиноостровский в городе Москв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рганизация и проведение заседаний </w:t>
            </w:r>
            <w:r>
              <w:rPr>
                <w:sz w:val="26"/>
                <w:szCs w:val="26"/>
              </w:rPr>
              <w:t>Единой комиссии по осуществлению закупок товаров, работ, услуг для обеспечения нужд муниципального округа Лосиноостровский в городе Моск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униципального округа Лосиноостровский в городе Москве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ключение муниципальных контрактов и их испол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муниципального округа Лосиноостровский в городе Москве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ение Реестра муниципальных контр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муниципального округа Лосиноостровский в городе Москве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4. Реализации Закона города Москвы от 11 июля 2012 года № 39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О наделении органов местного самоуправления муниципальных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кругов в городе Москве отдельными полномочиями города Москвы»</w:t>
      </w:r>
    </w:p>
    <w:p>
      <w:pPr>
        <w:pStyle w:val="Normal"/>
        <w:suppressAutoHyphens w:val="false"/>
        <w:rPr>
          <w:b/>
          <w:b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highlight w:val="yellow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В целях обеспечения учета мнения населения и органов местного самоуправления при принятии решений органами исполнительной власти города Москвы, повышения эффективност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территории муниципального округа органы местного самоуправления осуществляют свою деятельность в рамках отдельных полномочий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сновные направления деятельности: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в сфере организации деятельности управы района города Москвы и городских организаций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в сфере благоустройства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в сфере капитального ремонта и содержания жилищного фонда;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highlight w:val="yellow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в сфере размещения объектов капитального строительства;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в сфере размещения некапитальных объектов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в сфере работы с населением по месту жительства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-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right="-142" w:firstLine="708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лан мероприятий, направленных на исполнение данного направл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58"/>
        <w:gridCol w:w="2397"/>
        <w:gridCol w:w="23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рок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лушивание на заседании Совета депутатов муниципального округа Лосиноостровский в городе Москве отчета главы управы района о результатах деятельности управы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лушивание информации руководителя государственного бюджетного учреждения города Москвы «Жилищник района Лосиноостровский» о работе учре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лушивание информации руководителя ГБУ «Многофункциональный центр района Лосиноостровский» о работе по обслуживанию на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лушивание информации руководителей амбулаторно-поликлинических учреждений, обслуживающих население МО Лосиноостровский в городе Москве, о работе учре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лушивание информации руководителя ГБУ «Мой социальны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муниципального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мощник», обслуживающего население муниципального округа Лосиноостровский в городе Москве, о работе учре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а Лосиноостровский в городе Моск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слушивание информации руководителя </w:t>
            </w:r>
            <w:r>
              <w:rPr>
                <w:color w:val="22272F"/>
                <w:sz w:val="26"/>
                <w:szCs w:val="26"/>
                <w:shd w:fill="FFFFFF" w:val="clear"/>
              </w:rPr>
              <w:t xml:space="preserve">государственного учреждения города Москвы, подведомственного префектуре СВАО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</w:t>
            </w:r>
            <w:r>
              <w:rPr>
                <w:sz w:val="26"/>
                <w:szCs w:val="26"/>
                <w:lang w:eastAsia="en-US"/>
              </w:rPr>
              <w:t>муниципального округа Лосиноостровский в городе Москве, о работе учрежд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</w:t>
            </w:r>
          </w:p>
        </w:tc>
      </w:tr>
      <w:tr>
        <w:trPr>
          <w:trHeight w:val="23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слушивание информации руководителя государственной общеобразовательной организации города Москвы, обслуживающей население соответствующе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округа, об осуществлении образовательной 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лучае необходимости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 не более одного раза в год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ассмотрение на заседании Совета депутатов муниципального округа Лосиноостровский города Москвы вопроса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ассмотрение на заседании Совета депутатов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муниципального округа Лосиноостровский в городе Москве согласования мест размещения ярмарок выходного д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обращению Префектуры СВА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 муниципального округа Лосиноостровский в городе Моск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ведение мониторинга работы ярмарок выходного д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гласно графика мониторинга работы ярмарок выходного д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 муниципального округа Лосиноостровский в городе Москве, рабочая груп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ассмотрение на заседании Совета депутатов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 xml:space="preserve">муниципального округа Лосиноостровский города Москвы вопроса о согласовании направл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обращению управы Лосиноостровск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глава муниципального округа Лосиноостровски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редств стимулирования управы Лосиноостров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городе Моск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ассмотрение на заседании Совета депутатов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муниципального округа Лосиноостровский города Москвы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обращению главы управы Лосиноостровск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ссмотрение на заседании Совета депутатов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муниципального округа Лосиноостровский города Москвы вопроса о согласовании   адресных перечней по комплексному благоустройству дворовых территорий по Лосиноостровскому район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обращению управы Лосиноостровск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ассмотрение на заседании Совета депутатов муниципального округа  Лосиноостровский в городе Москве вопроса о проведении дополнительных мероприятий по социально-экономическому развитию Лосиноостров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обращению управы Лосиноостровск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ассмотрение на заседании Совета депутатов муниципального округа Лосиноостровский в городе Москве вопросов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о согласовании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обращению главы управы Лосиноостровск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муниципального округа Лосиноостровский в городе Моск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Участие депутатов Совета депутатов муниципального округа Лосиноостровский в городе Москве в работе комиссий, осуществляющих открытие работ и приемку выполненных работ по благоустройству дворовых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о мере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а  муниципального округа Лосиноостровский в городе Москв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ерриторий, а также участии в контроле за ходом выполнения указанных рабо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5"/>
                <w:szCs w:val="25"/>
                <w:lang w:eastAsia="en-US"/>
              </w:rPr>
              <w:t>Рассмотрение на заседании Совета депутатов</w:t>
            </w:r>
            <w:r>
              <w:rPr/>
              <w:t xml:space="preserve"> </w:t>
            </w:r>
            <w:r>
              <w:rPr>
                <w:bCs/>
                <w:sz w:val="25"/>
                <w:szCs w:val="25"/>
                <w:lang w:eastAsia="en-US"/>
              </w:rPr>
              <w:t>муниципального округа Лосиноостровский города Москвы вопросов о согласовании проекта схемы и проекта изменения схемы размещения нестационарных торговых объектов, сезонных кафе и иных объектов, предусмотренных Правительством Москв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по обращению уполномоченного органа исполнительной власти города Москв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глава  муниципального округа Лосиноостровский в городе Моск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5"/>
                <w:szCs w:val="25"/>
                <w:lang w:eastAsia="en-US"/>
              </w:rPr>
              <w:t>Рассмотрение на заседании Совета депутатов</w:t>
            </w:r>
            <w:r>
              <w:rPr/>
              <w:t xml:space="preserve"> </w:t>
            </w:r>
            <w:r>
              <w:rPr>
                <w:bCs/>
                <w:sz w:val="25"/>
                <w:szCs w:val="25"/>
                <w:lang w:eastAsia="en-US"/>
              </w:rPr>
              <w:t>муниципального округа Лосиноостровский в городе Москве,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по обращению Департамента жилищной политики и жилищного фонда города Москв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глава муниципального округа Лосиноостровский в городе Москве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2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mbria" w:hAnsi="Cambria" w:cs="Cambria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mbria" w:hAnsi="Cambria" w:cs="Cambria"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1849B"/>
      <w:sz w:val="25"/>
      <w:szCs w:val="25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2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6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b w:val="false"/>
      <w:bCs w:val="false"/>
      <w:i/>
      <w:iCs/>
      <w:color w:val="4F81BD"/>
    </w:rPr>
  </w:style>
  <w:style w:type="character" w:styleId="Style19">
    <w:name w:val="Слабая ссылка"/>
    <w:qFormat/>
    <w:rPr>
      <w:smallCaps/>
      <w:color w:val="404040"/>
      <w:u w:val="single" w:color="7F7F7F"/>
    </w:rPr>
  </w:style>
  <w:style w:type="character" w:styleId="Style20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1">
    <w:name w:val="Название книги"/>
    <w:qFormat/>
    <w:rPr>
      <w:b/>
      <w:bCs/>
      <w:smallCaps/>
    </w:rPr>
  </w:style>
  <w:style w:type="character" w:styleId="Style22">
    <w:name w:val="Обычный (веб) Знак"/>
    <w:qFormat/>
    <w:rPr>
      <w:rFonts w:eastAsia="Times New Roman"/>
      <w:sz w:val="29"/>
      <w:szCs w:val="29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4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160"/>
      <w:ind w:hanging="0"/>
    </w:pPr>
    <w:rPr>
      <w:rFonts w:ascii="Cambria" w:hAnsi="Cambria" w:cs="Cambria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28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88"/>
      <w:ind w:firstLine="425"/>
      <w:jc w:val="both"/>
    </w:pPr>
    <w:rPr>
      <w:rFonts w:ascii="Arial" w:hAnsi="Arial" w:cs="Arial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4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6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before="0" w:after="160"/>
    </w:pPr>
    <w:rPr>
      <w:rFonts w:ascii="Calibri" w:hAnsi="Calibri" w:cs="Calibri"/>
      <w:b/>
      <w:bCs/>
      <w:smallCaps/>
      <w:color w:val="4F81BD"/>
      <w:spacing w:val="6"/>
      <w:sz w:val="22"/>
      <w:szCs w:val="22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3:00Z</dcterms:created>
  <dc:creator>lopatkinrs</dc:creator>
  <dc:description/>
  <cp:keywords/>
  <dc:language>en-US</dc:language>
  <cp:lastModifiedBy>Fedorova Anna</cp:lastModifiedBy>
  <cp:lastPrinted>2022-12-21T16:06:00Z</cp:lastPrinted>
  <dcterms:modified xsi:type="dcterms:W3CDTF">2024-12-13T12:43:00Z</dcterms:modified>
  <cp:revision>10</cp:revision>
  <dc:subject/>
  <dc:title/>
</cp:coreProperties>
</file>