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-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before="0" w:after="0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 внесен: 13.11.2024 г.</w:t>
      </w:r>
    </w:p>
    <w:p>
      <w:pPr>
        <w:pStyle w:val="Normal"/>
        <w:autoSpaceDE w:val="false"/>
        <w:ind w:left="-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-567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567"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-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. № __________</w:t>
      </w:r>
    </w:p>
    <w:p>
      <w:pPr>
        <w:pStyle w:val="Normal"/>
        <w:suppressAutoHyphens w:val="false"/>
        <w:snapToGrid w:val="false"/>
        <w:ind w:left="-426" w:right="595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ых мероприятий по социально -экономическому развитию Лосиноостровского района города Москвы в 2024 году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В соответствии с частью 6 статьи 1 Закона города Москвы от 11 июля 2012 года  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нимая во внимание обращение главы управы Лосиноостровского района М.М. Гайдарова </w:t>
      </w:r>
      <w:r>
        <w:rPr>
          <w:iCs/>
          <w:sz w:val="28"/>
          <w:szCs w:val="28"/>
          <w:shd w:fill="FFFFFF" w:val="clear"/>
          <w:lang w:eastAsia="ar-SA"/>
        </w:rPr>
        <w:t>от 13 ноября 2024 года № ИК-01-1977/4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, а также согласование главой управы проекта решения, 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Совет депутатов муниципального округа Лосиноостровский решил: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>1. Провести дополнительные мероприятия по социально-экономическому развитию Лосиноостровского района города Москвы в 2024 году за счет основных средств и средств экономии 2024 года (приложение)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2. Главе управы Лосиноостро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right="56"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3. Направить настоящее решение в управу Лосиноостро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ind w:right="-569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   А.А. Федорова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</w:p>
    <w:p>
      <w:pPr>
        <w:pStyle w:val="ConsPlusNonformat"/>
        <w:ind w:left="-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Ознакомлен:</w:t>
      </w:r>
      <w:r>
        <w:rPr>
          <w:b/>
          <w:sz w:val="26"/>
          <w:szCs w:val="26"/>
        </w:rPr>
        <w:t xml:space="preserve"> 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круга Лосиноостровский                                              А.А. Федоров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495)471-01-19</w:t>
      </w:r>
    </w:p>
    <w:p>
      <w:pPr>
        <w:sectPr>
          <w:type w:val="nextPage"/>
          <w:pgSz w:w="11906" w:h="16838"/>
          <w:pgMar w:left="1077" w:right="992" w:gutter="0" w:header="0" w:top="85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>от ___________ г. № ___________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выполнению работ выборочного капитального ремонта отдельных конструктивных элементов МКД за счет основных средств и средств экономии по социально-экономическому развитию управы Лосиноостровского района города Москвы в 2024 году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3"/>
        <w:gridCol w:w="4782"/>
        <w:gridCol w:w="1273"/>
        <w:gridCol w:w="1981"/>
        <w:gridCol w:w="19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рес объе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нкретны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ъем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Ед. измер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(шт., кв.м., пог. м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Затр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( руб.)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-я Напрудная ул., д. 15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 263,5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Анадырский пр-д, д. 6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 511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зумрудная ул., д. 13, к.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3 891,1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алыгина ул., д. 1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 523,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3"/>
        <w:gridCol w:w="4782"/>
        <w:gridCol w:w="1273"/>
        <w:gridCol w:w="1981"/>
        <w:gridCol w:w="1978"/>
      </w:tblGrid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ул., д. 3, к. 2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29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ул., д. 3, к. 3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29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ул., д. 5, к. 1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64,9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ая ул., д. 5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ая ул., д. 37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16,8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инская ул., д. 17, к. 1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058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инская ул., д. 17, к. 2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23,0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ный пр-д, д. 7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КД на энергосберегающ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2,60</w:t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 043,9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7:00Z</dcterms:created>
  <dc:creator>lopatkinrs</dc:creator>
  <dc:description/>
  <cp:keywords/>
  <dc:language>en-US</dc:language>
  <cp:lastModifiedBy>96290</cp:lastModifiedBy>
  <cp:lastPrinted>2024-09-19T12:40:00Z</cp:lastPrinted>
  <dcterms:modified xsi:type="dcterms:W3CDTF">2024-11-14T12:37:00Z</dcterms:modified>
  <cp:revision>2</cp:revision>
  <dc:subject/>
  <dc:title/>
</cp:coreProperties>
</file>