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ект внесен: 11.10.2024г.</w:t>
      </w:r>
    </w:p>
    <w:p>
      <w:pPr>
        <w:pStyle w:val="Normal"/>
        <w:ind w:right="-568" w:hanging="0"/>
        <w:jc w:val="center"/>
        <w:rPr>
          <w:sz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26"/>
          <w:lang w:val="en-US" w:eastAsia="ru-RU"/>
        </w:rPr>
      </w:pPr>
      <w:r>
        <w:rPr>
          <w:sz w:val="26"/>
          <w:lang w:val="en-US" w:eastAsia="ru-RU"/>
        </w:rPr>
      </w:r>
    </w:p>
    <w:p>
      <w:pPr>
        <w:pStyle w:val="Normal"/>
        <w:ind w:right="-568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                 </w:t>
      </w:r>
      <w:r>
        <w:rPr>
          <w:bCs/>
          <w:color w:val="000000"/>
          <w:sz w:val="26"/>
          <w:szCs w:val="26"/>
          <w:lang w:val="en-US"/>
        </w:rPr>
        <w:t>20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     </w:t>
      </w:r>
      <w:r>
        <w:rPr>
          <w:bCs/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  <w:u w:val="single"/>
        </w:rPr>
        <w:t xml:space="preserve">   </w:t>
      </w:r>
      <w:r>
        <w:rPr>
          <w:bCs/>
          <w:color w:val="000000"/>
          <w:sz w:val="26"/>
          <w:szCs w:val="26"/>
          <w:u w:val="single"/>
          <w:lang w:val="en-US"/>
        </w:rPr>
        <w:t xml:space="preserve">        </w:t>
      </w:r>
      <w:r>
        <w:rPr>
          <w:bCs/>
          <w:color w:val="000000"/>
          <w:sz w:val="26"/>
          <w:szCs w:val="26"/>
          <w:u w:val="single"/>
        </w:rPr>
        <w:t>_</w:t>
      </w:r>
    </w:p>
    <w:p>
      <w:pPr>
        <w:pStyle w:val="Normal"/>
        <w:suppressAutoHyphens w:val="false"/>
        <w:ind w:hanging="14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7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6433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исполнении бюджета муниципального округа Лосиноостровский за        9 месяцев 2024 года</w:t>
      </w:r>
    </w:p>
    <w:p>
      <w:pPr>
        <w:pStyle w:val="Style27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36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Уставом муниципального округа Лосиноостровский, Положением о бюджетном процессе в муниципальном округе Лосиноостровский, Постановлением администрации муниципального округа Лосиноостровский от 07 октября 2024 года № 7-ПМЛ «Об исполнении бюджета муниципального округа Лосиноостровский за 9 месяцев 2024 года»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Принять к сведению отчет об исполнении бюджета муниципального округа Лосиноостровский за 9 месяцев 2024 года (далее – бюджет муниципального округа) по доходам в сумме 19 724 281,87 рублей, по расходам в сумме                     19 979 124,68 рублей, дефицит исполнения бюджета в сумме 254 842,81 рублей и по следующим показателя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) доходы бюджета муниципального округа (приложение 1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) расходы бюджета муниципального округа по разделам, подразделам, целевым статьям и видам расходов бюджетной классификации (приложение 2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) расходы бюджета муниципального округа в разрезе ведомственной структуры расходов (приложение 3)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4) источники финансирования дефицита бюджета муниципального округа (приложение 4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5) сведения о численности муниципальных служащих органов местного самоуправления, работников муниципальных учреждений (приложение 5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рзак Е.С. – юрисконсульт – консульт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юридического отдел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 xml:space="preserve">(495)471-01-1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080" w:right="99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ar-SA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6"/>
          <w:szCs w:val="26"/>
          <w:lang w:eastAsia="ar-SA"/>
        </w:rPr>
        <w:t>Исполнение бюджета муниципального округа Лосиноостровский по доходам за 9 месяцев 2024 года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2"/>
        <w:gridCol w:w="3226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Коды бюджетной классифик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9 месяцев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 744,3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0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7 690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 571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7,2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2 1 01 020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657,1</w:t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08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376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 1 01 0208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376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2 1 01 0213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Blk"/>
                <w:b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84,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3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4,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2 1 01 0214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14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 1 01 02140 01 1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 143,6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1 1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3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3,7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 98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980,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2 02 49999 03 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98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 7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Исполнение бюджета муниципального округа Лосиноостровский по расходам за 9 месяцев 2024 года по разделам, подразделам, целевым статьям и видам расходов бюджетной классификации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28"/>
        <w:gridCol w:w="2557"/>
        <w:gridCol w:w="1579"/>
        <w:gridCol w:w="2465"/>
      </w:tblGrid>
      <w:tr>
        <w:trPr>
          <w:trHeight w:val="4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9 месяце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8 091,0</w:t>
            </w:r>
          </w:p>
        </w:tc>
      </w:tr>
      <w:tr>
        <w:trPr>
          <w:trHeight w:val="6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 669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1А 01001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 576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 56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6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8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2 09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83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 238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1 833,8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 351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 481,6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26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>
          <w:trHeight w:val="2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28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9 979,1</w:t>
            </w:r>
          </w:p>
        </w:tc>
      </w:tr>
    </w:tbl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  </w:t>
      </w:r>
    </w:p>
    <w:p>
      <w:pPr>
        <w:pStyle w:val="Normal"/>
        <w:suppressAutoHyphens w:val="false"/>
        <w:ind w:left="10206" w:hanging="0"/>
        <w:rPr>
          <w:b/>
          <w:b/>
          <w:bCs/>
          <w:color w:val="000000"/>
          <w:spacing w:val="-6"/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/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Ведомственная структура исполнения бюджета муниципального округа Лосиноостровский по расходам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false"/>
        <w:ind w:left="576" w:hanging="576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 xml:space="preserve">за 9 месяцев 2024 год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49"/>
        <w:gridCol w:w="1049"/>
        <w:gridCol w:w="2379"/>
        <w:gridCol w:w="1469"/>
        <w:gridCol w:w="2270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з/П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Ц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 месяце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024 года</w:t>
            </w:r>
          </w:p>
        </w:tc>
      </w:tr>
      <w:tr>
        <w:trPr>
          <w:trHeight w:val="23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8 091,0</w:t>
            </w:r>
          </w:p>
        </w:tc>
      </w:tr>
      <w:tr>
        <w:trPr>
          <w:trHeight w:val="4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 669,8</w:t>
            </w:r>
          </w:p>
        </w:tc>
      </w:tr>
      <w:tr>
        <w:trPr>
          <w:trHeight w:val="2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ГЛАВА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 576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 567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31А 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3"/>
                <w:szCs w:val="23"/>
                <w:lang w:eastAsia="hi-IN" w:bidi="hi-IN"/>
              </w:rPr>
              <w:t>9,6</w:t>
            </w:r>
          </w:p>
        </w:tc>
      </w:tr>
      <w:tr>
        <w:trPr>
          <w:trHeight w:val="2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3,2</w:t>
            </w:r>
          </w:p>
        </w:tc>
      </w:tr>
      <w:tr>
        <w:trPr>
          <w:trHeight w:val="79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 097,0</w:t>
            </w:r>
          </w:p>
        </w:tc>
      </w:tr>
      <w:tr>
        <w:trPr>
          <w:trHeight w:val="5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А 0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  <w:t>117,0</w:t>
            </w:r>
          </w:p>
        </w:tc>
      </w:tr>
      <w:tr>
        <w:trPr>
          <w:trHeight w:val="13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980,0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Расходы на выплаты персоналу в целях обеспечения выполнения функций государственными (муниципальными) органами, органами управления государственны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hi-IN" w:bidi="hi-IN"/>
              </w:rPr>
              <w:t>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  <w:t>1 98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3"/>
                <w:szCs w:val="23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3А 04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 98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 238,1</w:t>
            </w:r>
          </w:p>
        </w:tc>
      </w:tr>
      <w:tr>
        <w:trPr>
          <w:trHeight w:val="125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еспечение деятельности администраций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1 833,8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0 351,2</w:t>
            </w:r>
          </w:p>
        </w:tc>
      </w:tr>
      <w:tr>
        <w:trPr>
          <w:trHeight w:val="5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 481,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очие расходы в сфере здравоохра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5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асходы на выплаты персоналу государственных (муниципальных) нуж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1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Г 0101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404,3</w:t>
            </w:r>
          </w:p>
        </w:tc>
      </w:tr>
      <w:tr>
        <w:trPr>
          <w:trHeight w:val="24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2А 01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1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1Б 010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86,1</w:t>
            </w:r>
          </w:p>
        </w:tc>
      </w:tr>
      <w:tr>
        <w:trPr>
          <w:trHeight w:val="36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07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6,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А010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07 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1Б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3,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8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8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 442,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Пенсионное обеспеч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11,5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Субсид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10 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5П 010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 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28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0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 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5Е 010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8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19 979,1</w:t>
            </w:r>
          </w:p>
        </w:tc>
      </w:tr>
    </w:tbl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ind w:right="-569" w:hanging="0"/>
        <w:jc w:val="center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10206" w:hanging="0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2474" w:leader="none"/>
        </w:tabs>
        <w:ind w:left="5670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Источники финансирования дефицита бюджета муниципального округа Лосиноостровский </w:t>
      </w:r>
    </w:p>
    <w:p>
      <w:pPr>
        <w:pStyle w:val="Normal"/>
        <w:suppressAutoHyphens w:val="false"/>
        <w:ind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9 месяцев 2024 года</w:t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15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454"/>
        <w:gridCol w:w="283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0 00 00 0000 00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54,8</w:t>
            </w:r>
          </w:p>
        </w:tc>
      </w:tr>
      <w:tr>
        <w:trPr>
          <w:trHeight w:val="5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5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 724,3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 01 05 02 01 03 0000 610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 979,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1276" w:right="536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left="6379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637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муниципального округа Лосиноостровский</w:t>
      </w:r>
    </w:p>
    <w:p>
      <w:pPr>
        <w:pStyle w:val="Normal"/>
        <w:suppressAutoHyphens w:val="false"/>
        <w:ind w:left="6379" w:hanging="0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>от _________________. № _______________</w:t>
      </w: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едения о численности муниципальных служащих органов местного 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амоуправления, работников муниципальных учреждений </w:t>
      </w:r>
    </w:p>
    <w:p>
      <w:pPr>
        <w:pStyle w:val="Normal"/>
        <w:suppressAutoHyphens w:val="false"/>
        <w:spacing w:before="0" w:after="240"/>
        <w:ind w:left="284" w:hanging="0"/>
        <w:jc w:val="center"/>
        <w:rPr/>
      </w:pPr>
      <w:r>
        <w:rPr>
          <w:b/>
          <w:sz w:val="26"/>
          <w:szCs w:val="26"/>
          <w:lang w:eastAsia="ar-SA"/>
        </w:rPr>
        <w:t>за 9 месяцев 2024 года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служащих администрации муниципального округа Лосиноостровский по состоянию на 01 октября 2024 года - 4 человек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муниципальных учреждений – 0 ед.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исленность работников муниципальных учреждений – 0 человек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709" w:right="709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1:00Z</dcterms:created>
  <dc:creator>lopatkinrs</dc:creator>
  <dc:description/>
  <cp:keywords/>
  <dc:language>en-US</dc:language>
  <cp:lastModifiedBy>Admin</cp:lastModifiedBy>
  <cp:lastPrinted>2024-10-10T12:55:00Z</cp:lastPrinted>
  <dcterms:modified xsi:type="dcterms:W3CDTF">2024-10-10T10:27:00Z</dcterms:modified>
  <cp:revision>6</cp:revision>
  <dc:subject/>
  <dc:title/>
</cp:coreProperties>
</file>