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left="567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Style23"/>
        <w:spacing w:lineRule="auto" w:line="240" w:before="0" w:after="0"/>
        <w:ind w:left="567" w:hanging="0"/>
        <w:jc w:val="right"/>
        <w:rPr/>
      </w:pPr>
      <w:r>
        <w:rPr>
          <w:sz w:val="26"/>
          <w:szCs w:val="26"/>
        </w:rPr>
        <w:t>Проект внесен: 11.09.2024 г.</w:t>
      </w:r>
    </w:p>
    <w:p>
      <w:pPr>
        <w:pStyle w:val="Normal"/>
        <w:autoSpaceDE w:val="false"/>
        <w:ind w:left="567" w:hanging="0"/>
        <w:jc w:val="right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.А. Федорова </w:t>
      </w:r>
      <w:r>
        <w:rPr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глава муниципального округа Лосиноостровский</w:t>
      </w:r>
    </w:p>
    <w:p>
      <w:pPr>
        <w:pStyle w:val="Normal"/>
        <w:snapToGrid w:val="false"/>
        <w:ind w:left="567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left="567" w:right="-568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napToGrid w:val="false"/>
        <w:ind w:left="567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napToGrid w:val="false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rPr>
          <w:rFonts w:eastAsia="Calibri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 __________ 20__ года № __</w:t>
      </w:r>
    </w:p>
    <w:p>
      <w:pPr>
        <w:pStyle w:val="Style27"/>
        <w:tabs>
          <w:tab w:val="left" w:pos="142" w:leader="none"/>
          <w:tab w:val="left" w:pos="284" w:leader="none"/>
          <w:tab w:val="left" w:pos="708" w:leader="none"/>
          <w:tab w:val="left" w:pos="3544" w:leader="none"/>
          <w:tab w:val="left" w:pos="3686" w:leader="none"/>
        </w:tabs>
        <w:spacing w:lineRule="auto" w:line="240" w:before="0" w:after="0"/>
        <w:ind w:left="426" w:right="515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left" w:pos="284" w:leader="none"/>
          <w:tab w:val="left" w:pos="708" w:leader="none"/>
          <w:tab w:val="left" w:pos="1560" w:leader="none"/>
          <w:tab w:val="left" w:pos="3544" w:leader="none"/>
        </w:tabs>
        <w:spacing w:lineRule="auto" w:line="240" w:before="0" w:after="0"/>
        <w:ind w:left="567" w:right="5584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графика приема граждан депутатами Совета депутатов муниципального округа Лосиноостровский на        4 квартал 2024 года</w:t>
      </w:r>
    </w:p>
    <w:p>
      <w:pPr>
        <w:pStyle w:val="Style27"/>
        <w:tabs>
          <w:tab w:val="clear" w:pos="708"/>
          <w:tab w:val="left" w:pos="284" w:leader="none"/>
          <w:tab w:val="left" w:pos="1560" w:leader="none"/>
          <w:tab w:val="left" w:pos="4253" w:leader="none"/>
          <w:tab w:val="left" w:pos="5670" w:leader="none"/>
        </w:tabs>
        <w:spacing w:lineRule="auto" w:line="240" w:before="0" w:after="0"/>
        <w:ind w:left="567"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284" w:leader="none"/>
          <w:tab w:val="left" w:pos="1560" w:leader="none"/>
          <w:tab w:val="left" w:pos="4253" w:leader="none"/>
          <w:tab w:val="left" w:pos="5670" w:leader="none"/>
        </w:tabs>
        <w:spacing w:lineRule="auto" w:line="240" w:before="0" w:after="0"/>
        <w:ind w:left="567"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 xml:space="preserve">В соответствии с пунктом 1 части 4.1 статьи 13 Закона города Москвы от 6 ноября 2002 года № 56 «Об организации местного самоуправления в городе Москве», Уставом муниципального округа Лосиноостровский, Порядком организации и осуществления личного приема граждан депутатами Совета депутатов муниципального округа Лосиноостровский, утвержденным решением Совета депутатов муниципального округа Лосиноостровский от 22 ноября 2016 года № 15/8-СД, в целях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 </w:t>
      </w:r>
      <w:r>
        <w:rPr>
          <w:b/>
          <w:sz w:val="28"/>
          <w:szCs w:val="28"/>
          <w:lang w:eastAsia="ru-RU"/>
        </w:rPr>
        <w:t>Совет депутатов муниципального округа Лосиноостровский 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ind w:left="567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Утвердить график приема граждан депутатами Совета депутатов муниципального округа Лосиноостровский на 4 квартал 2024 года (приложение)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426" w:hanging="0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b/>
          <w:b/>
          <w:bCs/>
          <w:kern w:val="2"/>
          <w:sz w:val="28"/>
          <w:szCs w:val="28"/>
          <w:lang w:eastAsia="ar-SA" w:bidi="hi-IN"/>
        </w:rPr>
      </w:pPr>
      <w:r>
        <w:rPr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Ознакомлен: </w:t>
      </w: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  <w:lang w:eastAsia="hi-IN" w:bidi="hi-IN"/>
        </w:rPr>
        <w:t xml:space="preserve">                       </w:t>
      </w: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                                   А.А. Федо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тафьева Н.Х. – начальник отдела п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ционной работе </w:t>
      </w:r>
    </w:p>
    <w:p>
      <w:pPr>
        <w:sectPr>
          <w:type w:val="nextPage"/>
          <w:pgSz w:w="11906" w:h="16838"/>
          <w:pgMar w:left="709" w:right="709" w:gutter="0" w:header="0" w:top="993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bCs/>
          <w:sz w:val="26"/>
          <w:szCs w:val="26"/>
        </w:rPr>
      </w:pPr>
      <w:r>
        <w:rPr>
          <w:sz w:val="22"/>
          <w:szCs w:val="22"/>
        </w:rPr>
        <w:t xml:space="preserve">(495)471-12-31 </w:t>
      </w:r>
    </w:p>
    <w:p>
      <w:pPr>
        <w:pStyle w:val="Normal"/>
        <w:tabs>
          <w:tab w:val="clear" w:pos="708"/>
          <w:tab w:val="left" w:pos="328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ind w:left="1049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bCs/>
          <w:color w:val="000000"/>
          <w:spacing w:val="-6"/>
          <w:sz w:val="22"/>
          <w:szCs w:val="22"/>
          <w:lang w:eastAsia="ru-RU"/>
        </w:rPr>
        <w:t>от ____________ г.  № ____________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рафик приема граждан депутатами Совета депутатов муниципального округа Лосиноостровский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4 квартал 2024 года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84"/>
        <w:gridCol w:w="5252"/>
        <w:gridCol w:w="3636"/>
        <w:gridCol w:w="239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ИО депут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7" w:right="-105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left="-157" w:right="-105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збирательного округ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еречень домовладений, входящих в избирательный окру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Место проведения прием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ы (дни) и время приема, контактный телефо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13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Бело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Любовь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надырский пр-д, 19/2, 21, 25-1, 25-2, 27, 29, 31/1; 35, 37, 39-1, 39-2, 41, 43; 45/2, 47-1;   47-2, 47-3, 49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2/12, 4, 6, 7, 8, 9, 11,12, 14, 16/11, 13-1, 13-2, 20, 22, 24-2, 26, 28-1, 28-2, 32, 34, 36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15, 21/2, 22-1, 22-2, 26, 26-2, 26-2а, 28, 28-1, 30, 32/5, 34/6, 36, 40, 42, 46, 48/5; 54-1, 54-2, 54-3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Летчика Бабушкина, 32-1, 32-2, 36, 38-1, 40, 4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лыгина, 1, 1-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енжинского, 10;</w:t>
            </w:r>
          </w:p>
          <w:p>
            <w:pPr>
              <w:pStyle w:val="Normal"/>
              <w:suppressAutoHyphens w:val="false"/>
              <w:ind w:right="-8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инусинская, 1, 3; 4, 6, 8, 9, 10, 11, 12, 14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Шушенская, 2, 3-1, 3-2, 4, 7, 9, 1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тарный пр-д, 1/8, 3, 5, 7, 9, 11, 15, 17, 19, 21, 25-1, 25-2, 27, 29, 31, 33, 35/7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д. 3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 ветеранов района Лосиноостровский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д.4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ональная общественная организация «Салюс»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-й вторник меся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3:00 до 15: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-я среда меся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5:00 до 17:00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5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армаш Владислав Евгенье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д. 3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 ветеранов района Лосиноостровский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д.46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ональная общественная организация «Салюс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-й вторник меся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3:00 до 15: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-я среда меся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5:00 до 17: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выдова Александра Владими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тарный пр., д. 1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МО Лосиноостровский округ» МГО ВОС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аждый вторник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:30 до 12:3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0"/>
                <w:szCs w:val="10"/>
                <w:lang w:eastAsia="ar-SA"/>
              </w:rPr>
            </w:pPr>
            <w:r>
              <w:rPr>
                <w:rFonts w:eastAsia="Calibri"/>
                <w:color w:val="FF0000"/>
                <w:sz w:val="10"/>
                <w:szCs w:val="10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утлунина Натал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лыгина, д. 1, стр. 2, комн. 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мещение Бабушкинского Местного отделения КПР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ar-SA"/>
              </w:rPr>
              <w:t xml:space="preserve">3-я среда месяца (кроме выходных и праздничных дней)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1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Бережн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Юл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Изумрудная, 38, 40, 42, 44, 46-1,46-2, 46-3, 48-1, 48-2, 50, 52, 63/1; 65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33-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гаданская, 1, 3, 5, 6, 8, 10, 12, 13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Малыгина, 3, 3-2, 3-3, 5-1, 5-2, 11,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инусинская, 16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Норильская, 1, 3, 5, 6, 8, 9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1-я Напрудная, 3, 5, 7, 9, 11, 34;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2-ая Напрудная, 15,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Оборонная, 2, 4, 6, 8,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ташковский пр-д, 4, 6, 8,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Осташковская, 8, 10, 12; 12А;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Тайнинская 3, 4, 5, 6, 7-3, 7-4, 8, 9, 11, 12, 13, 13-1, 13-2, 14, 15-1, 16-1, 16-2, 17-1, 17-2, 18, 20; 22, 24, 2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д. 4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ружное отдел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П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.10.2024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9.11.2024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7.12.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74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орон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дежда Иван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Коминтерна, д. 4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ружное отдел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П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.10.2024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9.11.2024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7.12.20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1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неля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н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Жо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д. 3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-й вторник месяц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3:00 до 15: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1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латкина Мария Александ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д. 3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П «Единая Росс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-я среда месяц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4:00 до 16: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27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риончик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дырский пр-д, 51, 55, 57, 61, 63, 67, 69;73, 77;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Малыгина, 6, 8, 9, 10-2, 12, 14-1, 14-2;18-1, 18-2, 22-1, 22-2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1, 3; 4, 5-2, 7, 7-1; 9-1, 9-2, 11, 15-1, 15-2, 17, 19-2, 21, 23-1, 23-2, 25, 27-1, 27-2; 31, 33, 35, 37-1, 39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Таежная, д. 8-1; 8-2; 8-3;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дырский пр-д., д. 79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. 1-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ПОУ «МКАГ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1-й понедельник месяца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(кроме выходных и праздничных дней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7:00 до 19:00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12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ольшаков Дмитрий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Таймырская, 6, 8-1, 8-2;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Челюскинская, 2, 4, 6-1, 6-2, 8, 9, 10-1, 10-2,11, 12, 12-1, 13, 14-1, 14-2, 1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 д. 3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Управляющая компания «Лосинк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3-й четверг месяц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4:00 до 18: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2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орисов Александр Михайлови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Стартовая, д. 27, корп. 3, каб. 20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ОУ «Школа № 763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01.10.2024,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.11.2024,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.12.2024</w:t>
            </w:r>
          </w:p>
          <w:p>
            <w:pPr>
              <w:pStyle w:val="Normal"/>
              <w:ind w:left="-8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с 16:00 до 18:00</w:t>
            </w:r>
          </w:p>
          <w:p>
            <w:pPr>
              <w:pStyle w:val="Normal"/>
              <w:ind w:left="-80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8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  <w:tr>
        <w:trPr>
          <w:trHeight w:val="1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едор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нна Александ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Летчика Бабушкина, д.1, корп.1, каб. 32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МО Лосиноостров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ar-SA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аждый понедельник (кроме выходных и праздничных дней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 15:00 до 17: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(495)471-34-55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orient="landscape" w:w="16838" w:h="11906"/>
      <w:pgMar w:left="851" w:right="992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0:00Z</dcterms:created>
  <dc:creator>lopatkinrs</dc:creator>
  <dc:description/>
  <cp:keywords/>
  <dc:language>en-US</dc:language>
  <cp:lastModifiedBy>Fedorova Anna</cp:lastModifiedBy>
  <cp:lastPrinted>2023-09-13T15:09:00Z</cp:lastPrinted>
  <dcterms:modified xsi:type="dcterms:W3CDTF">2024-09-13T10:08:00Z</dcterms:modified>
  <cp:revision>23</cp:revision>
  <dc:subject/>
  <dc:title/>
</cp:coreProperties>
</file>