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ОКРУГА ЛОСИНООСТРОВСКИ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100"/>
        <w:ind w:right="454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100"/>
        <w:ind w:right="454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100"/>
        <w:ind w:right="454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100"/>
        <w:ind w:right="454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ar-SA"/>
        </w:rPr>
        <w:t>16.05.2013                           6/8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 Поло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Бюджетно-финансовой 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а депутатов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круга Лосиноостров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пунктом 1 статьи 153 и статьей 265 Бюджетного кодекса Российской Федерации, пунктом 13 части 4 статьи 12 Закона города  Москвы от 6 ноября 2002 года № 56 «Об организации местного самоуправления в городе Москве», статьей 13 Устава муниципального округа Лосиноостровский в городе Москве,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решил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Положение о Бюджетно-финансовой комиссии Совета депутатов муниципального округа Лосиноостровский (Приложение  № 1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 Бюджетно-финансовой  комиссии Совета депутатов муниципального округа Лосиноостровский (Приложение № 2)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   Признать утратившими силу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Решение муниципального Собрания внутригородского муниципального образования Лосиноостровское в городе Москве № 16/7-МС от 08.12.2011 г. «Об утверждении Положения о Бюджетно-финансовой комиссии муниципального Собрания внутригородского муниципального образования Лосиноостровское в городе Москве»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Решение муниципального Собрания внутригородского муниципального образования Лосиноостровское в городе Москве № 5/9-МС от 14.06.2012 г. «Об утверждении состава Бюджетно-финансовой комиссии муниципального Собрания внутригородского муниципального образования Лосиноостровское в городе Москве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Решение муниципального Собрания внутригородского муниципального образования Лосиноостровское в городе Москве № 9/8–МС от 25.10.2012 г.  «О внесении изменений в решение муниципального Собрания внутригородского муниципального образования Лосиноостровское в городе Москве от 14  июня 2012 года № 5/9-МС «Об утверждении состава Бюджетно-финансовой комиссии муниципального Собрания внутригородского муниципального образования Лосиноостровское в городе Москве»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настоящее решение и приложения к нему в специальном выпуске районной газеты «Наша Лосинка»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стить на официальном сайте муниципального округа Лосиноостровский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настоящего решения возложить на главу муниципального округа  Лосиноостровский Н.А. Симонову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га Лосиноостровский</w:t>
        <w:tab/>
        <w:tab/>
        <w:tab/>
        <w:tab/>
        <w:tab/>
        <w:t>Н.А. Симонова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snapToGrid w:val="false"/>
        <w:spacing w:lineRule="auto" w:line="240" w:before="0" w:after="0"/>
        <w:ind w:left="504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 xml:space="preserve">к решению Совета депутатов </w:t>
      </w:r>
    </w:p>
    <w:p>
      <w:pPr>
        <w:pStyle w:val="Normal"/>
        <w:snapToGrid w:val="false"/>
        <w:spacing w:lineRule="auto" w:line="240" w:before="0" w:after="0"/>
        <w:ind w:left="504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муниципального округа Лосиноостровский</w:t>
      </w:r>
    </w:p>
    <w:p>
      <w:pPr>
        <w:pStyle w:val="Normal"/>
        <w:shd w:fill="FFFFFF" w:val="clear"/>
        <w:spacing w:lineRule="auto" w:line="240"/>
        <w:ind w:firstLine="50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lang w:eastAsia="ru-RU"/>
        </w:rPr>
        <w:tab/>
        <w:t>от 16.05.2013 года № 6/8-СД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hi-IN" w:bidi="hi-IN"/>
        </w:rPr>
        <w:t xml:space="preserve">По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i/>
          <w:i/>
          <w:kern w:val="2"/>
          <w:sz w:val="26"/>
          <w:szCs w:val="26"/>
          <w:u w:val="double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hi-IN" w:bidi="hi-IN"/>
        </w:rPr>
        <w:t xml:space="preserve">о Бюджетно-финансовой комиссии Совета депутатов муниципального округа Лосиноостровский </w:t>
      </w:r>
    </w:p>
    <w:p>
      <w:pPr>
        <w:pStyle w:val="Normal"/>
        <w:spacing w:lineRule="auto" w:line="240" w:before="240" w:after="24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Общие положения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юджетно-финансовая комиссия Совета депутатов муниципального округа Лосиноостровский (далее – Комиссия) является постоянно действующим рабочим органом Совета депутатов муниципального округа Лосиноостровский  (далее – Совет депутатов) и образуется на срок полномочий Совета депутатов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 формируется в целях обеспечения исполнения функций Совета депутатов как участника бюджетного процесса, а также осуществления внутреннего финансового контроля в муниципальном округе Лосиноостровский (далее – муниципальный округ)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целей, определенных настоящим Положением, Комиссия обладает организационной и функциональной независимостью и осуществляет свою деятельность самостоятельно. Комиссия подотчетна Совету депутатов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24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ятельность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spacing w:lineRule="auto" w:line="240" w:before="0" w:after="24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Формирование и состав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Формирование Комиссии, утверждение ее персонального состава, внесение изменений в него, а также упразднение Комиссии осуществляется решениями  Совета депутатов, принимаемыми в порядке, установленном Регламентом Совета депутатов в соответствии с настоящим Положением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Члены Комиссии избираются Советом депутатов из состава Совета депутатов большинством голосов от установленного числа депутатов Совета депутатов. Общее число членов Комиссии устанавливается решением Совета депутатов и не может быть менее трех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Председатель Комиссии, избирается большинством голосов от установленного числа членов Комиссии и утверждается решением Совета депутатов.</w:t>
      </w:r>
    </w:p>
    <w:p>
      <w:pPr>
        <w:pStyle w:val="Normal"/>
        <w:widowControl w:val="false"/>
        <w:suppressAutoHyphens w:val="true"/>
        <w:spacing w:lineRule="auto" w:line="240" w:before="240" w:after="240"/>
        <w:ind w:firstLine="567"/>
        <w:jc w:val="center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hi-IN" w:bidi="hi-IN"/>
        </w:rPr>
        <w:t xml:space="preserve">3. Полномочия Председателя и членов Комисс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. Председатель Комисс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- осуществляет руководство деятельностью Комиссии и организует ее работу, в том числе формирует повестку дня заседания Комиссии и список приглашенных для участия в заседаниях лиц, ведет заседания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- распределяет обязанности между членами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- созывает внеочередное заседание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- представляет Комиссию в органах государственной власти и органах местного самоуправления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- представляет Совету депутатов отчеты о результатах проведенных контрольных мероприятий, а также ежегодные отчеты о работе Комиссии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- обладает правом подписи заключений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3.2. Члены Комиссии имеют право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- вносить вопросы и предложения на рассмотрение Комиссии, участвовать в подготовке, обсуждении и принятии по ним решений, а также в организации их реализации и контроле за их выполнение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- по поручению Комиссии выступать от имени Комиссии на заседаниях Совета депутатов и его рабочих органов с докладами по вопросам, относящимся к ведению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- представлять Совету депутатов свое особое мнение в случаях несогласия с принятым Комиссией решение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i/>
          <w:i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- принимать участие в работе других комиссий и рабочих групп Совета депута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- сложить свои полномочия члена Комиссии на основании личного заявления на имя главы муниципального образования.</w:t>
      </w:r>
    </w:p>
    <w:p>
      <w:pPr>
        <w:pStyle w:val="Normal"/>
        <w:widowControl w:val="false"/>
        <w:suppressAutoHyphens w:val="true"/>
        <w:spacing w:lineRule="auto" w:line="240" w:before="240" w:after="240"/>
        <w:ind w:firstLine="567"/>
        <w:jc w:val="center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hi-IN" w:bidi="hi-IN"/>
        </w:rPr>
        <w:t>4. Организация деятельности Комисс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4.1.</w:t>
      </w: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Организационное обеспечение деятельности Комиссии осуществляет администрация муниципального округа Лосиноостровский (далее – администрация). Главой администрации из числа муниципальных служащих администрации по согласованию с Председателем Комиссии назначается технический секретарь Комиссии (далее – Секретарь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4.2. Секретарь исполняет следующее обязанност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- обеспечивает делопроизводство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отовит материалы к заседанию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- уведомляет о месте и времени очередного заседания Комиссии не менее чем за двое суток Председателя и членов Комиссии, а также заблаговременно информирует об этом других депутатов Совета депутатов и иных участников засед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- обеспечивает регистрацию участников заседания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- ведет протоколы заседаний Комиссии</w:t>
      </w:r>
      <w:r>
        <w:rPr>
          <w:rFonts w:eastAsia="SimSun;宋体" w:cs="Times New Roman" w:ascii="Times New Roman" w:hAnsi="Times New Roman"/>
          <w:i/>
          <w:kern w:val="2"/>
          <w:sz w:val="26"/>
          <w:szCs w:val="26"/>
          <w:lang w:eastAsia="hi-IN" w:bidi="hi-IN"/>
        </w:rPr>
        <w:t>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Заседания Комиссии проводятся в помещении, предоставленном администрацией.</w:t>
      </w:r>
    </w:p>
    <w:p>
      <w:pPr>
        <w:pStyle w:val="Normal"/>
        <w:widowControl w:val="false"/>
        <w:suppressAutoHyphens w:val="true"/>
        <w:spacing w:lineRule="auto" w:line="240" w:before="0" w:after="240"/>
        <w:ind w:firstLine="567"/>
        <w:jc w:val="center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hi-IN" w:bidi="hi-IN"/>
        </w:rPr>
        <w:t>5. Полномочия Комисс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5.1. Комиссия осуществляет следующие полномоч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экспертиза проекта бюджета муниципального округа Лосиноостровский  (далее – местный бюджет)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подготовка на него заклю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готовка таблицы поправок, рекомендованных к принятию или отклонению Советом депутатов, при рассмотрении решения о местном бюджете во втором чт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троль за исполнением местного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готовка заключения на отчет об исполнении местного бюджета, содержащего, в том числе, оценку деятельности администрации по исполнению местного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экспертиза проектов муниципальных правовых актов в части, касающейся расходных обязательств муниципального округа, а также муниципальных програм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нализ бюджетного процесса в муниципальном округе и подготовка предложений, направленных на его совершенств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готовка информации о ходе исполнения местного бюджета, о результатах проведенных контрольных мероприятий и представление указанной информации в Совет депу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астие в пределах своих полномочий в мероприятиях, направленных на противодействие корруп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- рассмотрение обращений граждан по вопросам ведения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- участие в публичных слушаниях по проектам решений Совета депутатов о местном бюджете, об исполнении местного бюдже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дготовка проектов муниципальных нормативных правовых актов по вопросам бюджетного процесса по поручению Совета депута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2. В целях осуществления установленных настоящим Положением полномочий Комиссия вправе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бращаться в государственные органы города Москвы, органы местного самоуправления по вопросам своей компетенции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прашивать и получать от администрации необходимые материалы к проекту решения о местном бюджете, а также оперативную информацию об исполнении местного бюдже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пределах своей компетенции требовать от руководителей и других должностных лиц органов местного самоуправления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глашать на свои заседания и заслушивать доклады и сообщения должностных лиц органов местного самоуправления, представителей органов государственной вла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носить предложения в квартальные планы работы и повестку дня заседания Совета депутатов; 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оводить при необходимости совместные заседания с другими комиссиями Совета депутат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hi-IN" w:bidi="hi-IN"/>
        </w:rPr>
        <w:t>6. Порядок и формы осуществления Комиссией</w:t>
      </w:r>
    </w:p>
    <w:p>
      <w:pPr>
        <w:pStyle w:val="Normal"/>
        <w:spacing w:lineRule="auto" w:line="240" w:before="0" w:after="24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нутреннего финансового контрол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i/>
          <w:i/>
          <w:kern w:val="2"/>
          <w:sz w:val="26"/>
          <w:szCs w:val="26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6.1. Внутренний финансовый контроль осуществляется Комиссией в следующих форм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едварительный контроль – в ходе рассмотрения проекта местного бюджета и подготовки на него заключ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ущий контроль – в ходе рассмотрения отдельных вопросов исполнения местного бюджета на заседаниях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следующий контроль – в ходе рассмотрения отчета об исполнении местного бюджета и подготовки на него заклю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Контрольные мероприятия осуществляются Комиссией на заседаниях в форме документарных проверок бюджетной отчетности, а также материалов к проекту местного бюджета и отчету об его исполн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обязана по запросу Комиссии предоставлять на заседание Комиссии всю информацию, необходимую для осуществления внутреннего финансового контроля, в пределах компетенции Комиссии, установленной настоящим Положением, не позднее чем за три дня до дня заседания Комисс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 По итогам проведения контрольных мероприятий Комиссией составляется мотивированное заключение, в котором указываются выявленные нарушения, в случае их наличия, предлагаются меры по их устранению. В заключении Комиссии может быть дана оценка деятельности администрации  по исполнению местного бюджет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6.4. Заключение Комиссии направляется главе администрации, а также в Совет депутатов. Заключение Комиссии рассматривается на очередном заседании Совета депутат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6.5. Администрация, если в ее действиях были выявлены нарушения, обязана в течение 10 дней со дня получения заключения Комиссии уведомить в письменной форме Комиссию о принятых по результатам рассмотрения заключения решениях и мерах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6.6. В случае если при проведении контрольных мероприятий Комиссие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миссия незамедлительно уведомляет об этом главу муниципального округа  и по его поручению передает материалы контрольных мероприятий в правоохранительные органы.</w:t>
      </w:r>
    </w:p>
    <w:p>
      <w:pPr>
        <w:pStyle w:val="Normal"/>
        <w:spacing w:lineRule="auto" w:line="240" w:before="240" w:after="24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7. Порядок проведения заседаний Комисс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2. Заседания Комиссии проводятся открыто. Большинством голосов от установленного числа членов Комиссии может быть принято решение о проведении закрытого заседания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7.3. Заседание Комиссии проводит Председатель Комиссии. В случае отсутствия Председателя Комиссии его функции осуществляет один из членов Комиссии по решению большинства присутствующих на заседании членов Комис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4. Заседания Комиссии проводятся по мере необходимости, но не реже одного раза в  три меся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5. Члены Комиссии обязаны присутствовать на заседаниях Комиссии. О невозможности присутствовать на заседании Комиссии по уважительной причине члены Комиссии заблаговременно информируют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6. В заседании Комиссии могут принимать участие с правом совещательного голоса глава муниципального округа и депутаты Совета депутатов, не входящие в ее состав, глава администрации, депутаты Московской городской Думы, представители Контрольно-счетной палаты Москвы, глава управы Лосиноостровского района.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аседание Комиссии могут быть приглашены эксперты, а также иные участн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7. Решения Комиссии принимаются большинством голосов от общего числа членов Комиссии, присутствующих на заседании и оформляются протоко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8. Протокол оформляется в течение 3 дней со дня проведения заседания Комиссии, подписывается председательствующим на заседании Комиссии и Секретарем. Оригиналы протоколов хранятся в администрации. Копии протоколов направляются всем членам Комиссии и участникам заседани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40"/>
        <w:ind w:firstLine="567"/>
        <w:jc w:val="both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путаты Совета депутатов вправе знакомиться с протоколами заседаний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ind w:firstLine="567"/>
        <w:jc w:val="center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eastAsia="hi-IN" w:bidi="hi-IN"/>
        </w:rPr>
      </w:pPr>
      <w:bookmarkStart w:id="0" w:name="sub_19"/>
      <w:bookmarkEnd w:id="0"/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hi-IN" w:bidi="hi-IN"/>
        </w:rPr>
        <w:t>8. Обеспечение доступа к информации о деятельности Комисс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1" w:name="sub_19"/>
      <w:bookmarkStart w:id="2" w:name="sub_191"/>
      <w:bookmarkEnd w:id="1"/>
      <w:bookmarkEnd w:id="2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8.1. Информация о проведенных контрольных мероприятиях, о выявленных при их проведении нарушениях, а также о принятых по ним решениях и мерах размещается в информационно-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bookmarkStart w:id="3" w:name="sub_191"/>
      <w:bookmarkStart w:id="4" w:name="sub_192"/>
      <w:bookmarkEnd w:id="3"/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8.2. Комиссия ежегодно подготавливает отчет о своей деятельности, который направляется на рассмотрение в Совет депутатов. После рассмотрения отчета о деятельности Комиссии Советом депутатов указанный отчет размещается в порядке, установленным пунктом 8.1 настоящего Положения.</w:t>
      </w:r>
      <w:bookmarkEnd w:id="4"/>
    </w:p>
    <w:p>
      <w:pPr>
        <w:pStyle w:val="Normal"/>
        <w:widowControl w:val="false"/>
        <w:spacing w:lineRule="auto" w:line="240" w:before="280" w:after="119"/>
        <w:ind w:firstLine="567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>9. Планирование работы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1. Комиссия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9.2. Планирование деятельности Комиссии осуществляется с учетом результатов контрольных мероприятий. Обязательному включению в планы работы Комиссии подлежат запросы главы муниципального образования  и поручения Совета депутатов. </w:t>
      </w:r>
    </w:p>
    <w:p>
      <w:pPr>
        <w:pStyle w:val="Normal"/>
        <w:widowControl w:val="false"/>
        <w:spacing w:lineRule="auto" w:line="240" w:before="0" w:after="119"/>
        <w:ind w:firstLine="567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9.3. Внеплановые контрольные мероприятия проводятся на основании решения Комиссии, принятого большинством голосов от установленного числа членов Комис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. Взаимодействие Комиссии с правоохранительными, контрольными и надзорными орган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иссия при осуществлении своей деятельности вправе взаимодействовать с Контрольно-счетной палатой Москвы, с налоговыми органами, органами прокуратуры, иными правоохранительными, надзорными и контрольными органами Российской Федерации и города Москв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6"/>
          <w:szCs w:val="26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b/>
          <w:i/>
          <w:kern w:val="2"/>
          <w:sz w:val="26"/>
          <w:szCs w:val="26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i/>
          <w:i/>
          <w:kern w:val="2"/>
          <w:sz w:val="26"/>
          <w:szCs w:val="26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6"/>
          <w:szCs w:val="26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Приложение № 2</w:t>
      </w:r>
    </w:p>
    <w:p>
      <w:pPr>
        <w:pStyle w:val="Normal"/>
        <w:snapToGrid w:val="false"/>
        <w:spacing w:lineRule="auto" w:line="240" w:before="0" w:after="0"/>
        <w:ind w:left="504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 xml:space="preserve">к решению Совета депутатов </w:t>
      </w:r>
    </w:p>
    <w:p>
      <w:pPr>
        <w:pStyle w:val="Normal"/>
        <w:snapToGrid w:val="false"/>
        <w:spacing w:lineRule="auto" w:line="240" w:before="0" w:after="0"/>
        <w:ind w:left="504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муниципального округа Лосиноостровский</w:t>
      </w:r>
    </w:p>
    <w:p>
      <w:pPr>
        <w:pStyle w:val="Normal"/>
        <w:shd w:fill="FFFFFF" w:val="clear"/>
        <w:spacing w:lineRule="auto" w:line="240"/>
        <w:ind w:firstLine="50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lang w:eastAsia="ru-RU"/>
        </w:rPr>
        <w:tab/>
        <w:t>от 16.05.2013 года № 6/8-СД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bCs/>
          <w:color w:val="000000"/>
          <w:spacing w:val="-6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-6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Соста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Бюджетно-финансовой комиссии Совета депутат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муниципального округа Лосиноостровский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720"/>
        <w:gridCol w:w="3343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редседатель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Депутат Совета депутатов муниципального округа Лосиноостров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.В.Макаро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екретарь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Ведущий специалист по организационной работе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zh-CN" w:bidi="hi-IN"/>
              </w:rPr>
              <w:t>администрации муниципального округа Лосиноостров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Л.М.Сеидо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Депутат Совета депутатов муниципального округа Лосиноостровск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Л.И.Филиппов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Депутат Совета депутатов муниципального округа Лосиноостровск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.А.Добыш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ahoma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sz w:val="28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05:00Z</dcterms:created>
  <dc:creator>gumilevana</dc:creator>
  <dc:description/>
  <cp:keywords/>
  <dc:language>en-US</dc:language>
  <cp:lastModifiedBy>Leila</cp:lastModifiedBy>
  <cp:lastPrinted>2013-05-20T11:35:00Z</cp:lastPrinted>
  <dcterms:modified xsi:type="dcterms:W3CDTF">2013-05-21T06:07:00Z</dcterms:modified>
  <cp:revision>16</cp:revision>
  <dc:subject/>
  <dc:title/>
</cp:coreProperties>
</file>