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4.03.2013                           3/5-СД</w:t>
      </w:r>
    </w:p>
    <w:p>
      <w:pPr>
        <w:pStyle w:val="Normal"/>
        <w:spacing w:lineRule="auto" w:line="240" w:before="0" w:after="0"/>
        <w:ind w:right="463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463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4545" w:hanging="15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  <w:t xml:space="preserve">Об утверждении графика приема депутатов Совета депутатов муниципального округа Лосиноостровский </w:t>
      </w:r>
    </w:p>
    <w:p>
      <w:pPr>
        <w:pStyle w:val="Normal"/>
        <w:spacing w:lineRule="auto" w:line="240" w:before="0" w:after="0"/>
        <w:ind w:right="4995" w:firstLine="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пунктом 1 части 4.1 статьи 13 З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акона города Москвы от 6 ноября 2002 года №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унктом 5 статьи 2 Закона города Москвы от 25 ноября 2009 года №9 «О гарантиях осуществления полномочий лиц, замещающих муниципальные должности в городе Москве» и пунктом 1 части 6 статьи 11 Устава муниципального округа Лосиноостр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график приема населения депутатов Совета депутатов муниципального округа Лосиноостровский согласно приложению к настоящему реш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45" w:firstLine="525"/>
        <w:jc w:val="both"/>
        <w:rPr/>
      </w:pPr>
      <w:r>
        <w:rPr>
          <w:color w:val="000000"/>
          <w:sz w:val="26"/>
          <w:szCs w:val="26"/>
        </w:rPr>
        <w:t>Опубликовать настоящее решение и приложение к нему в районной газете «Наша Лосинка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45" w:firstLine="525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решения возложить на главу муниципального округа Лосиноостровский  Н.А. Симонову.</w:t>
      </w:r>
    </w:p>
    <w:p>
      <w:pPr>
        <w:pStyle w:val="Style18"/>
        <w:spacing w:before="0" w:after="0"/>
        <w:ind w:firstLine="5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56"/>
        <w:rPr/>
      </w:pPr>
      <w:r>
        <w:rPr/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Style18"/>
        <w:spacing w:before="0" w:after="0"/>
        <w:rPr/>
      </w:pPr>
      <w:r>
        <w:rPr>
          <w:b/>
          <w:bCs/>
          <w:sz w:val="26"/>
          <w:szCs w:val="26"/>
        </w:rPr>
        <w:t xml:space="preserve">округа Лосиноостровский  </w:t>
        <w:tab/>
        <w:tab/>
        <w:tab/>
        <w:tab/>
        <w:tab/>
        <w:tab/>
        <w:t>Н.А. Симонова</w:t>
      </w:r>
    </w:p>
    <w:p>
      <w:pPr>
        <w:pStyle w:val="Style18"/>
        <w:spacing w:lineRule="atLeast" w:line="363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0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</w:t>
      </w:r>
    </w:p>
    <w:p>
      <w:pPr>
        <w:pStyle w:val="Normal"/>
        <w:suppressAutoHyphens w:val="false"/>
        <w:snapToGrid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круга Лосиноостровск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0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от 14 марта 2013 года № 3/5 -С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иема депутатов Совета депутатов </w:t>
      </w:r>
    </w:p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Лосиноостровский </w:t>
      </w:r>
    </w:p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1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италий Николаевич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, д. 3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№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реда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2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Людмила Ивано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Напрудная, д. 17, каб. 15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УЗ г. Москвы «Детская городская поликлиника № 11 Департамента здравоохранения города Москвы» Филиал № 1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й вторник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3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Ивано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зумрудная, д. 32,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№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реда месяца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4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юбовь Михайло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, д. 4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 Общество семей, имеющих детей инвалидов «Салюс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реда месяца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firstLine="582"/>
        <w:jc w:val="both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5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Владимиро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рильская, д. 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ворчества «Лосиноостровский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вторник месяца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6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ва Наталия Владимиро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Напрудная, д. 15, каб. 20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города Москвы «Городская поликлиника № 218 Департамент здравоохранения города Москвы» Филиал № 3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понедельник месяца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:00 до 18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7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Юрье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аданская, д.9,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Лосиноостровский» ТЦСО № 11 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онедельник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8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 Алексей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3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реда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округ №9</w:t>
      </w:r>
    </w:p>
    <w:p>
      <w:pPr>
        <w:pStyle w:val="Normal"/>
        <w:spacing w:before="0" w:after="0"/>
        <w:ind w:left="-15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круга Лосиноостровский в городе Москве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ина Анатольев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тчика Бабушкина, д. 1, к. 1,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20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:00 до 17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10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тый Николай Николаевич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ймырская, д. 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751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уббота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до 12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11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ш Степан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, д. 4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Окружного отделения МГРО Партии «Единая Россия» СВАО города Москвы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етверг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p>
      <w:pPr>
        <w:pStyle w:val="Normal"/>
        <w:spacing w:before="0" w:after="0"/>
        <w:ind w:left="-15" w:hanging="15"/>
        <w:jc w:val="center"/>
        <w:rPr/>
      </w:pPr>
      <w:r>
        <w:rPr/>
        <w:t>Избирательный округ №12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551"/>
        <w:gridCol w:w="314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Владимир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дырский проезд, д. 6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реда месяц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:00 до 19:00</w:t>
            </w:r>
          </w:p>
        </w:tc>
      </w:tr>
    </w:tbl>
    <w:p>
      <w:pPr>
        <w:pStyle w:val="Normal"/>
        <w:spacing w:before="0" w:after="0"/>
        <w:ind w:left="-15" w:hanging="15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8:00Z</dcterms:created>
  <dc:creator>Q</dc:creator>
  <dc:description/>
  <cp:keywords/>
  <dc:language>en-US</dc:language>
  <cp:lastModifiedBy>Leila</cp:lastModifiedBy>
  <cp:lastPrinted>2013-03-15T10:58:00Z</cp:lastPrinted>
  <dcterms:modified xsi:type="dcterms:W3CDTF">2013-03-19T07:31:00Z</dcterms:modified>
  <cp:revision>34</cp:revision>
  <dc:subject/>
  <dc:title/>
</cp:coreProperties>
</file>