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14.02.2013                           2/11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чете главы управы Лосиноостровского района города Москвы о результатах деятельности управы района за 2012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Лосиноостровского района города Москвы (далее – управа района) о деятельности управы района за 2012 год, </w:t>
      </w:r>
      <w:r>
        <w:rPr>
          <w:rStyle w:val="Applestylespan"/>
          <w:rFonts w:cs="Times New Roman" w:ascii="Times New Roman" w:hAnsi="Times New Roman"/>
          <w:b/>
          <w:sz w:val="26"/>
          <w:szCs w:val="26"/>
          <w:shd w:fill="FFFFFF" w:val="clear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чет главы управы о деятельности управы района за 2012 год к с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ложить главе управы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Ускорить строительство пристройки к ГБУЗ города Москвы «Городская поликлиника № 218 Департамента здравоохранения города Москвы» Филиа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работать вопрос возможности выделения отдельного помещения для размещения Многофункционального центра предоставления государственных услуг, обслуживающего на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править настоящее решение в управу Лосиноостровского района города Москвы, префектуру Северо-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Опубликовать настоящее решение в районной газете «Наша Лосинка» и разместить на </w:t>
      </w:r>
      <w:r>
        <w:rPr>
          <w:rFonts w:cs="Times New Roman" w:ascii="Times New Roman" w:hAnsi="Times New Roman"/>
          <w:sz w:val="26"/>
          <w:szCs w:val="26"/>
        </w:rPr>
        <w:t>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Контроль за выполнением настоящего решения возложить на главу муниципального округа Лосиноостровский Н.А.Симон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круга Лосиноостровский                                      </w:t>
        <w:tab/>
        <w:tab/>
        <w:tab/>
        <w:t xml:space="preserve"> Н.А.Симоно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8:00Z</dcterms:created>
  <dc:creator>Leila</dc:creator>
  <dc:description/>
  <cp:keywords/>
  <dc:language>en-US</dc:language>
  <cp:lastModifiedBy>Leila</cp:lastModifiedBy>
  <cp:lastPrinted>2013-02-13T11:25:00Z</cp:lastPrinted>
  <dcterms:modified xsi:type="dcterms:W3CDTF">2013-02-14T07:13:00Z</dcterms:modified>
  <cp:revision>19</cp:revision>
  <dc:subject/>
  <dc:title/>
</cp:coreProperties>
</file>