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приема заключений: 16.09.2024г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Окончание приема заключений: 26.09.2024г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ая информация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л: 8(495)471-58-7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losmun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(в теме письма (заключ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true"/>
        <w:ind w:left="567" w:hanging="0"/>
        <w:jc w:val="right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РОЕКТ</w:t>
      </w:r>
    </w:p>
    <w:p>
      <w:pPr>
        <w:pStyle w:val="Normal"/>
        <w:suppressAutoHyphens w:val="true"/>
        <w:autoSpaceDE w:val="true"/>
        <w:ind w:left="567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 внесен: 13.09.2024 г.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  <w:lang w:eastAsia="zh-CN"/>
        </w:rPr>
        <w:t xml:space="preserve">А.А. Федорова </w:t>
      </w:r>
      <w:r>
        <w:rPr>
          <w:i/>
          <w:iCs/>
          <w:color w:val="000000"/>
          <w:sz w:val="26"/>
          <w:szCs w:val="26"/>
          <w:lang w:eastAsia="zh-CN"/>
        </w:rPr>
        <w:t>–</w:t>
      </w:r>
      <w:r>
        <w:rPr>
          <w:b/>
          <w:bCs/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bCs/>
          <w:i/>
          <w:iCs/>
          <w:color w:val="000000"/>
          <w:sz w:val="26"/>
          <w:szCs w:val="26"/>
          <w:lang w:eastAsia="zh-CN"/>
        </w:rPr>
        <w:t>глава муниципального округа Лосиноостровский</w:t>
      </w:r>
    </w:p>
    <w:p>
      <w:pPr>
        <w:pStyle w:val="Normal"/>
        <w:suppressAutoHyphens w:val="true"/>
        <w:autoSpaceDE w:val="true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b/>
          <w:bCs/>
          <w:i/>
          <w:i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 ____________ 20__ го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  муниципального округа  Лосиноостровский  «О внесении изменений и дополнений в Устав муниципального округа Лосиноостровский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Лосиноостровский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Лосиноостровский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Лосиноостровский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Лосиноостров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5 октября 2024 год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по 06 ноября 2024 год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Летчика Бабушкина, д.1, корп.1, администрация муниципального округа Лосиноостровский, кабинет № 320 (в рабочие дни, по понедельникам – четвергам с 10:00 до 18:00, по пятницам с 10:00 до 16:00, обеденный перерыв с 13:00 до 14:00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los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29344, г. Москва, ул. Летчика Бабушкина, д.1, корп.1, Совет депутатов муниципального округа Лосиноостровский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муниципального округа Лосиноостровский в информационно-телекоммуникационной сети «Интернет» </w:t>
      </w:r>
      <w:r>
        <w:rPr>
          <w:lang w:val="en-US"/>
        </w:rPr>
        <w:t>https</w:t>
      </w:r>
      <w:r>
        <w:rPr/>
        <w:t>://mlosinka.ru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06 ноября 2024 года с 15:00 до 16:00 в помещении №325, расположенном</w:t>
      </w:r>
      <w:r>
        <w:rPr>
          <w:i/>
        </w:rPr>
        <w:t xml:space="preserve"> </w:t>
      </w:r>
      <w:r>
        <w:rPr/>
        <w:t xml:space="preserve">по адресу: г. Москва, ул. Летчика Бабушкина, д.1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 471-34-55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>Опубликовать настоящее решение</w:t>
      </w:r>
      <w:r>
        <w:rPr>
          <w:rStyle w:val="FootnoteCharacters"/>
          <w:rStyle w:val="FootnoteAnchor"/>
          <w:szCs w:val="27"/>
        </w:rPr>
        <w:footnoteReference w:id="4"/>
      </w:r>
      <w:r>
        <w:rPr>
          <w:szCs w:val="27"/>
        </w:rPr>
        <w:t xml:space="preserve">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Лосиноостровский</w:t>
      </w:r>
      <w:r>
        <w:rPr/>
        <w:tab/>
        <w:tab/>
        <w:tab/>
        <w:t xml:space="preserve">                                    </w:t>
      </w:r>
      <w:r>
        <w:rPr>
          <w:b/>
        </w:rPr>
        <w:t>А.А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округа Лосиноостровский                                    А.А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й рабо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стафьева Н.Х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(495)471-12-31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Лосиноостровский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осиноостро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Лосиноостров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осиноостро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Лосиноостров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осиноостров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Лосиноостров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Лосиноостровский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администрация муниципального округа </w:t>
      </w:r>
      <w:r>
        <w:rPr>
          <w:bCs/>
        </w:rPr>
        <w:t xml:space="preserve">Лосиноостровский </w:t>
      </w:r>
      <w:r>
        <w:rPr/>
        <w:t xml:space="preserve">в городе Москве, администрация МО </w:t>
      </w:r>
      <w:r>
        <w:rPr>
          <w:bCs/>
        </w:rPr>
        <w:t>Лосиноостров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Лосиноостровский </w:t>
      </w:r>
      <w:r>
        <w:rPr/>
        <w:t xml:space="preserve"> </w:t>
        <w:tab/>
        <w:tab/>
        <w:tab/>
        <w:t xml:space="preserve">                </w:t>
        <w:tab/>
        <w:tab/>
      </w:r>
      <w:r>
        <w:rPr>
          <w:b/>
        </w:rPr>
        <w:t>А.А. Федорова</w:t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Лосиноостровский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Лосиноостровский «О внесении изменений и дополнений в Устав муниципального округа Лосиноостров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239"/>
      </w:tblGrid>
      <w:tr>
        <w:trPr/>
        <w:tc>
          <w:tcPr>
            <w:tcW w:w="9998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103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Федорова Анна Александровна </w:t>
                  </w:r>
                </w:p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а муниципального округа Лосиноостровский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lang w:eastAsia="ar-SA"/>
                    </w:rPr>
                    <w:t>Заместитель руководителя рабочей</w:t>
                  </w: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b/>
                      <w:i/>
                      <w:lang w:eastAsia="ar-SA"/>
                    </w:rPr>
                    <w:t>группы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Большаков Дмитрий Владимиро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епутат Совета депутатов муниципального округа Лосиноостровский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стафьева Галина Вадимовна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Чумбуридзе Владимир Кобаевич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ный бухгалтер - начальник финансово-юридического отдела администрации муниципального округа Лосиноостровский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ный специалист отдела по организационной работе администрации муниципального округа Лосиноостровский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Секретарь рабочей группы:</w:t>
                  </w:r>
                  <w:r>
                    <w:rPr>
                      <w:lang w:eastAsia="ar-SA"/>
                    </w:rPr>
                    <w:t xml:space="preserve"> Астафьева Надия Хафизовн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  <w:r>
                    <w:rPr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Начальник отдела по организационной работе администрации муниципального округа Лосиноостровск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та начала – это дата опубликования этого решения со всеми его приложениями и Порядка учета предложений граждан по проекту Устава муниципального округа, проекту решения Совета депутатов муниципального округа о внесении изменений и дополнений в Устав муниципального округа и участия граждан в их обсуждении в форме публичных слуш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окончания – это дата проведения публичных слушаний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Одновременно с этим решением подлежит опубликованию Порядок учета предложений граждан по проекту Устава муниципального округа, проекту решения Совета депутатов муниципального округа о внесении изменений и дополнений в Устав муниципального округа и участия граждан в их обсуждении в форме публичных слуш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2:00Z</dcterms:created>
  <dc:creator>СМОМ</dc:creator>
  <dc:description/>
  <cp:keywords/>
  <dc:language>en-US</dc:language>
  <cp:lastModifiedBy>Admin</cp:lastModifiedBy>
  <cp:lastPrinted>2024-07-04T15:08:00Z</cp:lastPrinted>
  <dcterms:modified xsi:type="dcterms:W3CDTF">2024-09-13T08:32:00Z</dcterms:modified>
  <cp:revision>2</cp:revision>
  <dc:subject/>
  <dc:title/>
</cp:coreProperties>
</file>