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8"/>
          <w:szCs w:val="18"/>
        </w:rPr>
        <w:t xml:space="preserve">Начало приема заключений: 25.10.2024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кончание приема заключений: 05.11.20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нтактная информац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: 8(495)471-01-1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losmun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mail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18"/>
          <w:szCs w:val="18"/>
        </w:rPr>
        <w:t>(в теме письма (заключение)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внесен: 24.10.2024                           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А.А. Федорова – </w:t>
      </w:r>
      <w:r>
        <w:rPr>
          <w:rFonts w:eastAsia="Calibri"/>
          <w:i/>
          <w:sz w:val="28"/>
          <w:szCs w:val="28"/>
          <w:lang w:eastAsia="en-US"/>
        </w:rPr>
        <w:t>глава 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23 июня 2021 года                  № 8/9-СД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орядке принятия решения о применении к депутату Совета депутатов муниципального округа Лосиноостровский, главе муниципального округа Лосиноостровский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 и 13 Федерального закона от 10 июля 2023 года № 286-ФЗ «О внесении изменений в отдельные законодательные акты Российской Федерации», статей 2 и 8 Закона города Москвы от 21 февраля 2024 года № 2 «О внесении изменений в отдельные законы города Москвы»,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 xml:space="preserve">муниципального округа                               Лосиноостровский от 23 июня 2021 года № 8/9-СД «О порядке принятия решения о применении к депутату Совета депутатов муниципального округа Лосиноостровский, главе муниципального округа Лосиноостровский мер ответственности, установленных частью 7.3-1 статьи 40 Федерального закона от  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зменение, дополнив пункт 9 приложения к решению абзацем вторым следующего содержания:</w:t>
      </w:r>
    </w:p>
    <w:p>
      <w:pPr>
        <w:pStyle w:val="Style24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Лицо, замещающее муниципальную должность, подлежит освобождению от ответственности за представление недостоверных или неполных сведений, указанных в пункте 2 настоящего Порядка, в случае, если представление таких сведений будет признано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а также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Ознакомлен:</w:t>
      </w:r>
      <w:r>
        <w:rPr>
          <w:b/>
          <w:sz w:val="26"/>
          <w:szCs w:val="26"/>
        </w:rPr>
        <w:t xml:space="preserve"> 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круга Лосиноостровский                                                   А.А. Федоров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5)471-01-1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mu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0:00Z</dcterms:created>
  <dc:creator>lopatkinrs</dc:creator>
  <dc:description/>
  <cp:keywords/>
  <dc:language>en-US</dc:language>
  <cp:lastModifiedBy>96290</cp:lastModifiedBy>
  <cp:lastPrinted>2024-10-22T12:47:00Z</cp:lastPrinted>
  <dcterms:modified xsi:type="dcterms:W3CDTF">2024-10-24T08:50:00Z</dcterms:modified>
  <cp:revision>2</cp:revision>
  <dc:subject/>
  <dc:title/>
</cp:coreProperties>
</file>