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Начало приема заключений: 21.10.2024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кончание приема заключений: 31.10.2024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Контактная информац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Тел: 8(495)471-01-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zh-CN"/>
        </w:rPr>
        <w:t>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zh-CN"/>
        </w:rPr>
        <w:t>mai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val="en-US" w:eastAsia="zh-CN"/>
          </w:rPr>
          <w:t>losmun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val="en-US" w:eastAsia="zh-CN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(в теме письма (заключ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18.10.2024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.А. Федорова – </w:t>
      </w:r>
      <w:r>
        <w:rPr>
          <w:rFonts w:cs="Times New Roman" w:ascii="Times New Roman" w:hAnsi="Times New Roman"/>
          <w:i/>
          <w:sz w:val="28"/>
          <w:szCs w:val="28"/>
        </w:rPr>
        <w:t>глава муниципального округа Лосиноост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НИЦИПАЛЬНОГО ОКРУГА ЛОСИНООСТ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уведомления главы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Лосиноостровский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 xml:space="preserve">администрации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Лосиноостровский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синоостр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синоостр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2. Опубликовать настоящее постановление в бюллетене «Московский муниципальный вестник» и сетевом издании «Московский муниципальный вестник», а также 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лава муниципального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круга Лосиноостровский                                                                 А.А.Федор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а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Лосиноостровский                                            А.А.Фед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Мурзак Е.С. - юрисконсульт-консультан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финансово-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495)471-01-1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осиноостро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Лосиноостр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служащими администр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синоостровский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Лосиноостр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иноостр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) о 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 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 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 2 марта 2007 года № 25-ФЗ «О муниципальной службе в Российской Федерации», Федеральным законом от 25 декабря 2008 года № 273-ФЗ «О 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иноостро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(или)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и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синоостровский муниципальными служащими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иноостровский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иноостро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иноостровский муниципальными служащи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иноостровский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Лосиноостр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mu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7:00Z</dcterms:created>
  <dc:creator>Елена</dc:creator>
  <dc:description/>
  <cp:keywords/>
  <dc:language>en-US</dc:language>
  <cp:lastModifiedBy>96290</cp:lastModifiedBy>
  <cp:lastPrinted>2024-10-08T16:39:00Z</cp:lastPrinted>
  <dcterms:modified xsi:type="dcterms:W3CDTF">2024-10-18T10:47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