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4 июня 2024 г. 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u w:val="single"/>
        </w:rPr>
        <w:t xml:space="preserve">   8/1-СД  _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ar-SA"/>
        </w:rPr>
      </w:pPr>
      <w:r>
        <w:rPr>
          <w:rFonts w:eastAsia="Calibri" w:cs="Courier New" w:ascii="Courier New" w:hAnsi="Courier New"/>
          <w:sz w:val="28"/>
          <w:szCs w:val="28"/>
          <w:lang w:eastAsia="ar-SA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284" w:right="1309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Об исполнении бюджета муниципального округа Лосиноостровский за 2023 год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Лосиноостровский, Положением о бюджетном процессе в муниципальном округе Лосиноостровский, с учетом результатов внешней проверки Контрольно-счетной палатой города Москвы отчета об исполнении бюджета муниципального округа Лосиноостровский за 2023 год, </w:t>
      </w:r>
      <w:r>
        <w:rPr>
          <w:b/>
          <w:sz w:val="28"/>
          <w:szCs w:val="28"/>
        </w:rPr>
        <w:t>Совет депутатов муниципального округа Лосиноостровский реши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округа Лосиноостровский за 2023 год (далее – бюджет муниципального округа) по доходам в сумме 26 307 248,59 рублей, по расходам в сумме 25 954 864,82 рублей, с превышением доходов над расходами (профицит бюджета муниципального округа) в сумме 352 383,77 рублей и по следующим показателям: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) доходы бюджета муниципального округа (приложение 1);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)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) расходы бюджета муниципального округа в разрезе ведомственной структуры расходов (приложение 3);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) источники финансирования дефицита бюджета муниципального округа (приложение 4);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5) сведения о численности муниципальных служащих органов местного самоуправления, работников муниципальных учреждений (приложение 5).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left="284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left="284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widowControl w:val="false"/>
        <w:spacing w:lineRule="auto" w:line="360"/>
        <w:ind w:left="426" w:right="-88" w:hanging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26" w:right="-88" w:hanging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ind w:left="426" w:right="-8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false"/>
        <w:autoSpaceDE w:val="false"/>
        <w:ind w:left="426" w:right="-88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ar-SA"/>
        </w:rPr>
        <w:t>округа Лосиноостровский</w:t>
      </w:r>
      <w:r>
        <w:rPr>
          <w:sz w:val="28"/>
          <w:szCs w:val="28"/>
          <w:lang w:eastAsia="ar-SA"/>
        </w:rPr>
        <w:t xml:space="preserve">   </w:t>
        <w:tab/>
        <w:t xml:space="preserve">                     </w:t>
        <w:tab/>
        <w:tab/>
        <w:t xml:space="preserve">         </w:t>
        <w:tab/>
      </w:r>
      <w:r>
        <w:rPr>
          <w:b/>
          <w:sz w:val="28"/>
          <w:szCs w:val="28"/>
          <w:lang w:eastAsia="ar-SA"/>
        </w:rPr>
        <w:t>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080" w:right="991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ind w:left="426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4 июня 2024 г. № 8/1-СД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>Исполнение бюджета муниципального округа Лосиноостровский по доходам за 2023 год.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  <w:gridCol w:w="3226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Коды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3 66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3 667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 516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6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428,5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08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595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 1 01 0208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595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1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6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3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6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2 1 01 0214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206,9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4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206,9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64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64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2 02 49999 0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64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 3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ar-SA"/>
        </w:rPr>
        <w:t>от 4 июня 2024 г. № 8/1-СД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Исполнение бюджета муниципального округа Лосиноостровский по расходам за 2023 год по разделам, подразделам, целевым статьям и видам расходов бюджетной классификации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imSun;宋体" w:cs="Mangal"/>
        </w:rPr>
        <w:t xml:space="preserve">                                                             </w:t>
      </w:r>
      <w:r>
        <w:rPr/>
        <w:t>(в тыс. руб.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28"/>
        <w:gridCol w:w="2557"/>
        <w:gridCol w:w="1579"/>
        <w:gridCol w:w="2465"/>
      </w:tblGrid>
      <w:tr>
        <w:trPr>
          <w:trHeight w:val="4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</w:tr>
      <w:tr>
        <w:trPr>
          <w:trHeight w:val="23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2 950,5</w:t>
            </w:r>
          </w:p>
        </w:tc>
      </w:tr>
      <w:tr>
        <w:trPr>
          <w:trHeight w:val="6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 261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1А 01001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 167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 106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1,0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796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56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64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 64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 640,0</w:t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5 807,3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5 434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 687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 746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3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3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7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7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328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 328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35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>
          <w:trHeight w:val="2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8,7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7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8,7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5 954,9</w:t>
            </w:r>
          </w:p>
        </w:tc>
      </w:tr>
    </w:tbl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ar-SA"/>
        </w:rPr>
        <w:t>от 4 июня 2024 г. № 8/1-СД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исполнения бюджета муниципального округа Лосиноостровский по расходам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за 2023 год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49"/>
        <w:gridCol w:w="1049"/>
        <w:gridCol w:w="2379"/>
        <w:gridCol w:w="1469"/>
        <w:gridCol w:w="227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2 950,5</w:t>
            </w:r>
          </w:p>
        </w:tc>
      </w:tr>
      <w:tr>
        <w:trPr>
          <w:trHeight w:val="4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4 261,1</w:t>
            </w:r>
          </w:p>
        </w:tc>
      </w:tr>
      <w:tr>
        <w:trPr>
          <w:trHeight w:val="2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4 167,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4 106,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61,0</w:t>
            </w:r>
          </w:p>
        </w:tc>
      </w:tr>
      <w:tr>
        <w:trPr>
          <w:trHeight w:val="2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79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796,0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5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56,0</w:t>
            </w:r>
          </w:p>
        </w:tc>
      </w:tr>
      <w:tr>
        <w:trPr>
          <w:trHeight w:val="1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640,0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2 64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2 64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807,3</w:t>
            </w:r>
          </w:p>
        </w:tc>
      </w:tr>
      <w:tr>
        <w:trPr>
          <w:trHeight w:val="11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434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1 687,2</w:t>
            </w:r>
          </w:p>
        </w:tc>
      </w:tr>
      <w:tr>
        <w:trPr>
          <w:trHeight w:val="5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 746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5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3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3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7,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7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328,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 328,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435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3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8,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8,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8,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5 954,9</w:t>
            </w:r>
          </w:p>
        </w:tc>
      </w:tr>
    </w:tbl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4 июня 2024 г. № 8/1-СД</w:t>
      </w:r>
      <w:r>
        <w:rPr>
          <w:rFonts w:eastAsia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Лосиноостровский </w:t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2023 год</w:t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15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454"/>
        <w:gridCol w:w="28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2,4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0 01 05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2,4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5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 307,3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610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 954,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276" w:right="536" w:gutter="0" w:header="0" w:top="567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5103"/>
        <w:rPr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uppressAutoHyphens w:val="false"/>
        <w:ind w:left="284" w:hanging="0"/>
        <w:jc w:val="center"/>
        <w:rPr>
          <w:sz w:val="26"/>
          <w:szCs w:val="26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eastAsia="ar-SA"/>
        </w:rPr>
        <w:t>от 4 июня 2024 г. № 8/1-СД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едения о численности муниципальных служащих органов местного 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амоуправления, работников муниципальных учреждений </w:t>
      </w:r>
    </w:p>
    <w:p>
      <w:pPr>
        <w:pStyle w:val="Normal"/>
        <w:suppressAutoHyphens w:val="false"/>
        <w:spacing w:before="0" w:after="240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2023 год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служащих администрации муниципального округа Лосиноостровский по состоянию на 01 января 2024 года - 4 человек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учреждений – 0 ед.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работников муниципальных учреждений – 0 челове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5103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10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709" w:right="70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1:00Z</dcterms:created>
  <dc:creator>lopatkinrs</dc:creator>
  <dc:description/>
  <cp:keywords/>
  <dc:language>en-US</dc:language>
  <cp:lastModifiedBy>Учетная запись Майкрософт</cp:lastModifiedBy>
  <cp:lastPrinted>2023-05-16T11:16:00Z</cp:lastPrinted>
  <dcterms:modified xsi:type="dcterms:W3CDTF">2024-05-29T13:37:00Z</dcterms:modified>
  <cp:revision>15</cp:revision>
  <dc:subject/>
  <dc:title/>
</cp:coreProperties>
</file>